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4.2016                                                                                                      № 1539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first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предоставления мер социальной поддержки населения и общественных организаций городского округа г.Бор, утвержденный постановлением администрации городского округа г.Бор от 02.02.2015 № 441</w:t>
      </w:r>
    </w:p>
    <w:p>
      <w:pPr>
        <w:pStyle w:val="Normal"/>
        <w:spacing w:lineRule="auto" w:line="288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36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предоставления мер социальной поддержки населения и общественных организаций, утвержденный постановлением администрации городского округа г.Бор от 02.02.2015 № 441 «Об утверждении порядка предоставления мер социальной поддержки населения и общественных организаций городского округа г.Бор»: </w:t>
      </w:r>
    </w:p>
    <w:p>
      <w:pPr>
        <w:pStyle w:val="Normal"/>
        <w:spacing w:lineRule="auto" w:line="336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3.2 </w:t>
      </w:r>
      <w:r>
        <w:rPr>
          <w:rFonts w:cs="Times New Roman" w:ascii="Times New Roman" w:hAnsi="Times New Roman"/>
          <w:color w:val="000000"/>
          <w:sz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2.3.2. вдовам и родителям погибших участников боевых действий, принимавших участие в боевых действиях в Афганистане с апреля 1978 г. по 15 февраля 1989 г.;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 с декабря 1994 года по декабрь 1996 года; выполнявших задачи в ходе контртеррористических операций на территории Северо-Кавказского региона с августа 1999 года.».</w:t>
      </w:r>
    </w:p>
    <w:p>
      <w:pPr>
        <w:pStyle w:val="Normal"/>
        <w:spacing w:lineRule="auto" w:line="336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3.3 изложить в следующей редакции: «2.3.3. инвалидам-ветеранам боевых действий, принимавших участие в боевых действиях в Афганистане с апреля 1978 г. по 15 февраля 1989 г.;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 с декабря 1994 года по декабрь 1996 года; выполнявших задачи в ходе контртеррористических операций на территории Северо-Кавказского региона с августа 1999 года.».</w:t>
      </w:r>
    </w:p>
    <w:p>
      <w:pPr>
        <w:pStyle w:val="Normal"/>
        <w:spacing w:lineRule="auto" w:line="336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2.3.4, 2.3.5, 2.3.6 отменить.</w:t>
      </w:r>
    </w:p>
    <w:p>
      <w:pPr>
        <w:pStyle w:val="Normal"/>
        <w:spacing w:lineRule="auto" w:line="336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5.1.4 « 10 000 рублей» заменить на «15 000 рублей».</w:t>
      </w:r>
    </w:p>
    <w:p>
      <w:pPr>
        <w:pStyle w:val="Normal"/>
        <w:spacing w:lineRule="auto" w:line="336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администрации            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Ва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95-22</w:t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5:00Z</dcterms:created>
  <dc:creator>1</dc:creator>
  <dc:description/>
  <cp:keywords/>
  <dc:language>en-US</dc:language>
  <cp:lastModifiedBy>1</cp:lastModifiedBy>
  <cp:lastPrinted>2016-03-18T08:52:00Z</cp:lastPrinted>
  <dcterms:modified xsi:type="dcterms:W3CDTF">2016-04-05T10:47:00Z</dcterms:modified>
  <cp:revision>5</cp:revision>
  <dc:subject/>
  <dc:title>Администрация городского округа город Бор</dc:title>
</cp:coreProperties>
</file>