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05.04.2016</w:t>
      </w:r>
      <w:r>
        <w:rPr/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538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административный регламент по предоставлению государственной услуги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 утвержденный постановлением администрации городского округа г. Бор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9.2013 № 5447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 w:before="0" w:after="0"/>
        <w:ind w:firstLine="732"/>
        <w:jc w:val="both"/>
        <w:rPr/>
      </w:pPr>
      <w:r>
        <w:rPr>
          <w:sz w:val="28"/>
          <w:szCs w:val="28"/>
        </w:rPr>
        <w:t xml:space="preserve">В связи с внесением изменений в Федеральный закон от 24.11.1995                  № 181-ФЗ «О социальной защите инвалидов в Российской Федерации» в части обеспечения беспрепятственного доступа инвалидов к объектам социальной, инженерной и транспортной инфраструктур администрация городского округа         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изменения в административный регламент по предоставлению государственной услуги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тановление факта невозможности проживания детей-сирот и детей, оставшихся без попечения родителей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ц  из числа детей-сирот и детей, оставшихся без попечения родителей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ранее занимаемых жилых помещениях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жденный постановлением администрации городского округа г.Бор от 05.09.2013 № 5447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но приложению к настоящему постановлению.</w:t>
      </w:r>
    </w:p>
    <w:p>
      <w:pPr>
        <w:pStyle w:val="2"/>
        <w:tabs>
          <w:tab w:val="clear" w:pos="708"/>
          <w:tab w:val="left" w:pos="411" w:leader="none"/>
        </w:tabs>
        <w:spacing w:lineRule="auto" w:line="360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Бор (Ю.Г.Зырянов) обеспечить опубликование настоящего постановления в газете «БОР сегодня»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А.В.Киселев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.С.Козл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60" w:right="846" w:gutter="0" w:header="720" w:top="776" w:footer="33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1478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04.2016 № 153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административный регламент по предоставлению государственной услуги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 в ранее занимаемых жилых помещ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 утвержденный постановлением администрации городского округа г. Бор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9.2013 № 5447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аздел II. СТАНДАРТ ПРЕДОСТАВЛЕНИЯ ГОСУДАРСТВЕННОЙ УСЛУГИ:</w:t>
      </w:r>
    </w:p>
    <w:p>
      <w:pPr>
        <w:pStyle w:val="ConsPlus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 2.17. подпунктами следующего содержания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«2.17.1. Инвалидам в целях обеспечения доступности государственной услуги оказывается помощь в преодолении различных барьеров, препятствующих получению ими государственной услуги, наравне с другими лицами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2.17.2. Создание инвалидам доступности объектов, в которых предоставляются государственные услуги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оборудование здания, в котором располагаются помещения для предоставления государственной услуги, пандусами, расширенными проходами, позволяющими обеспечить беспрепятственный доступ инвалидов (в том числе, использующих кресла-коляски), а также системой вызова помощника («кнопка вызова»)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арковочных мест для инвалидов в непосредственной близости со зданием;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размещение помещений для предоставления государственной услуги преимущественно на нижнем этаже здания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снащение помещений визуальной и звуковой информацией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мещений для предоставления государственной услуги местом повышенного удобства с дополнительным местом впереди или сбоку для собаки-поводыря или устройства для передвижения (например, костылей)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здание и помещение, в котором предоставляется государственная услуга, собаки-проводника при наличии документа, подтверждающего его специальное обучение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2.17.3. Создание специалистами условий для предоставления государственных услуг инвалидам: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, необходимой для получения в доступной для них форме информации о правилах предоставления государственной услуги, в том числе об оформлении документов и совершении действий, необходимых для получения услуги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едоставления государственной услуги по месту жительства инвалида или  в электронном виде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опровождения инвалидов, имеющих стойкие расстройства функций зрения и (или) самостоятельного передвижения, до помещений, в которых предоставляется государственная услуга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местным отделением общества инвалидов и центром социального обслуживания инвалидов по вопросам организации перевозки инвалида к местам предоставления государственной услуги и предоставления услуг сурдопереводчика для инвалидов по слуху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структирования или обучения специалистов органов и организаций, предоставляющих государственную услугу, особенностям по работе с инвалидами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наличие памяток для работников (охрана, гардероб, обслуживающий персонал, столовая) по правилам взаимодействия и оказания помощи инвалидам (с учетом особенностей инвалидов по слуху, по зрению, а также передвигающихся в креслах- колясках).»</w:t>
      </w:r>
    </w:p>
    <w:p>
      <w:pPr>
        <w:pStyle w:val="ConsPlusNormal1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697"/>
        <w:jc w:val="both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851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Times New Roman CYR" w:hAnsi="Times New Roman CYR" w:eastAsia="Lucida Sans Unicode" w:cs="Times New Roman CYR"/>
      <w:kern w:val="2"/>
      <w:sz w:val="26"/>
      <w:szCs w:val="26"/>
      <w:lang w:bidi="hi-I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31:00Z</dcterms:created>
  <dc:creator>Opeka</dc:creator>
  <dc:description/>
  <cp:keywords/>
  <dc:language>en-US</dc:language>
  <cp:lastModifiedBy>1</cp:lastModifiedBy>
  <cp:lastPrinted>2016-02-26T15:14:00Z</cp:lastPrinted>
  <dcterms:modified xsi:type="dcterms:W3CDTF">2016-04-05T10:46:00Z</dcterms:modified>
  <cp:revision>4</cp:revision>
  <dc:subject/>
  <dc:title/>
</cp:coreProperties>
</file>