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30.03.2017                                                                                                     № 15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09.11.2016                 №  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                    г. Бор от 16.10.2014 года № 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                              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20.12.2016 № 6421, от 02.02.2017 № 478, от 06.02.2017  № 555 от 01.03.2017                     № 935),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акалина Л.В.</w:t>
      </w:r>
    </w:p>
    <w:p>
      <w:pPr>
        <w:pStyle w:val="Normal"/>
        <w:rPr/>
      </w:pPr>
      <w:r>
        <w:rPr/>
        <w:t>2-13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7 № 15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 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/>
        <w:ind w:left="142" w:firstLine="567"/>
        <w:textAlignment w:val="baseline"/>
        <w:outlineLvl w:val="0"/>
        <w:rPr/>
      </w:pPr>
      <w:r>
        <w:rPr>
          <w:b/>
          <w:bCs/>
          <w:sz w:val="28"/>
          <w:szCs w:val="28"/>
        </w:rPr>
        <w:t>В  паспорте программы в  позиции 7  «Объёмы финансирования Программы в разрезе источников и сроков реализации»:</w:t>
      </w:r>
    </w:p>
    <w:p>
      <w:pPr>
        <w:pStyle w:val="Normal"/>
        <w:numPr>
          <w:ilvl w:val="0"/>
          <w:numId w:val="0"/>
        </w:numPr>
        <w:spacing w:lineRule="atLeast" w:line="270"/>
        <w:ind w:left="142" w:firstLine="567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  «Всего по муниципальной программе (1)+(2)+(3)+(4) :</w:t>
      </w:r>
    </w:p>
    <w:p>
      <w:pPr>
        <w:pStyle w:val="Normal"/>
        <w:numPr>
          <w:ilvl w:val="1"/>
          <w:numId w:val="3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Всего»: цифры  «552876,5» заменить на цифры «553795,5»,  в графе 2017 год: цифры  «194287,9» заменить на цифры «195206,9»</w:t>
      </w:r>
    </w:p>
    <w:p>
      <w:pPr>
        <w:pStyle w:val="Normal"/>
        <w:numPr>
          <w:ilvl w:val="1"/>
          <w:numId w:val="3"/>
        </w:numPr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В графе (1) расходы бюджета ГО г. Бор (без учета передаваемых в бюджет ГО средств из областного  и федеральных бюджетов):   в графе «Всего» цифры  «233741,1» заменить на цифры «234660,1», в графе 2017 год: цифры  «88510,6» заменить на цифры «89429,6».</w:t>
      </w:r>
    </w:p>
    <w:p>
      <w:pPr>
        <w:pStyle w:val="Normal"/>
        <w:numPr>
          <w:ilvl w:val="1"/>
          <w:numId w:val="3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 xml:space="preserve">«3 подпрограмма» </w:t>
      </w:r>
      <w:r>
        <w:rPr>
          <w:sz w:val="28"/>
          <w:szCs w:val="28"/>
        </w:rPr>
        <w:t>(1)+ (2)+(3)+(4) в графе «Всего» цифры  «199508,1» заменить на цифры «200427,1» в графе 2017 год: цифры  «76828,2» заменить на цифры «77747,2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67"/>
        <w:jc w:val="both"/>
        <w:rPr/>
      </w:pPr>
      <w:r>
        <w:rPr>
          <w:b/>
          <w:bCs/>
          <w:sz w:val="28"/>
          <w:szCs w:val="28"/>
        </w:rPr>
        <w:t>В Части 2 Муниципальной программы «Развитие культуры  в городском округе г. Бор»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.»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В позиции 0. «Всего по муниципальной программе  «Развитие культуры в городском округе г Бор», всего, в том числе  в разрезе источников»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.1. В графе</w:t>
      </w:r>
      <w:r>
        <w:rPr>
          <w:sz w:val="28"/>
          <w:szCs w:val="28"/>
        </w:rPr>
        <w:t xml:space="preserve"> 6 цифры  «552876,5» заменить на цифры «553795,5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94287,9» заменить на цифры «195206,9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. В позиции 0.2. «местный бюджет»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2.1. В графе</w:t>
      </w:r>
      <w:r>
        <w:rPr>
          <w:sz w:val="28"/>
          <w:szCs w:val="28"/>
        </w:rPr>
        <w:t xml:space="preserve"> 6 цифры  «233741,1» заменить на цифры «234660,1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88510,6» заменить на цифры «89429,6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В позиции 3. «Подпрограмма 3 «Организация досуга и предоставление услуг культурно-досуговыми учреждениями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.1. В графе</w:t>
      </w:r>
      <w:r>
        <w:rPr>
          <w:sz w:val="28"/>
          <w:szCs w:val="28"/>
        </w:rPr>
        <w:t xml:space="preserve"> 6 цифры  «199508,1» заменить на цифры «200427,1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76828,2» заменить на цифры «77747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4. В позиции 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4.1.</w:t>
      </w:r>
      <w:r>
        <w:rPr>
          <w:bCs/>
          <w:sz w:val="28"/>
          <w:szCs w:val="28"/>
        </w:rPr>
        <w:t xml:space="preserve">  В графе</w:t>
      </w:r>
      <w:r>
        <w:rPr>
          <w:sz w:val="28"/>
          <w:szCs w:val="28"/>
        </w:rPr>
        <w:t xml:space="preserve"> 6 цифры  «133777,4» заменить на цифры «134696,4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50788,0» заменить на цифры «51707,0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В позиции 3.1. «Основное мероприятие 1 «Предоставление субсидий муниципальным учреждениям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5.1. В графе</w:t>
      </w:r>
      <w:r>
        <w:rPr>
          <w:sz w:val="28"/>
          <w:szCs w:val="28"/>
        </w:rPr>
        <w:t xml:space="preserve"> 6 цифры  «180473,6» заменить на цифры «181392,6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67981,0» заменить на цифры «68900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6. В позиции 3.1.2.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6.1.</w:t>
      </w:r>
      <w:r>
        <w:rPr>
          <w:bCs/>
          <w:sz w:val="28"/>
          <w:szCs w:val="28"/>
        </w:rPr>
        <w:t xml:space="preserve">  В графе</w:t>
      </w:r>
      <w:r>
        <w:rPr>
          <w:sz w:val="28"/>
          <w:szCs w:val="28"/>
        </w:rPr>
        <w:t xml:space="preserve"> 6 цифры  «117297,4» заменить на цифры «118216,4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44495,3» заменить на цифры «45414,3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 В позиции 5.1. Основное мероприятие 1 «Расходы на обеспечение деятельности отдела культуры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7.1. В графе</w:t>
      </w:r>
      <w:r>
        <w:rPr>
          <w:sz w:val="28"/>
          <w:szCs w:val="28"/>
        </w:rPr>
        <w:t xml:space="preserve"> 6 цифры  «36675,3» заменить на цифры «36685,3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2258,4» заменить на цифры «12268,4»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8. В позиции 5.1.2.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8.1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36675,3» заменить на цифры «36685,3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2258,4» заменить на цифры «12268,4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В позиции 5.3. Основное мероприятие 3 «Проведение мероприятий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9.1. В графе</w:t>
      </w:r>
      <w:r>
        <w:rPr>
          <w:sz w:val="28"/>
          <w:szCs w:val="28"/>
        </w:rPr>
        <w:t xml:space="preserve"> 6 цифры  «1646,3» заменить на цифры «1636,3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440,0» заменить на цифры «430,0»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0. В позиции 5.3.2.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0.1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646,3» заменить на цифры «1636,3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440,0» заменить на цифры «430,0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аспорте  Подпрограммы Организация досуга и предоставление услуг  культурно-досуговыми учреждениям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статусе  «Объемы бюджетных ассигнований Подпрограммы.»: в графе «источники финансирования» 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1. в позиции 2017: «Всего» цифры  «76828,2» заменить на цифры «77747,2», в  позиции «Бюджет городского округа город Бор» цифры «50788,0» заменить на цифры «51707,0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в позиции «Итого», в графе «Всего» цифры «199508,1» заменить на цифры «200427,1», «Бюджет городского округа город Бор» цифры «133777,4» заменить на цифры «134696,4»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eastAsia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0:00Z</dcterms:created>
  <dc:creator>User</dc:creator>
  <dc:description/>
  <cp:keywords/>
  <dc:language>en-US</dc:language>
  <cp:lastModifiedBy>1</cp:lastModifiedBy>
  <cp:lastPrinted>2017-03-30T09:58:00Z</cp:lastPrinted>
  <dcterms:modified xsi:type="dcterms:W3CDTF">2017-03-30T07:35:00Z</dcterms:modified>
  <cp:revision>5</cp:revision>
  <dc:subject/>
  <dc:title>  </dc:title>
</cp:coreProperties>
</file>