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7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43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рабо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416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Правительства Нижегородской области от 06.02.2013 № 64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Порядок рассмотрения заявлений заинтересованных лиц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ть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(далее - Комиссия) в составе согласно Приложению  к настоящему постановлению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Киселева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3.2013   № 15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 Галанина Татьяна Паисьевна, заместитель главы администрации городского округа г. Бор по социальной полит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- Лезов Николай Николаевич, начальник Управления народного образования администрации городского округа г. Бо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- Ущина Наталья Владимировна, ведущий специалист Управления народного образования администрации городского округа г. Бо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льфанова Юлия Ивановна – консультант-юрист юридического отдела администрации городского округа г. Бо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Инна Валентиновна – руководитель сектора по охране прав детства Управления народного образования администрации городского округа г. Бо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Ольга Вячеславовна – консультант-юрист отдела жилищной политики администрации городского округа г. Б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рева Светлана Викторовна – заведующая отделом жилищного  фонда  и благоустройства  Управления ЖКХ администрации городского округа г. 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3.2013   № 1526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лений заинтересованных лиц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Нижегородской области от 06.02.2013 № 64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в целях организации работы администрации городского округа г. Бор по установлению факта невозможности проживания в ранее занимаемых жилых помещениях указанных категорий граждан, </w:t>
      </w:r>
      <w:r>
        <w:rPr>
          <w:rFonts w:cs="Times New Roman" w:ascii="Times New Roman" w:hAnsi="Times New Roman"/>
          <w:bCs/>
          <w:sz w:val="28"/>
          <w:szCs w:val="28"/>
        </w:rPr>
        <w:t>для которых Борский район, городской округ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является (являлся) местом </w:t>
      </w:r>
      <w:r>
        <w:rPr>
          <w:rFonts w:cs="Times New Roman" w:ascii="Times New Roman" w:hAnsi="Times New Roman"/>
          <w:sz w:val="28"/>
          <w:szCs w:val="28"/>
        </w:rPr>
        <w:t>выявления и первичного устройства;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(являлся) местом принятия муниципального правового акта об отнесении ребенка к соответствующей категории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(далее - невозможность проживания в жилом помещении), если это противоречит интересам указанных лиц в связи с наличием любого из обстоятельств, предусмотренных пунктом 2</w:t>
      </w:r>
      <w:r>
        <w:rPr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ённого постановлением Правительства Нижегородской области от 06.02.2013 № 64 (далее Порядок субъекта).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рассмотрения заявлений, поданных заинтересованными лицами, о невозможности проживания детей-сирот, и детей, оставшихся без попечения родителей, достигших возраста 14 лет, лиц из числа детей-сирот и детей, оставшихся без попечения родителей, 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Заявление)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здаё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(далее – Комиссия).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 работе руководствуется Семейным кодексом Российской Федерации, Жилищным кодексом Российской Федерации, Гражданским кодексом Российской Федерации, Федеральным законом от 21.12.1996 № 159-ФЗ  «О дополнительных гарантиях по социальной поддержке детей-сирот и детей, оставшихся без попечения родителей», Федеральным законом  от 24.04.2008 № 48-ФЗ «Об опеке и попечительстве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6.2006 № 378 «Об утверждении перечня тяжёлых форм хронических заболеваний, при которых невозможно совместное проживание граждан в одной квартире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оном Нижегородской области от 07.09.2007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Законом Нижегородской области от 10.10.2004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, Закона Нижегородской области от 07.09.2007 № 123-З «О жилищной политике в Нижегородской области»,  постановлением Правительства Нижегородской области от 06.02.2013 № 64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решением Совета депутатов городского округа город Бор от 29.01.2013 № 3 «Об установлении учётной нормы и нормы предоставления площади жилого помещения в городском округе город Бор», настоящим Порядком.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Комиссии обеспечивается Управлением народного образования администраци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егистрации заявления и проверки поступивших документов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труктурным подразделением администрации городского округа г. Бор, ответственным за регистрацию заявления о признании невозможности проживания в жилом помещении, является управление народного образования администрации городского округа г. Бор (далее Управление).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выше названного заявления производится специалистом  Управления в день его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Заявление по форме согласно Приложению 2 к настоящему Порядку и все прилагаемые к нему документы в первый рабочий день, следующий за днём регистрации заявления, направляются в </w:t>
      </w:r>
      <w:r>
        <w:rPr>
          <w:rFonts w:cs="Times New Roman" w:ascii="Times New Roman" w:hAnsi="Times New Roman"/>
          <w:sz w:val="28"/>
          <w:szCs w:val="28"/>
        </w:rPr>
        <w:t>сектор по охране прав детства Управления (далее Сект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ектора в течение двух рабочих дней со дня поступления заявления и прилагаемы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оступивш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направляет межведомственный запрос документов в соответствии с пунктом 2.6.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каз в принятии документов при наличии оснований, установленных в пункте 5  Порядка субъекта, и направляет его главе администрации городского округа г. Бор на подпи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трёх рабочих дней со дня регистрации заявления информирует  заявителя о приёме документов (уст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ёт заявление и прилагаемые к нему документы на  рассмотрение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администрацию городского округа г. Бор с Заявлением вправе обратиться: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законные представители детей-сирот</w:t>
      </w:r>
      <w:r>
        <w:rPr>
          <w:rFonts w:cs="Times New Roman" w:ascii="Times New Roman" w:hAnsi="Times New Roman"/>
          <w:sz w:val="28"/>
          <w:szCs w:val="28"/>
        </w:rPr>
        <w:t xml:space="preserve"> и детей, оставшихся без попечения родителей, достигших возраста 14 лет, 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случае признания таких лиц недееспособными или ограниченно дееспособными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ети-сироты  и дети, оставшиеся без попечения родителей, объявленные полностью дееспособными (эмансипированными), в случае, если их законные представители в установленном порядке с заявлением не обращались;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3. лица из числа детей-сирот и детей, оставшихся без попечения родителей, не достигшие возраста 23 лет, в случае, если их законные представители в установленном порядке с заявлением не обращались</w:t>
      </w:r>
      <w:r>
        <w:rPr>
          <w:color w:val="332E2D"/>
          <w:spacing w:val="2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озникновении обстоятельств, свидетельствующих о невозможности проживания в жилом помещении детей-сирот, детей, оставшихся без попечения родителей, лиц из числа детей- сирот и детей, оставшихся без попечения родителей, лица, указанные в пункте 2.3. настоящего П</w:t>
      </w:r>
      <w:r>
        <w:rPr>
          <w:sz w:val="24"/>
          <w:szCs w:val="24"/>
        </w:rPr>
        <w:t xml:space="preserve">орядка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в течение 60 календарных дней предоставляют в администрацию городского округа г. Бор, заявление </w:t>
      </w:r>
      <w:r>
        <w:rPr>
          <w:rFonts w:cs="Times New Roman" w:ascii="Times New Roman" w:hAnsi="Times New Roman"/>
          <w:sz w:val="28"/>
          <w:szCs w:val="28"/>
        </w:rPr>
        <w:t xml:space="preserve">в свободной форме о признании невозможности проживания в них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с приложением документов, подтверждающих факты, указанные в заявлении.</w:t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5. К заявлению прилагаются следующие документ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Копия  паспорта ребёнка-сироты, ребё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опия паспорта или иного документа, удостоверяющего личность законного представителя (в случае обращения законного представител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опия свидетельства о рождении ребёнка-сироты, ребёнка, оставшегося без попечения родителей (при отсутствии паспорт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Копия документа, подтверждающего полномочия законного представителя (при подаче заявления законным представителем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 К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опия правоустанавливающего документа, подтверждающего право пользования ранее занимаемыми жилыми помещениям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договор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ордер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решение о предоставлении жилого помещ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иные документы, подтверждающие право пользования жилым помещение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6. Документы о наличии или отсутствии у  ребёнка-сироты, ребёнка, оставшегося без попечения родителей, лица из числа детей-сирот и детей, оставшихся без попечения родителей, и каждого из лиц, проживающих в ранее занимаемом жилом помещении, жилых помещениях на праве собственности, выданные органом государственной регистрации 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Документ, свидетельствующий об объявлении несовершеннолетнего гражданина полностью дееспособным (эмансипированным) – при подаче заявления ребёнком-сиротой, ребёнком, оставшимся без попечения родителей, не достигшим возраста 18 л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Документы, подтверждающие обстоятельств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дицинская справка о наличии у лица (лиц), проживающего в ранее занимаемых жилых помещениях на законных основаниях, тяжелой формы хронического заболевания в соответствии с указанным в пункте 4 части 1 статьи 51 Жилищного кодекса Российской Федерации перечнем, при которой совместное проживание с ним (ними) в одном жилом помещении невозможно (если имеется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вступившего в законную силу решения суда об отказе в принудительном обмене жилого помещения в соответствии с частью 3 статьи 72 Жилищного кодекса РФ, в случае проживания на законном основании в ранее занимаемых жилых помещениях лиц, лишенных родительских прав в отношении детей, оставшихся без попечения родителей, лиц из числа детей, оставшихся без попечения родител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домовой (похозяйственной) книги, из финансового лицевого счёта,  из карточки поквартирного учёта или иной документ, содержащий сведения о совершеннолетних и несовершеннолетних гражданах, проживающих в ранее занимаемых жилых помещениях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Ф от 28.01.2006 № 47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ектор в течение трех рабочих дней со дня представления заявителем заявления и документов, предусмотренных пунктом 2.5. настоящего Порядка, запрашивает в порядке межведомственного информационного взаимодействия в соответствии с законодательством Российской Федерации следующие документы (сведения), необходимые для подтверждения обстоятельств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Акт органа опеки и попечительства о помещении ребенка под надзор в организацию для детей-сирот и детей, оставшихся без попечения родителей, или под опеку, попечительств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равку организации для детей-сирот и детей, оставшихся без попечения родителей, о том, что ребенок находится (находился) под надзором (заканчивает пребывание) в указанной организации, а также о его пребывании в иных организациях для детей-сирот и детей, оставшихся без попечения родителей, на полном государственном обеспечении с даты утраты родительского попе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ключение межведомственной комиссии, предусмотренное подпунктом «д» пункта 2.5.8. настоящего Порядк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, предусмотренные подпунктом «г» пункта 2.5.8. настоящего Порядка,  для установления обстоятельств, когда общая площадь жилого помещения, приходящаяся на одно лицо, проживающее в жилом помещении, менее учетной нормы площади жилого помещения, установленной в городском округе город Бор Нижегород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Справку органа, осуществляющего государственную регистрацию прав на недвижимое имущество и сделок с ним, о наличии (отсутствии) у детей-сирот и детей, оставшихся без попечения родителей, лиц из числа детей-сирот и детей, оставшихся без попечения родителей, а также лиц, совместно проживающих с ними в жилом помещении, жилых помещений на праве собственности на территории Российской Федераци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 Документы, подтверждающие право пользования жилым помещением детей-сирот, лиц из числа детей-сирот, а также лиц, совместно проживающих с ними в жилом помещении (договор, ордер, решение о предоставлении жилого помещения, иной документ,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одтверждающий право пользования жилым помещени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явитель вправе самостоятельно представить в уполномоченный орган документы, указанные в пункте 2.6. настоящего Порядк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 предъявляются в виде надлежаще заверенных копий или в виде простых копий с предъявлением подлинных документов для сверки с копией и её заверения специалистом Управ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упившие документы проверяются специалистом Сектор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неоговоренных исправлений, подчисток и поврежде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мплектность документов в соответствии с настоящим Порядко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оформления документов, в том числе на наличие</w:t>
      </w:r>
      <w:r>
        <w:rPr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недостоверных сведений (под недостоверными сведениями понимается наличие искажений и неточностей в содержании предоставленных документов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наличие возрастных ограничений для подачи заявления и докумен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ециалист сектора готовит проект отказа в приёме документов в следующих случаях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лицом из числа детей-сирот и детей, оставшихся без попечения родителей, возраста 23 лет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указанных в подпунктах 2.5.1., 2.5.2, 2.5.3., 2.5.4, подпунктах «а», «б» подпункта 2.5.8. пункта 5 настоящего Порядк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отказа направляется главе администрации городского округа г. Бор для подписания и дальнейшего направления  в общий отдел администрации городского округа г. Бор для регистрации и информирования заявител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наличии в представленных документах неоговоренных исправлений, подчисток и повреждений</w:t>
      </w:r>
      <w:r>
        <w:rPr>
          <w:color w:val="332E2D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наличии искажений и неточностей в содержании документов специалист Сектора информирует устно заявителя и предлагает предоставить надлежаще оформленные документы</w:t>
      </w:r>
      <w:r>
        <w:rPr>
          <w:color w:val="332E2D"/>
          <w:spacing w:val="2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сле проверки поступивших документов специалист Сектора направляет заявление и данные документы на рассмотрение  Комиссии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, состав и организация работы Комисси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городского округа г.Бор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 Комиссией и организует её работу  председатель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Комиссии обязаны участвовать в заседаниях, выполнять поручения председателя комиссии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  Мнение члена Комиссии, несогласного с принятым решением, фиксируется в протоколе.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е Комиссии при необходимости могут быть приглашены заинтересованные лиц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седания Комиссии протоколируются. В протоколе (Приложение 1 к настоящему Порядку) заседания фиксируется ход обсуждения, предложения и замечания членов Комиссии. Протокол заседания Комиссии подписывается её председателем, в его отсутствие – заместителем председателя, и секретарем Комиссии.  Мотивированное решение Комиссии о признании (отказе в признании) факта невозможности проживания детей-сирот и детей, оставшихся без попечения родителе, лиц из числа детей-сирот и детей, оставшихся без попечения родителей, в ранее занимаемых жилых помещениях, заносится в протокол. Протокол оформляется в течение двух рабочих дней с даты заседания Комиссии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 Комиссии проводятся  в течение пяти рабочих дней со дня получения полного пакета документов, перечисленных в пункте 2.5. настоящего Порядк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заявлений об установлении факта невозможности проживания в ранее занимаемых жил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в течение пяти рабочих дней со дня получения заявления и полного пакета документов, перечисленных в пункте 2.5. настоящего Порядка, рассматривает представленные документы и выносит мотивированное решение о признании (отказе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ешение об отказе в призна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принимается Комиссией в случае, если представленные документы не подтверждают наличие оснований, указанных в пункте 2 Порядка субъекта.</w:t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 течение трёх рабочих дней со дня принятия такого решения об отказе уведомляет заявителя в письменной форме  о решении Комиссии.</w:t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основании решения Комиссии о признании 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 специалист Сектора в течение трёх рабочих дней со дня принятия такого решения готовит проект постановления администрации городского округа г. Бор о признании факта невозможности проживания в ранее занимаемых жилых помещениях и направляет его на подпись главе администрации городского округа г. Бор.</w:t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городского округа г. Бор о признании 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правляется заявителю в течение трёх рабочих дней со дня принятия такого постановления.</w:t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об отказе в установлении факта невозможности проживания в жилом помещен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71" w:leader="none"/>
        </w:tabs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ешение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является основанием для включения указанных лиц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рядку рассмотрения заявлений заинтересованных лиц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ому постановлением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 2013  № 1526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года                                                                    г.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в составе присутствующ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 Галанина Т. 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- Лезов Н. 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- Ущина Н. 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ова Ю. 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а И. 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а О. 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а С. В. ,</w:t>
      </w:r>
    </w:p>
    <w:p>
      <w:pPr>
        <w:pStyle w:val="Normal"/>
        <w:spacing w:before="26" w:after="26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рассмотрев заявление _____________________________________________ об установлении </w:t>
      </w:r>
    </w:p>
    <w:p>
      <w:pPr>
        <w:pStyle w:val="Normal"/>
        <w:spacing w:before="26" w:after="26"/>
        <w:jc w:val="center"/>
        <w:rPr/>
      </w:pPr>
      <w:r>
        <w:rPr>
          <w:rFonts w:cs="Times New Roman" w:ascii="Times New Roman" w:hAnsi="Times New Roman"/>
          <w:i/>
          <w:iCs/>
          <w:color w:val="332E2D"/>
          <w:spacing w:val="2"/>
          <w:sz w:val="28"/>
          <w:szCs w:val="28"/>
        </w:rPr>
        <w:t>(ф.и.о. заявителя, дата рождения, дата регистрации заявления)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26" w:after="26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br/>
        <w:t xml:space="preserve">     факта невозможности проживания _________________________________________________ </w:t>
      </w:r>
    </w:p>
    <w:p>
      <w:pPr>
        <w:pStyle w:val="Normal"/>
        <w:spacing w:before="26" w:after="240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2E2D"/>
          <w:spacing w:val="2"/>
          <w:sz w:val="28"/>
          <w:szCs w:val="28"/>
        </w:rPr>
        <w:t>(ф.и.о., дата рождения лица, в отношении которого устанавливается факт)</w:t>
      </w:r>
    </w:p>
    <w:p>
      <w:pPr>
        <w:pStyle w:val="Normal"/>
        <w:spacing w:before="26" w:after="26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в ранее занимаемом жилом помещении, расположенном по адресу: _______________________________________________________________</w:t>
      </w:r>
    </w:p>
    <w:p>
      <w:pPr>
        <w:pStyle w:val="Normal"/>
        <w:spacing w:before="26" w:after="26"/>
        <w:rPr/>
      </w:pPr>
      <w:r>
        <w:rPr>
          <w:rFonts w:cs="Times New Roman" w:ascii="Times New Roman" w:hAnsi="Times New Roman"/>
          <w:i/>
          <w:iCs/>
          <w:color w:val="332E2D"/>
          <w:spacing w:val="2"/>
          <w:sz w:val="28"/>
          <w:szCs w:val="28"/>
        </w:rPr>
        <w:t>(индекс, муниципальное образование, улица, дом, квартира)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26" w:after="26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инадлежащем/право пользования которым установлено на основании: ______________________________________________________________________________,</w:t>
      </w:r>
    </w:p>
    <w:p>
      <w:pPr>
        <w:pStyle w:val="Normal"/>
        <w:spacing w:before="26" w:after="26"/>
        <w:jc w:val="center"/>
        <w:rPr/>
      </w:pPr>
      <w:r>
        <w:rPr>
          <w:rFonts w:cs="Times New Roman" w:ascii="Times New Roman" w:hAnsi="Times New Roman"/>
          <w:i/>
          <w:iCs/>
          <w:color w:val="332E2D"/>
          <w:spacing w:val="2"/>
          <w:sz w:val="28"/>
          <w:szCs w:val="28"/>
        </w:rPr>
        <w:t>(указываются реквизиты правоустанавливающего документа/договора социального найма, в т.ч. номер и дата выдачи, полное (без сокращений) наименование выдавшего органа)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и приложенные к нему документы, установила: 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Мнения и замечания членов Комиссии: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pacing w:before="26" w:after="24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pacing w:before="26" w:after="24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о результатам рассмотрения принято решение:</w:t>
      </w:r>
    </w:p>
    <w:p>
      <w:pPr>
        <w:pStyle w:val="Normal"/>
        <w:rPr/>
      </w:pPr>
      <w:r>
        <w:rPr>
          <w:rFonts w:cs="Times New Roman"/>
          <w:color w:val="332E2D"/>
          <w:spacing w:val="2"/>
          <w:sz w:val="28"/>
          <w:szCs w:val="28"/>
        </w:rPr>
        <w:t>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установить факт невозможности проживания в ранее занимаемом жилом помещении</w:t>
        <w:br/>
      </w:r>
      <w:r>
        <w:rPr>
          <w:rFonts w:cs="Times New Roman"/>
          <w:color w:val="332E2D"/>
          <w:spacing w:val="2"/>
          <w:sz w:val="28"/>
          <w:szCs w:val="28"/>
        </w:rPr>
        <w:t>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отказать в установлении факта невозможности проживания в ранее занимаемом жилом помещении.</w:t>
        <w:br/>
        <w:br/>
        <w:t>Основания (указание на норму Федерального закона, правового акта Нижегородской области): ____________________________________________________________.</w:t>
        <w:br/>
        <w:br/>
        <w:t>     </w:t>
        <w:br/>
        <w:t>Председатель Комиссии                                                            Т.П. Гал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Секретарь Комиссии                                                                   Н.В. Ущина</w:t>
        <w:br/>
        <w:br/>
      </w:r>
    </w:p>
    <w:p>
      <w:pPr>
        <w:sectPr>
          <w:type w:val="nextPage"/>
          <w:pgSz w:w="11906" w:h="16838"/>
          <w:pgMar w:left="1843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администрации городского                      округа г. Бор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ссмотрения заявлений заинтересованных лиц об установлении факта  невозможности проживания детей-сирот, детей, оставшихся без попечения родителей, лиц из числа детей-сирот, детей, оставшихся без попечения родителей, в ранее занимаемых жилых помещениях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ому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13 №  152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 заявле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город Бор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Киселеву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живающего  по адресу: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  <w:tab w:val="left" w:pos="68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. тел.___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факт невозможности  моего  проживания  в жилом помещении, расположенном по адресу:_______________________________________________________________________________, закрепленном за мной, в связи с тем, что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ц, зарегистрированных в указанном жилом помещении: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</w:t>
        <w:tab/>
        <w:t>Подпись ____________</w:t>
        <w:tab/>
        <w:t xml:space="preserve"> </w:t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9:00Z</dcterms:created>
  <dc:creator>Компьютер</dc:creator>
  <dc:description/>
  <cp:keywords/>
  <dc:language>en-US</dc:language>
  <cp:lastModifiedBy>Rim</cp:lastModifiedBy>
  <cp:lastPrinted>2013-03-20T09:47:00Z</cp:lastPrinted>
  <dcterms:modified xsi:type="dcterms:W3CDTF">2013-03-21T06:19:00Z</dcterms:modified>
  <cp:revision>2</cp:revision>
  <dc:subject/>
  <dc:title/>
</cp:coreProperties>
</file>