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                                               от 09.11.2016 № 52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. Бор», утвержденную постановлением администрации городского округа г.Бор от 09.11.2016 № 5244 (в редакции постановлений от 01.02.2017 № 460) : </w:t>
      </w:r>
    </w:p>
    <w:p>
      <w:pPr>
        <w:pStyle w:val="Normal"/>
        <w:spacing w:lineRule="auto" w:line="360"/>
        <w:ind w:left="-1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паспорте Программы и подпрограммы 1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7 «Объемы   финансирования Программы в разрезе источников и сроков реализации» цифры «473501,7», «173 531,8», «375101,7», «140731,8» «449477,7», «165546,4», «351077,7», «132746,4» заменить соответственно на цифры «474331,7», «174 361,8», «375931,7», «141561,8», «450307,7», «166376,4», «351907,7», «133576,4».</w:t>
      </w:r>
    </w:p>
    <w:p>
      <w:pPr>
        <w:pStyle w:val="Normal"/>
        <w:spacing w:lineRule="auto" w:line="360"/>
        <w:ind w:left="-1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таблице 1 </w:t>
      </w:r>
      <w:r>
        <w:rPr>
          <w:b/>
          <w:sz w:val="28"/>
          <w:szCs w:val="28"/>
        </w:rPr>
        <w:t>Ресурсное обеспечение реализации  муниципальной программы за весь период реализации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1. В позиции 0 в графах 6,7 цифры «473501,7 », «140731,8» заменить на цифры «474331,7», «141561,8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В позиции 0.1. в графах 6,7 цифры «469879,5», «139524,4» заменить на цифры «470709,5», «140354,4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. В позиции 1. в графах 6,7 цифры «449477,7», «132746,4» заменить на цифры «450307,7», «133576,4»;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4. В позиции 1.3. в графах 6,7 цифры «35346,1», «11469,7» заменить на цифры «36176,1», «12299,7».</w:t>
      </w:r>
    </w:p>
    <w:p>
      <w:pPr>
        <w:pStyle w:val="Normal"/>
        <w:spacing w:lineRule="auto" w:line="360"/>
        <w:ind w:left="-180" w:firstLine="4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В таблице 1.1. </w:t>
      </w:r>
      <w:r>
        <w:rPr>
          <w:b/>
          <w:sz w:val="28"/>
          <w:szCs w:val="28"/>
        </w:rPr>
        <w:t>Перечень основных мероприятий муниципальной программы за 2017 годы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 В позиции 0 в графах 6,7 цифры «173531,8», «140731,8» заменить на цифры «174361,8», «141561,8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 позиции 0.1 в графах 6,7 цифры «172324,4», «139524,4» заменить на цифры «173154,4», «140354,4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В позиции 1  в графах 6,7 цифры «16546,4», «132746,4» заменить на цифры «166376,4», «133576,4»;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В позиции 1.3 в графах 6,7 цифры «11469,7», «11469,7» заменить на цифры «12299,7», «12299,7».</w:t>
      </w:r>
    </w:p>
    <w:p>
      <w:pPr>
        <w:pStyle w:val="Normal"/>
        <w:spacing w:lineRule="auto" w:line="360"/>
        <w:ind w:left="-180" w:first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В таблице 2. </w:t>
      </w:r>
      <w:r>
        <w:rPr>
          <w:b/>
          <w:sz w:val="28"/>
          <w:szCs w:val="28"/>
        </w:rPr>
        <w:t>Ресурсное обеспечение реализации муниципальной программы за весь период реализации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1.В позиции 1. в графах 6,7 цифры «473501,7», «173531,8» заменить соответственно на цифры «474331,7», «174361,8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В позиции 1.3. в графах 6,7 цифры «375101,7», «140731,8» заменить соответственно на цифры «375931,7», «141561,8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3. В позиции 2. в графах 6,7 цифры «449477,7», «165546,4» заменить соответственно на цифры «450307,7», «166376,4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4. В позиции 2.0.3. в графах 6,7 цифры «351077,7», «132746,4» заменить соответственно на цифры «351907,7», «133576,4»;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5. В позиции 2.3. в графах 6,7 цифры «35246,1», «11369,7» заменить соответственно на цифры «36176,1», «12299,7»;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6. В позиции 2.3.3. в графах 6,7 цифры «35346,1», «11469,7» заменить соответственно на цифры «36176,1», «12299,7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Общему отделу администрации городского округа г.Бор           (Ю.Г.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чкарева С.Ф,  22334</w:t>
      </w:r>
    </w:p>
    <w:sectPr>
      <w:headerReference w:type="default" r:id="rId2"/>
      <w:headerReference w:type="first" r:id="rId3"/>
      <w:type w:val="nextPage"/>
      <w:pgSz w:w="11906" w:h="16838"/>
      <w:pgMar w:left="1556" w:right="909" w:gutter="0" w:header="720" w:top="776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0:00Z</dcterms:created>
  <dc:creator>1</dc:creator>
  <dc:description/>
  <cp:keywords/>
  <dc:language>en-US</dc:language>
  <cp:lastModifiedBy>1</cp:lastModifiedBy>
  <cp:lastPrinted>2017-03-29T09:23:00Z</cp:lastPrinted>
  <dcterms:modified xsi:type="dcterms:W3CDTF">2017-03-29T10:33:00Z</dcterms:modified>
  <cp:revision>5</cp:revision>
  <dc:subject/>
  <dc:title/>
</cp:coreProperties>
</file>