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tabs>
          <w:tab w:val="clear" w:pos="708"/>
          <w:tab w:val="left" w:pos="867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3.2020</w:t>
        <w:tab/>
        <w:t>№ 1524</w:t>
      </w:r>
    </w:p>
    <w:p>
      <w:pPr>
        <w:pStyle w:val="Heading"/>
        <w:tabs>
          <w:tab w:val="clear" w:pos="708"/>
          <w:tab w:val="left" w:pos="867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г. Бор от 28.04.2018 № 2429 </w:t>
      </w:r>
    </w:p>
    <w:p>
      <w:pPr>
        <w:pStyle w:val="Normal"/>
        <w:ind w:left="1266" w:hanging="1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г. Бор от 28.04.2018 № 2429 «Об организации отдыха, оздоровления и занятости детей и молодежи городского округа г. Бор» (в редакции постановлений от 04.10.2018 № 5780, от 26.11.2018 № 6744, от 08.05.2019 № 2537, от 04.07.2019 № 3587) следующие изменения:</w:t>
      </w:r>
    </w:p>
    <w:p>
      <w:pPr>
        <w:pStyle w:val="Style17"/>
        <w:numPr>
          <w:ilvl w:val="1"/>
          <w:numId w:val="3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ординационного совета по организации отдыха, оздоровления и занятости детей и молодежи городского округа г. Бор (далее – Координационный совет):</w:t>
      </w:r>
    </w:p>
    <w:p>
      <w:pPr>
        <w:pStyle w:val="Style17"/>
        <w:numPr>
          <w:ilvl w:val="1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ойкину Наталью Александровну – заместителя главного врача по поликлиническим вопросам, членом Координационного совета (по согласованию); </w:t>
      </w:r>
    </w:p>
    <w:p>
      <w:pPr>
        <w:pStyle w:val="Style17"/>
        <w:numPr>
          <w:ilvl w:val="1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а Олега Юрьевича – начальника Отдела МВД РФ по г. Бор, членом Координационного совета (по согласованию);</w:t>
      </w:r>
    </w:p>
    <w:p>
      <w:pPr>
        <w:pStyle w:val="Style17"/>
        <w:numPr>
          <w:ilvl w:val="1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дрея Владимировича – начальника сектора по обеспечению деятельности КДН и ЗП при администрации городского округа г. Бор, членом Координационного совета;</w:t>
      </w:r>
    </w:p>
    <w:p>
      <w:pPr>
        <w:pStyle w:val="Style17"/>
        <w:numPr>
          <w:ilvl w:val="1"/>
          <w:numId w:val="2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Венкову Ольгу Александровну – начальника сектора по организации и проведению социально значимых мероприятий отдела социальной политики Управления социальной политики администрации городского округа г. Бор, членом Координационного совета.</w:t>
      </w:r>
    </w:p>
    <w:p>
      <w:pPr>
        <w:pStyle w:val="Style17"/>
        <w:numPr>
          <w:ilvl w:val="1"/>
          <w:numId w:val="3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ординационного совета -  Смирнова А.В., Черновского Н.А, Пестышеву Н.Н., Болотову Э.В.</w:t>
      </w:r>
    </w:p>
    <w:p>
      <w:pPr>
        <w:pStyle w:val="Style17"/>
        <w:numPr>
          <w:ilvl w:val="1"/>
          <w:numId w:val="3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Рабочей группы Координационного совета внести:</w:t>
      </w:r>
    </w:p>
    <w:p>
      <w:pPr>
        <w:pStyle w:val="Style17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орбунова Андрея Владимировича  – начальника сектора по обеспечению деятельности КДН и ЗП при администрации городского округа г. Бор;</w:t>
      </w:r>
    </w:p>
    <w:p>
      <w:pPr>
        <w:pStyle w:val="Style17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нкову Ольгу Александровну  – начальника сектора по организации и проведению социально значимых мероприятий отдела социальной политики Управления социальной политики администрации городского округа г. Бор;</w:t>
      </w:r>
    </w:p>
    <w:p>
      <w:pPr>
        <w:pStyle w:val="Style17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робейникову Любовь Павловну – методиста информационно-методического центра Управления образования и молодежной политики администрации городского округа г. Бор.</w:t>
      </w:r>
    </w:p>
    <w:p>
      <w:pPr>
        <w:pStyle w:val="Style17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вести из состава Рабочей группы Координационного совета - Пестышеву Н.Н., Болотову Э.В., Кирееву Е.А.</w:t>
      </w:r>
    </w:p>
    <w:p>
      <w:pPr>
        <w:pStyle w:val="Style17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                                                           А.В. Киселев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А.С. Клеева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2791</w:t>
      </w:r>
    </w:p>
    <w:sectPr>
      <w:type w:val="nextPage"/>
      <w:pgSz w:w="11906" w:h="16838"/>
      <w:pgMar w:left="1440" w:right="8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2:00Z</dcterms:created>
  <dc:creator>Userspc</dc:creator>
  <dc:description/>
  <cp:keywords/>
  <dc:language>en-US</dc:language>
  <cp:lastModifiedBy>Ноут</cp:lastModifiedBy>
  <cp:lastPrinted>2020-03-16T16:10:00Z</cp:lastPrinted>
  <dcterms:modified xsi:type="dcterms:W3CDTF">2020-03-28T06:17:00Z</dcterms:modified>
  <cp:revision>53</cp:revision>
  <dc:subject/>
  <dc:title/>
</cp:coreProperties>
</file>