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7                                                                                                     № 1524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усилению охраны лесов и торфяников от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7 году</w:t>
      </w:r>
    </w:p>
    <w:p>
      <w:pPr>
        <w:pStyle w:val="Normal"/>
        <w:shd w:fill="FFFFFF" w:val="clear"/>
        <w:spacing w:lineRule="auto" w:line="360" w:before="317" w:after="0"/>
        <w:ind w:left="19" w:firstLine="85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1.12.1994 № 69-ФЗ «О пожарной безопасности», 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 </w:t>
      </w:r>
      <w:r>
        <w:rPr>
          <w:color w:val="000000"/>
          <w:spacing w:val="5"/>
          <w:sz w:val="28"/>
          <w:szCs w:val="28"/>
        </w:rPr>
        <w:t xml:space="preserve">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87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ФГУ «Борское районное лесничество» (М.Е.Спирин):</w:t>
      </w:r>
    </w:p>
    <w:p>
      <w:pPr>
        <w:pStyle w:val="Normal"/>
        <w:shd w:fill="FFFFFF" w:val="clear"/>
        <w:spacing w:lineRule="auto" w:line="360" w:before="5" w:after="0"/>
        <w:ind w:left="29" w:right="14" w:firstLine="8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  по соблюдению правил пожарной безопасности в лесу и знакомить население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 проведении на территории лесничества лесо-технических работ, связанных с применением открытого огня, ежедневно (до 17.00), а в 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color w:val="000000"/>
          <w:sz w:val="28"/>
          <w:szCs w:val="28"/>
        </w:rPr>
        <w:t xml:space="preserve">случае возникновения лесных пожаров для принятия оперативного решения незамедлительно передавать соответствующую информацию </w:t>
      </w:r>
      <w:r>
        <w:rPr>
          <w:color w:val="000000"/>
          <w:spacing w:val="3"/>
          <w:sz w:val="28"/>
          <w:szCs w:val="28"/>
        </w:rPr>
        <w:t xml:space="preserve">в ЕДДС городского </w:t>
      </w:r>
      <w:r>
        <w:rPr>
          <w:color w:val="000000"/>
          <w:sz w:val="28"/>
          <w:szCs w:val="28"/>
        </w:rPr>
        <w:t>округа г.Бор, ДДС Борского районного лесничества, ДДС ГБУ НО «Нижегородский лесопожарный центр».</w:t>
      </w:r>
    </w:p>
    <w:p>
      <w:pPr>
        <w:pStyle w:val="Normal"/>
        <w:shd w:fill="FFFFFF" w:val="clear"/>
        <w:spacing w:lineRule="auto" w:line="360"/>
        <w:ind w:left="5" w:right="10" w:firstLine="8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учреждениям, организациям, иным юридическим лицам 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гражданам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 обеспечивать  очистку данной территории от сухой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spacing w:lineRule="auto" w:line="360"/>
        <w:ind w:right="14" w:firstLine="864"/>
        <w:jc w:val="both"/>
        <w:rPr/>
      </w:pPr>
      <w:r>
        <w:rPr>
          <w:color w:val="000000"/>
          <w:spacing w:val="6"/>
          <w:sz w:val="28"/>
          <w:szCs w:val="28"/>
        </w:rPr>
        <w:t xml:space="preserve">3. Начальникам территориальных </w:t>
      </w:r>
      <w:r>
        <w:rPr>
          <w:color w:val="000000"/>
          <w:spacing w:val="3"/>
          <w:sz w:val="28"/>
          <w:szCs w:val="28"/>
        </w:rPr>
        <w:t>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рок до 10.04.2017 г. уточнить состав сводных отрядов по ликвидации пожаров и спасению людей и имущества и проверить готовность водоподающей техники, подразделений добровольной пожарной охраны по обеспечению безопасности населенных пункт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в срок до 10.04.2017 г. провести инвентаризацию и учет всей имеющейся на своей территории тяжелой инженерной техники и противопожарного инвентаря, подготовить предложения в КЧС и ОПБ городского округа г. Бор по условиям ее применения в возможных зонах чрезвычайных ситуаций. 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рганизовать на территориях сельсоветов, города Бор проведение противопожарной пропаганды по соблюдению правил пожарной безопасности в лесах и на торфяниках.</w:t>
      </w:r>
    </w:p>
    <w:p>
      <w:pPr>
        <w:pStyle w:val="Normal"/>
        <w:shd w:fill="FFFFFF" w:val="clear"/>
        <w:spacing w:lineRule="auto" w:line="360"/>
        <w:ind w:left="5" w:right="10" w:firstLine="8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еспечить очистку территории, прилегающей к лесу, находящейся в распоряжении органов местного самоуправления, от сухой 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, в период со дня схода снежного покрова до установления устойчивой дождливой осенней погоды или образования снежного покро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5. Организовать в населенных пунктах, граничащих с лесными насаждениями лесничеств и торфяниками, в период устойчивой сухой и жаркой погоды (в местах постоянной дислокаци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е дежурство работников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вести в исправное состояние источники противопожарного водоснабж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язать МКУ «Управление по делам ГО и ЧС городского округа  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2. Подготовить предложения в КЧС и ОПБ городского округа г. Бор при ЧС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2.1  по порядку  применения имеющейся на территории округа тяжелой инженерной техники в возможных зонах чрезвычайных ситуаций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    по порядку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 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местно с Борским районным лесничеством организовать мониторинг территориальных отделов администрации городского округа г.Бор, лесопользователей, сводных отрядов пожаротушения по готовности их к пожароопасному сезон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комендовать ФГКУ «20 Отряд ФПС по Нижегородской области» (А.А.Хорьков) в период высокой пожарной опасности обеспечить готовность пожарной техники к тушению пожаров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овать ЗАО «Борский лесхоз» (П.Г.Дунаев), ГБУ НО «Борский лесхоз» (А.М.Ухваткин),  ООО ЛКП «Лесной» (А.Б.Филиппов), ООО «Лесхоз Борский» (Н.Л.Суворова), ФГУ ГПБЗ «Керженский» (И.М.Казаков 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1. Привести в готовность к работе пожарно-химические станции, обеспечить необходимым инвентарем, укомплектовать штат пожарно-химических станций, пожарных сторожей и наблюдателей на пожарных выш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и ограничении пребывания граждан в лесах и  въезда в лес транспортных средств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4. Обеспечить выполнение комплекса мероприятий по противопожарному обустройству лесных насаждений лесничест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7. Рекомендовать иным юридическим лицам, осуществляющим использование лесов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7.1. Провести инструктаж своих работников о соблюдении Правил пожарной безопасности в лесах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рганизовать выполнение Правил пожарной безопасности в лес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екомендовать ГБУ НО «Нижегородский лесопожарный центр»              (А.А. Алешин)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9. Комиссии по чрезвычайным ситуациям и обеспечению пожарной безопасности при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 Провести инвентаризацию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О</w:t>
      </w:r>
      <w:r>
        <w:rPr>
          <w:sz w:val="28"/>
          <w:szCs w:val="28"/>
        </w:rPr>
        <w:t>тделу МВД России по г.Бор</w:t>
      </w:r>
      <w:r>
        <w:rPr>
          <w:color w:val="000000"/>
          <w:sz w:val="28"/>
          <w:szCs w:val="28"/>
        </w:rPr>
        <w:t xml:space="preserve"> (Е.Н.Грибанов), отделу надзорной деятельности и профилактической работы по городскому округу г.Бор (А.И.Кузнецов),  ФГУ «</w:t>
      </w:r>
      <w:r>
        <w:rPr>
          <w:color w:val="000000"/>
          <w:spacing w:val="1"/>
          <w:sz w:val="28"/>
          <w:szCs w:val="28"/>
        </w:rPr>
        <w:t>Борское районное лесничество» (М.Е.Спир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0.1. В случае повышенной опасности создать оперативные группы из сотрудников органов внутренних дел, МЧС РФ, работников лесничества (лесхоза)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0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Общему отделу администрации городского округа г.Бор                      (Ю.Г.Зырянов) обеспечить опубликование настоящего постановления в газете «БОР сегодня» и размещение 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В. 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Дорощенко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117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М.Валова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43-3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sz w:val="36"/>
      <w:szCs w:val="36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28"/>
      <w:szCs w:val="28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GO</dc:creator>
  <dc:description/>
  <cp:keywords/>
  <dc:language>en-US</dc:language>
  <cp:lastModifiedBy>1</cp:lastModifiedBy>
  <cp:lastPrinted>2017-03-29T09:47:00Z</cp:lastPrinted>
  <dcterms:modified xsi:type="dcterms:W3CDTF">2017-03-29T10:32:00Z</dcterms:modified>
  <cp:revision>5</cp:revision>
  <dc:subject/>
  <dc:title>Администрация городского округа город Бор</dc:title>
</cp:coreProperties>
</file>