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4.03.2014                                                        </w:t>
        <w:tab/>
        <w:tab/>
        <w:tab/>
        <w:tab/>
        <w:tab/>
        <w:t>№ 1523</w:t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509" w:hRule="atLeast"/>
        </w:trPr>
        <w:tc>
          <w:tcPr>
            <w:tcW w:w="9336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утверждении плана мероприятий по реализации Стратегии государственной национальной политики на территории городского округа г. Бор на 2014-2016 годы</w:t>
            </w:r>
          </w:p>
        </w:tc>
      </w:tr>
    </w:tbl>
    <w:p>
      <w:pPr>
        <w:pStyle w:val="TextBodyInden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целях выполнения  Указа Президента РФ «О Стратегии государственной национальной политики Российской Федерации до 2025 года», решений заседания Совета при полномочном представителе Президента РФ в ПФО от 19 декабря 2013 года №4 администрация городского округа г. Бор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Утвердить прилагаемый План мероприятий по реализации «Стратегии государственной национальной политики Российской Федерации  до 2025 года» на территории городского округа г. Бор на 2014-2016 годы (далее – План мероприятий)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Ответственным исполнителям Плана мероприятий обеспечить его выполнение в установленной сфере деятельности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Ответственным исполнителям информировать отдел социальной политики администрации городского округа г. Бор о ходе выполнения Плана мероприятий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Общему отделу администрации городского округа г. Бор (Ю.Г. Зырянов) обеспечить размещение настоящего постановления на официальном сайте городского округа г. Бор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одского округа г. Бор по социальной политике Т.П. Галанину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.А. Виноград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2860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от 14.03.2014 № 15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Стратегии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ой политики Российской Федерации до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г. Бор на  2014-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4"/>
        <w:gridCol w:w="2393"/>
        <w:gridCol w:w="30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е обеспечение реализации государственной национ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остоянно действующего Совета общественных организаций при главе администрации городского округа г. 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антитеррористической комиссии в городском округе г. Бор по вопросам противодействия идеологии терроризма и экстремизма на национальной и религиозной осно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 заседа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городского округа, занимающихся проблемами межнациональных и межконфессиональных отно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оведению торжественных мероприятий, приуроченных к национальным праздникам и памятным датам в истории народов Нижегородской области в рамках муниципальной программы «Духовно-нравственного воспитания в г.о.г. Б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мероприятий по празднованию 700-летия со дня рождения преподобного Сергия Радонеж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4-20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остояния и развития межнациональных и межконфессиональных отношений, радикализации протестных настроений на территории городского окру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й политики администрации городского округ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йствие сохранению и развитию этнокультурного многообразия народ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 приуроченных к знаменательным датам в истории России, Нижегородской области, городского округа г.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 администрации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циональных культур «Мир.Браство.Дружб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ультурный центр «Теплохо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ы по различным  видам спорта среди молодежных команд разных национальностей, проживающих на территории городского округа г. 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ворческих конкурсов, фестивалей, концертов, направленных на интернациональное воспитание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азные, но мы вместе» цикл праздничных мероприятий ко Дню Народного еди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ежегод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и» - Программа по сохранению и развитию традиционной культуры городского округа г. Бор на 2014-2016 г.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овая песня древней земли» Конкурс на лучшее мероприятие по сохранению и возрождению народной культуры среди культурно-досуговых учреждений городского округа г. 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ноябрь</w:t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городского округ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системы образования, гражданского патриотического воспитания подрастающих поко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историческом исследовательском конкурсе «Моя семья в истории стра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народного образования администрации городского округ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естивале «Мальчиш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арта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родного образования администрации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Молодая семья-вчера, сегодня, завт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,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родного образования администрации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оциально ориентированным некоммерческим организациям, включая национально-культурные автономии и молодежные объединения, реализующим проекты и программы, направленные на гражданско-патриотическое воспитание подрастающего поко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держка русского языка как государственного языка Российской Федерации и языков народов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Комплекса мероприятий, посвященных Дню русского языка, на 2014-2016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родного образования администрации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ой недели в поддержку русского языка как государственного языка РФ и языков народо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народного образования администрации городского округ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ое обеспечение реализации государственной национ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официальном сайте городского округа г. Бор (раздел молодежная политика)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rci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 администрации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видеоматериалов, газетных публикаций, радиопередач в СМИ по актуальным вопросам государственной национальной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ИА»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ирование у детей и молодежи общероссийского гражданского самосознания, чувства патриотизма, гражданской ответ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руглых столов, конференций, классных часов, бесед  по вопросам профилактики экстремизма в молодежной сре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 администрации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народного образования администрации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лодежные акции, приуроченные к государственным праздникам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ень Победы,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ень Памяти,</w:t>
            </w:r>
          </w:p>
          <w:p>
            <w:pPr>
              <w:pStyle w:val="Formattexttopleveltext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День Росс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нь Российского фла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 администрации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и проведение смотра конкурса военно-патриотических клуб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правление народного образования администрации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и проведение «Слета детских общественных организац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а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правление народного образования администрации городского округ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оспитание культуры межнационального общения, основанной на толерантности, уважении чести и национального достоинства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еализация в образовательных учреждениях курса Основы религиозной и светской этики(ОРКС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правление народного образования администрации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рганизация и проведение тематических семинаров, семинаров-практикумов по курсу ОРКС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правление народного образования администрации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мероприятий направленных на развитие толеран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ЦСПСД города Бор»</w:t>
            </w:r>
          </w:p>
          <w:p>
            <w:pPr>
              <w:pStyle w:val="Normal"/>
              <w:jc w:val="center"/>
              <w:rPr/>
            </w:pPr>
            <w:r>
              <w:rPr/>
              <w:t>УСЗН г. Бор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2:00Z</dcterms:created>
  <dc:creator>*</dc:creator>
  <dc:description/>
  <cp:keywords/>
  <dc:language>en-US</dc:language>
  <cp:lastModifiedBy>Rim</cp:lastModifiedBy>
  <cp:lastPrinted>2002-01-01T01:59:00Z</cp:lastPrinted>
  <dcterms:modified xsi:type="dcterms:W3CDTF">2014-03-19T10:12:00Z</dcterms:modified>
  <cp:revision>2</cp:revision>
  <dc:subject/>
  <dc:title/>
</cp:coreProperties>
</file>