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265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9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объектов и  населенных пунктов городского округа г.Бор в весенне</w:t>
              <w:softHyphen/>
              <w:t xml:space="preserve">-летний период 2017 года 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9-ФЗ «О пожарной безопасности», Федерального закона от 22.07.2008                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 в целях предупреждения пожаров и обеспечения безопасности людей на территории городского округа город Бор Нижегородской области в весенне-летний период 2017 года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перативный план мероприятий по обеспечению пожарной безопасности на территории  городского округа город Бор  на 2017 го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ражданам, постоянно или временно проживающим на территории городского округа г.Б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    соблюдать в быту требова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меры предосторожности при пользовании газовыми приборами, предметами  бытовой  химии,  проведении  работ  с 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в случае обнаружения пожара сообща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едоставлять возможность государственным инспекторам по пожарному надзору проводить обследования и проверки  принадлежащих гражданам   хозяйственных, жилых и иных помещений и строений, земельных участков в целях контроля за соблюдением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 проводить очистку используемых земельных участков от сухой растительности и мус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территориальных отделов администрации городского округа г. Бор совместно с подведомственными муниципальными казенными учреждениями Центрами обеспечения и содержания террито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05.04.2017 г. разработать планы противопожарных мероприятий по подготовке населённых пунктов к весенне-летнему 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блюдение за противопожарным состоянием подведомственных территорий. Организовать во всех населённых пунктах субботники по очистке от сухой растительности и мусора территорий населённых пунктов, а также встречи с населением по разъяснению мер пожар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нять меры по осуществлению противопожарных  мероприятий, указанных в предписаниях Отдела надзорной деятельности и профилактической работы по городскому округу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ить комплекс мероприятий, направленных на недопущение сжигания мусора и сухой травы на территориях населённых пунктов городского округа г.Бор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В срок до 20.04.2017 в целях исключения возможности переброса огня при лесных и торфяных пожарах на здания и сооружения, расположенные на территориях населённых пунктов и граничащие с лесными насаждениями лесничества, выполнить противопожарные мероприятия, исключающие возможность распространения огня (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 очистку от сухой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20.04.2017 г. организовать и провести проверку технического состояния наружного противопожарного водоснабжения. Принять меры по организации своевременного ремонта и обслуживания оборудования водозаборов, насосных станций, неисправных пожарных гидрантов, водонапорных башен, очистке водоемов, приспособленных для целей пожаротушения, и обеспечению подъездов к ним и оборудованию площадками (пирсами) с твердым покрытием для установки пожарной техн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овать на территории населенных пунктов с наступлением пожароопасного периода в условиях устойчивой сухой, жаркой и ветреной погоды патрулирование гражданами в вечернее и ночное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 всех населённых пунктах организовать проверку средств для подачи звуковых сигналов о пожаре, телефонной связ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рок до 12.04.2017 г. провести смотры всей пожарной и водоподающей техники. Принять меры по приведению пожарной техники, приспособленной (переоборудованной) для целей пожаротушения, в исправное состояние, по обеспечению её горюче-смазочными материалами и огнетушащими веществами, организации при ней круглосуточного дежурства работников.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В срок до 20.04.2017 г.  подготовить и предоставить на утверждение в комиссию по чрезвычайным ситуациям и обеспечению пожарной безопасности (далее КЧС и ОПБ) городского округа г.Бор паспорта готовности населенных пунктов к весенне-летнему пожароопасному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рок до 01.05.2017 г.  предоставить в КЧС и ОПБ городского округа г.Бор  письменную информацию о проведённой работе и принятых мера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ЖКХ и благоустройства администрации городского округа г.Бор (А.Г. Ворошилов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до 12.04.2017 разработать план первоочередных противопожарных мероприятий по приведению в пожаробезопасное состояние подведомственных объектов и жилья к весенне - летнему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20.04.2017 г.  организовать и провести комплексные проверки соответствия требованиям пожарной безопасности объектов жилищного фонда, находящихся в муниципальной собственности, обратив особое внимание на состояние путей эвакуации, техническое состояние электрооборудования и печного отопления, вентиляционных каналов и дымоходов газового  оборудования, 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20.04.2017 г. 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проведение рейдов по проверке подвальных и технических помещений жилых домов, находящихся в муниципальной собственности, принять меры по приведению их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своевременную очистку подвальных и чердачных помещений жилых домов, находящихся в муниципальной собственности, и объектов от сгораемого мусора, открытых территорий от сухой травы, кустарника и горючих бытовых от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должить проведение комплекса мероприятий по реализации распоряжения Правительства Нижегородской области от 01.12.2006 № 1069-р «Об обеспечении свободного проезда и установки пожарной и специально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в случае возникновения пожаров и чрезвычайных ситуаций», постановления администрации городского округа г.Бор  от 10.03.2015 № 1153 «Об обеспечении свободного проезда и установки пожарной и специальной  техники в случае возникновения пожаров и чрезвычайных ситуаций на территории городского округа г.Бор Нижегород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овать совместно с организациями, осуществляющими управление многоквартирными домами и оказание услуг по содержанию 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установку щитов, размещение объявлений в многоквартирных домах с агитационной информацией по обучению населения Правилам противопожарного режима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рок до 01.05.2017 г. 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 ГКУ Нижегородской области «Управление социальной защиты населения г.Бор» (И.Е.Титов)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12.04.2017 г.  разработать план первоочередных противопожарных мероприятий по приведению в пожаробезопасное состояние подведомственных объектов к весенне-летнему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комплекс противопожарных мероприятий по подготовке подведомственных объектов к весенне-летнему пожароопасному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едупреждения возникновения пожаров и гибели людей в жилых домах рассмотреть возможность оказания практической и (или) материальной помощи престарелым гражданам, малоимущим семьям в приведении жилья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рок до 01.05.2017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 ОАО «Борский Водоканал» (А.В.Иванов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01.04.2017 г.  разработать план первоочередных противопожарных мероприятий по приведению в пожаробезопасное состояние подведомственных объектов к весенне - летнему периоду 2017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2.04.2017 г.  организовать и провести проверку технического состояния противопожарного водоснабжения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01.05.2017 г.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сельского хозяйства администрации городского округа г.Бор  (И.Н.Храмов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сти разъяснительную работу с руководителями селькохозяйственных предприятий и собственниками земель сельскохозяйственного назначения, расположенных на территории городского округа г.Бор, по осуществлению мер пожарной безопасности на соответствующих объектах, обратив особое внимание на необходимость очистки  таких объектов от сухой растительности и мусора, устройства защитных противопожарных полос, на наличие и приспособленность водоисточников для целей пожароту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01.05.2017 г.  года представить в КЧС и ОПБ письменную информацию о проведённой работе и принятых ме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ЛТЦ (г.Бор) МЦТЭТ (г.Семенов) Нижегородский филиал ОАО «Ростелеком» (А.В.Щепров) в срок до 01.05.2017г.  предоставить в КЧС и ОПБ информацию  об обеспечении населённых пунктов города областного значения Бор устойчивой телефонной связью и свои предложения по решению данной проблемы. Подведомственные объекты привести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правлению народного образования (Л.А.Алексеева), Департаменту имущественных и земельных отношений (А.Н.Щенников) администрации городского округа г.Бор в срок до 15.04.2017г.  организовать и провести проверки соблюдения требований пожарной безопасности в подведомственных объектах, обратив особое внимание на реализацию принятых в установленном порядке 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екомендовать  ГБУЗ Нижегородской области «Борская ЦРБ» (В.Г.Клепцов) провести проверки соблюдения требований пожарной безопасности в лечебных учреждениях, обратив особое  внимание  на  реализацию  принятых  в 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народного образования администрации городского округа г.Бор (Л.А. Алексеева)  в срок до 15.04.2017 г.  организовать цикл бесед с учащимися школ и в детских дошкольных учреждениях по предупреждению пожаров от неосторожного обращения с огнем в период летнего отды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филиалу ОАО «Газпром газораспределение г.Н.Новгород» в г.Бор (Е.А.Ширяев) усилить контроль за состоянием газового оборудования и внутриквартирных сетей в жилом фонде городского округа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ЧС и ОПБ городского округа г.Бор организовать работу с населением через средства массовой информации по ограничению посещения лесных массивов в пожароопасный период, соблюдению правил пожарной безопасности в лес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омендовать средствам массовой информации городского округа г.Бор совместно с отделом надзорной деятельности и профилактической работы по г.Бор (далее - ОНД и ПР по городскому округу г.Бор), МКУ «Управление по делам гражданской обороны и чрезвычайным ситуациям администрации городского округа г.Бор»  целенаправленно информировать население о проблемах и путях обеспечения пожарной безопасности объектов  и населённых пунктов города областного значения Бор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КУ  «Управление по делам  ГО и ЧС городского округа г.Бор» (Е.Н.Дорощенко)  совместно с ОНД и ПР по городскому округу г. Бор (А.И.Кузнецов), ФГКУ «20-ОФПС»  (А.А.Хорьков):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дготовить и направить в  территориальные отделы администрации городского округа г.Бор информационные письма с рекомендациями по подготовке объектов и жилищного фонда к  весенне-летнему пожароопасному периоду 2017 год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Style15"/>
        <w:spacing w:lineRule="auto" w:line="360"/>
        <w:ind w:right="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рок до 01.05.2017 г.  провести заслушивание руководителей названных выше организаций, начальников территориальных отделов администрации городского округа г.Бор по результатам выполнения настоящего постановления на заседании КЧС и ОПБ городского округа г.Бор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щему отделу администрации городского округа г.Бор                      (Ю.Г.Зырянов) обеспечить опубликование настоящего постановления в газете «БОР сегодня» и размещение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исполнением настоящего постановления возложить на заместителя главы администрации  городского округа г.Бор А.В.Федорова.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Normal"/>
        <w:autoSpaceDE w:val="false"/>
        <w:ind w:first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9117</w:t>
      </w:r>
    </w:p>
    <w:p>
      <w:pPr>
        <w:pStyle w:val="Normal"/>
        <w:autoSpaceDE w:val="false"/>
        <w:ind w:first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М.Ва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8" w:top="107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43-38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9.03.2017 № 1519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перативный план мероприяти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О ОБЕСПЕЧЕНИЮ ПОЖАРНОЙ БЕЗОПАСНОСТ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на территории городского округа город бо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7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sectPr>
          <w:headerReference w:type="default" r:id="rId6"/>
          <w:type w:val="nextPage"/>
          <w:pgSz w:w="11906" w:h="16838"/>
          <w:pgMar w:left="1980" w:right="1286" w:gutter="0" w:header="709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организационных мероприятий по подготовке объектов и населённых пунктов, усилению охра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сов и торфяников от пожаров в весенне-летний пожароопасный период 2017 года в городском округе г.Б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1"/>
        <w:gridCol w:w="2181"/>
        <w:gridCol w:w="4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г.Бор «О мерах по усилению охраны лесов и  торфяников на территории городского округа г.Бор от пожаров в 2017 году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«О введении на территории городского округа город Бор особого противопожарного режим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ЧС и ОПБ городского округа г.Бор:   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одготовке объектов и населенных пунктов городского округа г.Бор к весенне-летнему пожароопасному периоду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итогах подготовки к весенне-летнему пожароопасному периоду 2017 года и паспортизации территорий населенных пунктов городского округа г.Бор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результатах весенней проверки источников наружного противопожарного водоснабжения на территории городского округа г.Бор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орско-методических занятий с членами оперативного штаба по вопросам безопасного проведения пожароопасного сезона 2017  года в городском округе город Бо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СМИ противопожарной пропаганды, обеспечение регулярного информирования населения городского округа г.Бор о пожарной обстановке в лесах и необходимости соблюдения правил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пожароопасного сез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, руководитель Борского  лесничества (по согласованию)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сил и средств к пожароопасному сезону 2017 года (в том числе сводных отрядов пожаротушения, пожарных химических станций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но-запретительные мероприятия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проверки готовности к пожароопасному периоду наиболее пожароопасных территорий и населенных пунктов, примыкающих к лесным массив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начальник МКУ «Управление по делам ГО и ЧС городского округа г.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за выполнением основных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о с сотрудниками отдела внутренних дел, отдела надзорной деятельности, пожарных частей, ДПО, других надзорных органов и общественности подворного обхода жилых домов граждан, обучение населения мерам пожарной безопасности по месту жительства и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к источника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неисправных пожарных гидрантов, водонапорных башен, колодцев гидранто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населё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оста или места подачи звуковых сигналов пожар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на особый противопожарный режим пожарных щитов (мотопомпы, ведро, лопата, топор, багор, веревки, кувалда, и др. имуществ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ожарных водоемов, в пределах бюджетных средств на 2017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, с массовым пребыванием людей, объектах энерго-, -газоснабж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уличных таксофо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, далее ежемесяч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 начальник отдела МВД России по г.Бор (по согласованию), начальник ОНД и ПР по г.Бор (по согласованию), директор ОАО «Борский Водоканал» (по согласованию), начальники МКУ «Центра обеспечения и содержания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бильных групп из числа сотрудников лесничества, администрации, ОВД (полиции), государственного пожарного надзора МЧС, ДПК, инструктора по пожарной профилактике, граждан для контроля запретительных ограничений при посещении лесных массив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ведении особого п/п режима с возникновением 4 и  5 класса пожарной опасност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 МКУ «Управление по делам ГО и ЧС городского округа г.Бор», начальник отдела МВД России по г.Бор (по согласованию), начальник ОНД и ПР  по г.Бор (по согласованию), руководитель Борского лесничеств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ребований пожарной безопасности в полосах отвода железных (автомобильных) дорог, ЛЭП, магистральных газо, -нефте, -продуктропрово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едомственных организаций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ском округе сводной мобильной группы пожаротушения (1 тяжелых трактора, 1 болотоход, 1экскаватор, 2 пожарных автомобиля, 1 автомобиль грузовой для перевозки пожарно-технического имущества и личного состава) на случай Ч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руководители объектов эконом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подготовка противопожарных формирований населенных пунктов, садоводческих товариществ, пансионатов, санаториев, домов отдыха, оздоровительных центров и лагер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готовности к пожароопасному периоду населенных пунктов, садоводческих товариществ, пансионатов, санаториев, домов отдыха, оздоровительных центров и лагерей, граничащих с лесными насаждениями (лесными участка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постановке задач в решении вопросов пожарной безопасности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дзорными и контрольными органами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лесопользователями и предприятиями – арендато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сельхозпредприятий и крупными сельхозпроизводителями (частными предпринимателя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ФГУ «ГПБЗ  «Керженский» к пожароопасному сезон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ГБУ «ГПЗ  «Кержен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выполнении (невыполнении)  основных противопожарных мероприятий через средства массовой информации, о решениях Правительства Нижегородской области, постановлениях администрации городского округа и областного (городского) штаба по вопросам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 городского округа г.Бор», заведующий общим отделом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рудование мест (площадок) временного размещения резерва тяжелой специальной техники (ГСМ, размещение, питание, отдых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 администрац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720" w:right="458" w:gutter="0" w:header="142" w:top="4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 ПЛАН и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противопожарных добровольных формир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там по тушению в 2017 году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9"/>
        <w:gridCol w:w="1150"/>
        <w:gridCol w:w="1062"/>
        <w:gridCol w:w="1734"/>
        <w:gridCol w:w="15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жарная обстановка в городском округе  и причиняемый ущерб округу  лесными и торфяными пожа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возникнов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 противопожарным инвентарем, оборудованием и средствами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ротивопожарной профилактике и регламентация работы пожарных служб и противопожар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уш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и техника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безопасности работ по тушению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абота с оперативными планами по предупреждению и борьбе с пожа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ых пожарных формирований и подразделени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водоподающей техникой городского округа г.Б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268"/>
        <w:gridCol w:w="1701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МБУ (Д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мар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(Д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Останкинский центр обеспечения и содержан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Руст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\м ГАЗ 66 а/м АЦ-30 -1984г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1-198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я «Останкинский центр обеспечения и содержан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Большеорловск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-5312 АЦ-30  198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66 АЦ-30 1985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едькинский центр обеспечения и содержан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Бор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ыл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3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1208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-30 197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66 АЦ-30 198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0 АЦ-40 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(АРС 14)-198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ольшепикинский  центр обеспечения и содержан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Большое Пики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добина Наталья Пав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31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 197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5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ктябрьский  центр обеспечения и содержан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Октябрь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Татья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93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1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93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6                 (п. Сит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 Евгений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(5312) АЦ  30 198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-3540 «Амур»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Железнодорож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Вера Ио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62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431412 АЦ 40 1990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 198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Кержен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 АЦ-30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737" w:gutter="0" w:header="142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266"/>
        <w:gridCol w:w="1670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 учреждение  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ормовский Пролета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ев Дмитри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376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89049089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0 АЦ40 197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1 АЦ 40 199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учреждение  «Линдовский центр обеспечения и содержания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пас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ей Алексе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71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556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 АЦ-30 198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ь Парижской Коммуны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Память Парижской Коммун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нин Александр Владимир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43-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317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5550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АЦ-40 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АНР40 199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расная Слоб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 137а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 Н АЦ 30 19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-150-К-09 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Плоти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 Алексей Валерь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96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\66 198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8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Ямн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лексе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09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 АЦ 30\53\106 197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30 199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П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Юрий Павл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61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349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Неклюд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Неклюд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Рима Николае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-85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2849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40 199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аур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ОАО «Шпалопропиточ-ный 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Евгений Павл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33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(АРС- 14) 198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0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         168 ч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 Сводные отря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окализации пожаров и спасению людей и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ные на территории городского округа город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2"/>
        <w:gridCol w:w="2011"/>
        <w:gridCol w:w="2399"/>
        <w:gridCol w:w="19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водных отря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связи и оповещ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й отдел администрации городского округа г.Бор в пос.Память Парижской Комму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отря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кин А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Л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цов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нов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«Беларусь» с прицеп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помпа – 2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ин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пин А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  Ю.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ю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5225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724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ин Д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0328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лобод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Ц-40-137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 В.Р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З-150-К-09 (трактор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5-6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Ю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В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д.Рекш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51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1525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605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01007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П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560930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чурк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383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Березов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Н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854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4628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07788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Подрез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ло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741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2321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шов К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96048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83185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12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Яблонн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тьев Б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6249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737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ае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29460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тон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0367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звено с.п.Шпалозавод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23274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2308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6171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Е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34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звено д.Кали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95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265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854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133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звено с.Кантаур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557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61344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766948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звено д.Большое Содом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тников Ю.Ф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5700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ов Н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957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291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звено д.Бел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83823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Д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54637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ский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55264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вено д.Тюр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ников Д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9096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алов Е.Д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0856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звено  д.Филипп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М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7556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155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365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090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553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п.Рустай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Е. Ю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ов А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п.Большеорл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 В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2535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мкин В. 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 С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СПК (артель) «Весна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уг, бочка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8039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  Кардынов А.А.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2066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ряда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о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-2 шт.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2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ев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В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ов А.И. Ратьков А.Ю.  Пахомов С.М.  Герасимов С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.А.     Вдовин В.Ф.   Емельянов С.А.   Огурцов Ю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4958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ц О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Ж на базе ГАЗ 330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(бочка) трактор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в Н.Е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ев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Г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Е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Н.Б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Афанас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Б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7374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П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ы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Острее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1771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е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Слобод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18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Е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В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П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никовский территориальный от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Е.Н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льник Ю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лае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Р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Г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рь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М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(5312) АЦ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540 «Ам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Зил 130 АЦ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66 АЦ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елой и автомобильной техники для оперативной ликвидации внезапно возникающих непредвиденных и чрезвычайных ситуаций в городском округе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46"/>
        <w:gridCol w:w="809"/>
        <w:gridCol w:w="1313"/>
        <w:gridCol w:w="2152"/>
        <w:gridCol w:w="2232"/>
        <w:gridCol w:w="652"/>
        <w:gridCol w:w="1895"/>
        <w:gridCol w:w="1696"/>
      </w:tblGrid>
      <w:tr>
        <w:trPr>
          <w:trHeight w:val="172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ех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масса тех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городской, сотовый)</w:t>
            </w:r>
          </w:p>
        </w:tc>
      </w:tr>
      <w:tr>
        <w:trPr>
          <w:trHeight w:val="33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Т-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Т-170 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ч МАЗ 64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ЕК 14-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 111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мник ГАЗ 3307КМ12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58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КС-45717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ТО-18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/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ул. М. Горького, уч. 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- Бо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9-22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21084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59)210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ЧС и ОП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- 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ГО и ЧС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»</w:t>
        <w:tab/>
        <w:tab/>
        <w:tab/>
        <w:tab/>
        <w:tab/>
        <w:tab/>
        <w:t xml:space="preserve">                                                                      </w:t>
        <w:tab/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8">
    <w:name w:val=" Знак Знак8"/>
    <w:basedOn w:val="Style12"/>
    <w:qFormat/>
    <w:rPr>
      <w:rFonts w:ascii="Arial" w:hAnsi="Arial" w:cs="Arial"/>
      <w:sz w:val="18"/>
      <w:szCs w:val="18"/>
    </w:rPr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cs="Cambria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а</dc:creator>
  <dc:description/>
  <cp:keywords/>
  <dc:language>en-US</dc:language>
  <cp:lastModifiedBy>1</cp:lastModifiedBy>
  <cp:lastPrinted>2017-03-29T09:58:00Z</cp:lastPrinted>
  <dcterms:modified xsi:type="dcterms:W3CDTF">2017-03-29T10:31:00Z</dcterms:modified>
  <cp:revision>5</cp:revision>
  <dc:subject/>
  <dc:title/>
</cp:coreProperties>
</file>