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524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9071" w:leader="none"/>
        </w:tabs>
        <w:ind w:right="-1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1134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1134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1134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ind w:right="-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 29.03.2017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518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О внесении изменений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 утвержденный постановлением администрации городского округа г.Бор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т 08.08.2012 № 418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3"/>
        <w:gridCol w:w="5528"/>
      </w:tblGrid>
      <w:tr>
        <w:trPr>
          <w:trHeight w:val="3686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министрация городского округа г.Бо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>постановляет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. Внести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ный постановлением администрации городского округа г.Бор от 08.08.2012 № 4185 (в редакции постановлений от 17.04.2013 № 2259, от  01.07.2015 № 3236, от 22.10.2015 № 5316, от 17.11.2016 № 5419),  следующие изменения:</w:t>
            </w:r>
          </w:p>
          <w:p>
            <w:pPr>
              <w:pStyle w:val="Normal"/>
              <w:tabs>
                <w:tab w:val="clear" w:pos="1134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1.1. Вывести из состава комиссии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И.Ф.Пикторову. </w:t>
            </w:r>
          </w:p>
          <w:p>
            <w:pPr>
              <w:pStyle w:val="Normal"/>
              <w:tabs>
                <w:tab w:val="clear" w:pos="1134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.2.  Ввести в состав комиссии М.А.Чиненкова – консультанта Нижегородского межрайонного отдела регионального государственного экологического надзора и охраны окружающей среды Министерства экологии и природных ресурсов Нижегородской области (членом комиссии по согласованию).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му отделу администрации городского округа г. Бор                            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Calibri"/>
                <w:color w:val="000000"/>
                <w:sz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9071" w:leader="none"/>
              </w:tabs>
              <w:spacing w:lineRule="atLeast" w:line="100"/>
              <w:ind w:right="-1" w:hanging="142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Глава администрации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А.В.Киселев</w:t>
            </w:r>
          </w:p>
          <w:p>
            <w:pPr>
              <w:pStyle w:val="Normal"/>
              <w:tabs>
                <w:tab w:val="clear" w:pos="1134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9071" w:leader="none"/>
              </w:tabs>
              <w:spacing w:lineRule="atLeast" w:line="10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.И.Исакова</w:t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1454</w:t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134"/>
        <w:tab w:val="left" w:pos="7230" w:leader="none"/>
      </w:tabs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7:00Z</dcterms:created>
  <dc:creator>пк</dc:creator>
  <dc:description/>
  <cp:keywords/>
  <dc:language>en-US</dc:language>
  <cp:lastModifiedBy>1</cp:lastModifiedBy>
  <cp:lastPrinted>2017-03-29T09:20:00Z</cp:lastPrinted>
  <dcterms:modified xsi:type="dcterms:W3CDTF">2017-03-29T10:29:00Z</dcterms:modified>
  <cp:revision>5</cp:revision>
  <dc:subject/>
  <dc:title/>
</cp:coreProperties>
</file>