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 площадью 100 кв.м., расположенный по адресу: Нижегородская область, городской округ город Бор, д. Ежово, в 3 м южнее дома № 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Останкинского территориального отдела администрации городского округа г. Бор М.Е. 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апреля 2018 г. в 18.00 по адресу: Нижегородская область, городской округ город Бор, Останкинский с/с, д. Ежово, рядом с д. 2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2:00Z</dcterms:created>
  <dc:creator>Екатерина</dc:creator>
  <dc:description/>
  <cp:keywords/>
  <dc:language>en-US</dc:language>
  <cp:lastModifiedBy>1</cp:lastModifiedBy>
  <cp:lastPrinted>2018-03-22T10:50:00Z</cp:lastPrinted>
  <dcterms:modified xsi:type="dcterms:W3CDTF">2018-03-23T06:09:00Z</dcterms:modified>
  <cp:revision>4</cp:revision>
  <dc:subject/>
  <dc:title/>
</cp:coreProperties>
</file>