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3.2018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публичных слушаний по предоставлению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решения на условно разрешенный вид использования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На основании ст. 39 Градостроительного кодекса РФ и в связи с обращением Маланова Алексея Михайловича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вопросу предоставления разрешения на условно разрешенный вид использования «пищевая промышленность» на земельный участок площадью 12551,0 кв.м. с кадастровым номером 52:19:0202007:55, расположенный по адресу: Нижегородская область, городской округ город Бор, г. Бор, ул. Кольцова, д. 20, уч. 2 в территориальной зоне ДК-2 – «зона коммерческая и мелкого производства»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2.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 17 апреля 2018 г. в 18.00 по адресу: Нижегородская область, городской округ город Бор, г. Бор, ул. Кольцова, рядом с д. 20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3. Общему отделу администрации городского округа г. Бор (Е.А. Копцова) опубликовать настоящее постановление в газете «БОР сегодня» и разместить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272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272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0"/>
          <w:szCs w:val="20"/>
        </w:rPr>
        <w:t>Е.С. Невзорова, 2-30-69</w:t>
      </w:r>
    </w:p>
    <w:sectPr>
      <w:type w:val="nextPage"/>
      <w:pgSz w:w="12240" w:h="15840"/>
      <w:pgMar w:left="1560" w:right="9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49:00Z</dcterms:created>
  <dc:creator>Екатерина</dc:creator>
  <dc:description/>
  <cp:keywords/>
  <dc:language>en-US</dc:language>
  <cp:lastModifiedBy>1</cp:lastModifiedBy>
  <cp:lastPrinted>2018-03-22T10:47:00Z</cp:lastPrinted>
  <dcterms:modified xsi:type="dcterms:W3CDTF">2018-03-23T06:09:00Z</dcterms:modified>
  <cp:revision>6</cp:revision>
  <dc:subject/>
  <dc:title/>
</cp:coreProperties>
</file>