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/>
      </w:pPr>
      <w:r>
        <w:rPr>
          <w:sz w:val="28"/>
        </w:rPr>
        <w:t>От 04.04.2016                                                                                                   № 1515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 внесении изменений в административный регламент по предоставлению муниципальной услуги "Прием заявлений и постановка на учет детей в образовательные организации, реализующие основную образовательную программу дошкольного образования (детские сады) на территории городского округа город Бор Нижегородской области", утвержденный постановлением администрации городского округа г. Бор от 18.11.2015 № 5845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 w:before="0" w:after="0"/>
        <w:ind w:left="0" w:right="0" w:firstLine="732"/>
        <w:jc w:val="both"/>
        <w:rPr/>
      </w:pPr>
      <w:r>
        <w:rPr>
          <w:sz w:val="28"/>
        </w:rPr>
        <w:t xml:space="preserve">В связи с внесением изменений в Федеральный закон от 24.11.1995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Heading"/>
        <w:bidi w:val="0"/>
        <w:spacing w:lineRule="auto" w:line="360"/>
        <w:ind w:left="0" w:right="0" w:firstLine="732"/>
        <w:jc w:val="both"/>
        <w:rPr/>
      </w:pPr>
      <w:r>
        <w:rPr>
          <w:rFonts w:ascii="Times New Roman" w:hAnsi="Times New Roman"/>
          <w:b w:val="false"/>
          <w:sz w:val="28"/>
        </w:rPr>
        <w:t>1. Внести изменения в административный регламент по предоставлению муниципальной услуги "Прием заявлений и постановка на учет детей в образовательные организации, реализующие основную образовательную программу дошкольного образования (детские сады) на территории городского округа город Бор Нижегородской области", утвержденный постановлением администрации городского округа г. Бор от 18.11.2015 № 5845 (в ред. постановления от 20.01.2016 № 150),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bidi w:val="0"/>
        <w:spacing w:lineRule="auto" w:line="360"/>
        <w:ind w:left="0" w:right="0" w:firstLine="732"/>
        <w:jc w:val="both"/>
        <w:rPr/>
      </w:pPr>
      <w:r>
        <w:rPr>
          <w:sz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Ю.Ю. Стукалина</w:t>
      </w:r>
    </w:p>
    <w:p>
      <w:pPr>
        <w:sectPr>
          <w:type w:val="nextPage"/>
          <w:pgSz w:w="11906" w:h="16838"/>
          <w:pgMar w:left="1120" w:right="566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37132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04.04.2016 № 1515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зменения в административный регламент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 предоставлению муниципальной услуги " Прием заявлений и постановка на учет детей в образовательные организации, реализующие основную образовательную программу дошкольного образования (детские сады) на территории городского округа город Бор Нижегородской области", утвержденный постановлением администрации городского округа г. Бор от 18.11.2015 № 5845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697"/>
        <w:jc w:val="both"/>
        <w:outlineLvl w:val="1"/>
        <w:rPr/>
      </w:pPr>
      <w:r>
        <w:rPr>
          <w:rFonts w:ascii="Times New Roman" w:hAnsi="Times New Roman"/>
          <w:sz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</w:rPr>
        <w:t>Вставить пункт 2.18. следующего содержания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«2.18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8.1. Создание инвалидам доступности объектов, в которых предоставляются муниципальные услуг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 оснащение помещений визуальной и звуковой информацией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8.2. Создание специалистами условий для предоставления муниципальных услуг инвалидам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 необходимых для получения услуг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</w:t>
      </w:r>
    </w:p>
    <w:p>
      <w:pPr>
        <w:pStyle w:val="ConsPlusNormal1"/>
        <w:bidi w:val="0"/>
        <w:ind w:left="0" w:right="0" w:firstLine="697"/>
        <w:jc w:val="center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777" w:footer="335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Знак"/>
    <w:basedOn w:val="DefaultParagraphFont"/>
    <w:qFormat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Tahom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4842</Characters>
  <CharactersWithSpaces>4127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5:00Z</dcterms:created>
  <dc:creator>1</dc:creator>
  <dc:description/>
  <dc:language>en-US</dc:language>
  <cp:lastModifiedBy/>
  <cp:lastPrinted>2016-03-01T10:33:00Z</cp:lastPrinted>
  <dcterms:modified xsi:type="dcterms:W3CDTF">2016-04-04T13:41:00Z</dcterms:modified>
  <cp:revision>5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