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12.2017 № 9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ногоэтажной жилой застройки» на зону Ж-1Б – «зона жилой застройки индивидуальными жилыми домами» и зону Ж-1А – «жилой застройки индивидуальными жилыми домами для территории в с. Редькино (Редькинский с/с) в районе участка 113/1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евзорова Е.С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9:00Z</dcterms:created>
  <dc:creator>Екатерина</dc:creator>
  <dc:description/>
  <cp:keywords/>
  <dc:language>en-US</dc:language>
  <cp:lastModifiedBy>1</cp:lastModifiedBy>
  <cp:lastPrinted>2018-03-22T10:41:00Z</cp:lastPrinted>
  <dcterms:modified xsi:type="dcterms:W3CDTF">2018-03-23T06:06:00Z</dcterms:modified>
  <cp:revision>4</cp:revision>
  <dc:subject/>
  <dc:title/>
</cp:coreProperties>
</file>