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7 № 15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9890</wp:posOffset>
                </wp:positionH>
                <wp:positionV relativeFrom="paragraph">
                  <wp:posOffset>2080260</wp:posOffset>
                </wp:positionV>
                <wp:extent cx="252095" cy="3238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10">
                              <a:moveTo>
                                <a:pt x="135" y="487"/>
                              </a:moveTo>
                              <a:lnTo>
                                <a:pt x="397" y="487"/>
                              </a:lnTo>
                              <a:lnTo>
                                <a:pt x="270" y="0"/>
                              </a:lnTo>
                              <a:lnTo>
                                <a:pt x="0" y="37"/>
                              </a:lnTo>
                              <a:lnTo>
                                <a:pt x="142" y="51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510" path="m135,487l397,487l270,0l0,37l142,510e" stroked="t" o:allowincell="f" style="position:absolute;margin-left:330.7pt;margin-top:163.8pt;width:19.8pt;height:25.45pt;mso-wrap-style:none;v-text-anchor:middle">
                <v:fill o:detectmouseclick="t" on="false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95745" cy="4154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02" t="25870" r="10680" b="1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9075</wp:posOffset>
                </wp:positionV>
                <wp:extent cx="252095" cy="3238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10">
                              <a:moveTo>
                                <a:pt x="135" y="487"/>
                              </a:moveTo>
                              <a:lnTo>
                                <a:pt x="397" y="487"/>
                              </a:lnTo>
                              <a:lnTo>
                                <a:pt x="270" y="0"/>
                              </a:lnTo>
                              <a:lnTo>
                                <a:pt x="0" y="37"/>
                              </a:lnTo>
                              <a:lnTo>
                                <a:pt x="142" y="51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510" path="m135,487l397,487l270,0l0,37l142,510e" stroked="t" o:allowincell="f" style="position:absolute;margin-left:27pt;margin-top:17.25pt;width:19.8pt;height:25.45pt;mso-wrap-style:none;v-text-anchor:middle">
                <v:fill o:detectmouseclick="t" on="false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- граница  разработки проекта планировки и межевания   </w:t>
      </w:r>
      <w:r>
        <w:rPr>
          <w:rFonts w:cs="Times New Roman" w:ascii="Times New Roman" w:hAnsi="Times New Roman"/>
          <w:sz w:val="24"/>
          <w:szCs w:val="24"/>
        </w:rPr>
        <w:t>территории, расположенной в районе д. Мякотинское (Краснослободский сельсовет) городского округа город Бор Нижегород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Заказчик: Калинин А.А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1:00Z</dcterms:created>
  <dc:creator>Ulya</dc:creator>
  <dc:description/>
  <cp:keywords/>
  <dc:language>en-US</dc:language>
  <cp:lastModifiedBy>пк</cp:lastModifiedBy>
  <cp:lastPrinted>2017-03-29T08:51:00Z</cp:lastPrinted>
  <dcterms:modified xsi:type="dcterms:W3CDTF">2017-03-29T05:52:00Z</dcterms:modified>
  <cp:revision>4</cp:revision>
  <dc:subject/>
  <dc:title>                                                                                                                                                                                     ПРИЛОЖЕНИЕ</dc:title>
</cp:coreProperties>
</file>