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в связи с обращением Ситниковского территориального отдела администрации городского округа г.Бор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тдых (рекреация)»,  на земельный участок, расположенный по адресу: Нижегородская область, городской округ город Бор, п.Ситники (Ситниковский с/с), ул.Больничная, перед домами № 10,9,8 в территориальной зоне Ж-1А – «зона жилой застройки индивидуальными жилыми домам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Начальнику Ситниковского территориального отдела администрации городского округа г.Бор К.В.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8 апреля 2018 г. в 18.00 по адресу: Нижегородская область, городской округ город Бор, п.Ситники (Ситниковский с/с). ул.Больничная, рядом с д.9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А.В. Киселе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2-30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1:00Z</dcterms:created>
  <dc:creator>Екатерина</dc:creator>
  <dc:description/>
  <cp:keywords/>
  <dc:language>en-US</dc:language>
  <cp:lastModifiedBy>1</cp:lastModifiedBy>
  <cp:lastPrinted>2018-03-22T14:49:00Z</cp:lastPrinted>
  <dcterms:modified xsi:type="dcterms:W3CDTF">2018-03-23T06:05:00Z</dcterms:modified>
  <cp:revision>5</cp:revision>
  <dc:subject/>
  <dc:title/>
</cp:coreProperties>
</file>