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7 № 15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432435</wp:posOffset>
                </wp:positionV>
                <wp:extent cx="2853055" cy="310007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30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3" h="4882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215" y="2370"/>
                              </a:lnTo>
                              <a:lnTo>
                                <a:pt x="2153" y="1912"/>
                              </a:lnTo>
                              <a:lnTo>
                                <a:pt x="3593" y="4882"/>
                              </a:lnTo>
                              <a:lnTo>
                                <a:pt x="4493" y="4335"/>
                              </a:lnTo>
                              <a:lnTo>
                                <a:pt x="4058" y="3255"/>
                              </a:lnTo>
                              <a:lnTo>
                                <a:pt x="3015" y="369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3,4882" path="m0,0l180,0l1215,2370l2153,1912l3593,4882l4493,4335l4058,3255l3015,3697e" stroked="t" o:allowincell="f" style="position:absolute;margin-left:238.05pt;margin-top:34.05pt;width:224.6pt;height:244.0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446405</wp:posOffset>
                </wp:positionV>
                <wp:extent cx="2967355" cy="3219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3" h="5070">
                              <a:moveTo>
                                <a:pt x="0" y="0"/>
                              </a:moveTo>
                              <a:lnTo>
                                <a:pt x="1118" y="2520"/>
                              </a:lnTo>
                              <a:lnTo>
                                <a:pt x="2078" y="2085"/>
                              </a:lnTo>
                              <a:lnTo>
                                <a:pt x="2925" y="3840"/>
                              </a:lnTo>
                              <a:lnTo>
                                <a:pt x="3473" y="5070"/>
                              </a:lnTo>
                              <a:lnTo>
                                <a:pt x="4673" y="4403"/>
                              </a:lnTo>
                              <a:lnTo>
                                <a:pt x="4110" y="3075"/>
                              </a:lnTo>
                              <a:lnTo>
                                <a:pt x="2978" y="3548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3,5070" path="m0,0l1118,2520l2078,2085l2925,3840l3473,5070l4673,4403l4110,3075l2978,3548e" stroked="t" o:allowincell="f" style="position:absolute;margin-left:238.8pt;margin-top:35.15pt;width:233.6pt;height:253.4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1208405</wp:posOffset>
                </wp:positionV>
                <wp:extent cx="938530" cy="447675"/>
                <wp:effectExtent l="14605" t="1524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705">
                              <a:moveTo>
                                <a:pt x="0" y="705"/>
                              </a:moveTo>
                              <a:lnTo>
                                <a:pt x="1298" y="0"/>
                              </a:lnTo>
                              <a:lnTo>
                                <a:pt x="1478" y="360"/>
                              </a:lnTo>
                              <a:lnTo>
                                <a:pt x="1335" y="4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705" path="m0,705l1298,0l1478,360l1335,435e" stroked="t" o:allowincell="f" style="position:absolute;margin-left:345.3pt;margin-top:95.15pt;width:73.85pt;height:35.2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885</wp:posOffset>
                </wp:positionH>
                <wp:positionV relativeFrom="paragraph">
                  <wp:posOffset>1332230</wp:posOffset>
                </wp:positionV>
                <wp:extent cx="824230" cy="386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608">
                              <a:moveTo>
                                <a:pt x="0" y="608"/>
                              </a:moveTo>
                              <a:lnTo>
                                <a:pt x="1185" y="0"/>
                              </a:lnTo>
                              <a:lnTo>
                                <a:pt x="1298" y="25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8,608" path="m0,608l1185,0l1298,255e" stroked="t" o:allowincell="f" style="position:absolute;margin-left:347.55pt;margin-top:104.9pt;width:64.85pt;height:30.35pt;mso-wrap-style:none;v-text-anchor:middle">
                <v:fill o:detectmouseclick="t" on="false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90820" cy="3978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10505" r="4154" b="4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91590" cy="355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4" h="56">
                              <a:moveTo>
                                <a:pt x="0" y="0"/>
                              </a:moveTo>
                              <a:lnTo>
                                <a:pt x="2034" y="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4,56" path="m0,0l2034,56e" stroked="t" o:allowincell="f" style="position:absolute;margin-left:0pt;margin-top:6pt;width:101.65pt;height:2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расположенной в микрорайоне Красногорка города Бор Нижегородской области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</w:rPr>
        <w:t>Заказчик: МКУ «Борстройзаказчик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6:00Z</dcterms:created>
  <dc:creator>Ulya</dc:creator>
  <dc:description/>
  <cp:keywords/>
  <dc:language>en-US</dc:language>
  <cp:lastModifiedBy>пк</cp:lastModifiedBy>
  <cp:lastPrinted>2017-03-29T08:56:00Z</cp:lastPrinted>
  <dcterms:modified xsi:type="dcterms:W3CDTF">2017-03-29T05:56:00Z</dcterms:modified>
  <cp:revision>3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