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7 № 15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360</wp:posOffset>
                </wp:positionH>
                <wp:positionV relativeFrom="paragraph">
                  <wp:posOffset>1645285</wp:posOffset>
                </wp:positionV>
                <wp:extent cx="685800" cy="1073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690">
                              <a:moveTo>
                                <a:pt x="10" y="90"/>
                              </a:moveTo>
                              <a:lnTo>
                                <a:pt x="950" y="1690"/>
                              </a:lnTo>
                              <a:lnTo>
                                <a:pt x="1080" y="1630"/>
                              </a:lnTo>
                              <a:lnTo>
                                <a:pt x="160" y="0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690" path="m10,90l950,1690l1080,1630l160,0l0,70e" stroked="t" o:allowincell="f" style="position:absolute;margin-left:336.8pt;margin-top:129.55pt;width:53.95pt;height:84.4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71490" cy="395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2" t="10327" r="4122" b="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1028700" cy="114300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56">
                              <a:moveTo>
                                <a:pt x="0" y="0"/>
                              </a:moveTo>
                              <a:lnTo>
                                <a:pt x="2034" y="5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4,56" path="m0,0l2034,56e" stroked="t" o:allowincell="f" style="position:absolute;margin-left:0pt;margin-top:22.3pt;width:80.95pt;height:8.95pt;flip:y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территории</w:t>
      </w:r>
      <w:r>
        <w:rPr>
          <w:rFonts w:cs="Times New Roman" w:ascii="Times New Roman" w:hAnsi="Times New Roman"/>
          <w:sz w:val="24"/>
          <w:szCs w:val="24"/>
        </w:rPr>
        <w:t>, расположенной в районе квартала 43, выдел 15 Борского участкового лесничества Борского районного лесничества и в юго – восточном направлении от д. Коринка (Краснослободский сельсовет) городского округа г. Бор Нижегородской области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Заказчик: АО «Борский Водоканал»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4:00Z</dcterms:created>
  <dc:creator>Ulya</dc:creator>
  <dc:description/>
  <cp:keywords/>
  <dc:language>en-US</dc:language>
  <cp:lastModifiedBy>пк</cp:lastModifiedBy>
  <cp:lastPrinted>2017-03-27T14:17:00Z</cp:lastPrinted>
  <dcterms:modified xsi:type="dcterms:W3CDTF">2017-03-29T05:44:00Z</dcterms:modified>
  <cp:revision>2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