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1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ожарной безопасности объектов и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пунктов городского округа город Бор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сенне</w:t>
              <w:softHyphen/>
              <w:t xml:space="preserve">-летний период 2012 года 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21.12.1994         № 69-ФЗ «О пожарной безопасности», Федерального закона от 22.07.2008             № 123-ФЗ «Технический регламент о требованиях пожарной безопасност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ой безопасности в Российской Федерации (ППБ 01-03)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, в целях предупреждения пожаров и обеспечения безопасности людей на территории городского округа город Бор Нижегородской области в весенне-летний период 2012 года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комендовать гражданам, постоянно или временно проживающим на территории городского округа г. Бо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блюдать в быту требования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ыполнять меры предосторожности при пользовании газовыми приборами, предметами  бытовой  химии,  проведении  работ  с  легковоспламеняющимися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ими жидкостями, другими опасными в пожарном отношении веществами, материалами и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случае обнаружения пожара сообщить о нем в подразделение пожарной охраны и принять возможные меры к спасению людей, имущества и ликвидации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оставлять возможность государственным инспекторам по пожарному надзору проводить обследования и проверки, принадлежащих им, хозяйственных, жилых и иных помещений и строений, земельных участков в целях контроля за соблюдением требований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гулярно проводить очистку используемых земельных участков от сухой растительности и мусор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юридическим  лицам, индивидуальным предпринимателям, осуществляющим свою деятельность без образования юридического лица, обеспечивать своевременное выполнение требований Правил пожарной безопасно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рилагаемый План проведения организационных мероприятий по подготовке объектов и населённых пунктов, усилению охраны лесов и торфяников от пожаров в весенне-летний пожароопасный период 2012 года в городском округе город Бор Нижегородской области. (Приложение 1)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чальникам территориальных управлений и территориальных отделов администрации городского округа г. Бор совместно с подведомственными МБУ «Центрами обеспечения и содержания территорий»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срок до 01 апреля 2012 года разработать планы противопожарных мероприятий по подготовке населённых пунктов к весенне-летнему  периоду 2012 го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еспечить наблюдение за противопожарным состоянием территорий сельсоветов города областного значения Бор. С наступлением пожароопасного периода организовать во всех населённых пунктах субботники по очистке от сухой растительности и мусора территорий населённых пунктов, а также встречи с населением по разъяснению мер пожарной безопасно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Осуществить комплекс мероприятий, направленных на недопущение сжигания мусора и сухой травы на территориях населённых пунктов сельсоветов города областного значения Бор.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 срок до 20 апреля 2012 года в целях исключения возможности переброса огня при лесных и торфяных пожарах на здания и сооружения, расположенные на территориях населённых пунктов  и примыкающие к лесным массивам, выполнить противопожарные мероприятия, исключающие возможность распространения огня (устройство защитных противопожарных полос с обязательным согласованием с собственниками земельных участков, удаление сухой растительности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В срок до 20 апреля 2012 года организовать и провести проверку технического состояния наружного противопожарного водоснабжения. Принять меры к своевременному выявлению неисправных пожарных гидрантов, очистке водоемов, приспособленных для целей пожаротушения, и обеспечению подъездов к ним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Организовать с наступлением пожароопасного периода в условиях устойчивой сухой, жаркой и ветреной погоды подворное дежурство граждан в вечернее и ночное врем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На улицах всех населённых пунктов установить средства для подачи звуковых сигналов о пожар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 В срок до 01 апреля 2012 года  провести смотры всей пожарной и водоподающей техники. Принять меры по приведению пожарной техники, приспособленной (переоборудованной) для целей пожаротушения, в исправное состояние, по обеспечению её горюче-смазочными материалами и огнетушащими веществами, организации при ней круглосуточного дежурства водителей и пожарных. Закрепить за каждой мотопомпой мотористов и определить порядок доставки мотопомп к месту пожар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. В срок до 01 мая 2012 года представить в комиссию по предупреждению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чрезвычайных ситуаций и обеспечению пожарной безопасности городского округа город Бор Нижегородской области (далее КЧС и ОПБ) письменную информацию о проведённой работе и принятых мер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по ЖКХ, начальнику управления по ЖКХ и благоустройству городского округа г. Бор Смирнову А.Г.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 срок до 01 апреля разработать план первоочередных противопожарных мероприятий по приведению в пожаробезопасное состояние подведомственных объектов и жилья к весенне - летнему периоду 2012 го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В срок до 20 апреля 2012 года организовать и провести комплексные проверки соответствия требованиям пожарной безопасности объектов жилищного фонда, находящихся в муниципальной собственности, обратив особое внимание на состояние путей эвакуации, техническое состояние электрооборудования и печного отопления, вентиляционных каналов и дымоходов газового  оборудования,  наличие и исправность первичных средств пожаротушения, внутреннего противопожарного водопровода, автоматических систем защиты и оповещения о пожар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В срок до 15 мая 2012 года организовать совместно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жилищными, иными специализированными потребительскими кооперативами проведение рейдов по проверке подвальных и технических помещений жилых домов, находящихся в муниципальной собственности, принять меры по приведению их в пожаробезопасное состояни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рганизовать своевременную очистку подвальных и чердачных помещений жилых домов, находящихся в муниципальной собственности, и объектов от сгораемого мусора, открытых территорий от сухой травы, кустарника и горючих бытовых отход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. Продолжить проведение комплекса мероприятий по реализ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Нижегородской области от 01.12.2006 N 1069-р «Об обеспечении свободного проезда и установки пожарной и специальной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 случае возникновения пожаров и чрезвычайных ситуаций»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изовать совместно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товариществами собственников жилья, жилищными, иными специализированными потребительскими кооперативами установку щитов, размещение объявлений в многоквартирных домах с агитационной информацией по обучению населения Правилам пожарной безопасно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В срок до 01 мая 2012 года представить в КЧС и ОПБ письменную информацию о проведённой работе и принятых мер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комендовать руководителю ГКУ Нижегородской области «Управление социальной защиты населения г.Бор»  Русиновой М.А.: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В срок до 01 апреля разработать план первоочередных противопожарных мероприятий по приведению в пожаробезопасное состояние подведомственных объектов к весеннее  – летнему периоду 2012 го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ровести комплекс противопожарных мероприятий по подготовке подведомственных объектов к весенне – летнему пожароопасному периоду 2012 го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ля предупреждения возникновения пожаров и гибели людей в жилых домах рассмотреть возможность оказания практической и (или) материальной помощи престарелым гражданам, малоимущим семьям в приведении жилья в пожаробезопасное состояни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В срок до 01 мая 2012 года представить в КЧС и ОПБ письменную информацию о проведённой работе и принятых мер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омендовать директору  ОАО «Борский Водоканал» Ворошилову А.Г.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 срок до 01 апреля разработать план первоочередных противопожарных мероприятий по приведению в пожаробезопасное состояние подведомственных объектов к весенне - летнему периоду 2012 го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В срок до 01 апреля организовать и провести проверку техническог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отивопожарного водоснабжения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В срок до 01 мая 2012 года представить в КЧС и ОПБ письменную информацию о проведённой работе и принятых мер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чальнику Управления сельского хозяйства администрации городского округа г. Бор Коновалову Ю.А.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Провести разъяснительную работу с руководителями селькохозяйственных предприятий и собственниками земель сельскохозяйственного назначения, расположенных на территории городского округа г. Бор, по осуществлению мер пожарной безопасности на соответствующих объектах, обратив особое внимание на необходимость очистки  таких объектов от сухой растительности и мусора, устройства защитных противопожарных полос, на наличие и приспособленность водоисточников для целей пожаротуш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В срок до 01 мая 2012 года представить в КЧС и ОПБ письменную информацию о проведённой работе и принятых мер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Рекомендовать начальнику Борского районного узла связи Городецкого МРУС  Нижегородского филиала ОАО «Ростелеком» Щепрову А.В. в срок до 01 мая 2012 года представить в КЧС и ОПБ информацию  об обеспечении населённых пунктов города областного подчинения Бор устойчивой телефонной связью и свои предложения по решению данной проблемы. Подведомственные объекты привести в пожаробезопасное состояни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тделу здравоохранения и социальной политики (Чернышев Е.А.), Управлению народного образования (Лезов Н.Н.), Департаменту имущественных и земельных отношений (Ковалев В.Г.) администрации городского округа г.Бор в срок до 15 апреля 2012 года организовать и провести проверки соблюдения требований пожарной безопасности в подведомственных объектах, обратив особое  внимание  на  реализацию  принятых  в  установленном  порядке  норм   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по предотвращению пожаров, спасению людей и имущества от пожар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Рекомендовать ГБУ НО «Борская ЦРБ» (Клепцов В.Г.) провести проверки соблюдения требований пожарной безопасности в лечебных учреждениях, обратив особое  внимание  на  реализацию  принятых  в  установленном  порядке  норм   и  правил по предотвращению пожаров, спасению людей и имущества от пожар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правлению народного образования администрации городского округа г.Бор (Лезов Н.Н.)  в срок до 15 апреля 2012 года организовать цикл бесед с учащимися школ по предупреждению пожаров от неосторожного обращения с огнем в период летнего отдых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екомендовать филиалу  №4 «Нижегородоблгаз» (Ширяев Е.А.) усилить контроль за состоянием газового оборудования и внутриквартирных сетей в жилом фонде городского округа г.Бор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организовать работу с населением через средства массовой информации по запрещению посещения лесных массивов в пожароопасный период, соблюдению Правил пожарной безопасности в леса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екомендовать средствам массовой информации городского округа г. Бор совместно с ОГПН по г. Бор, МКУ «Управление по делам гражданской обороны и чрезвычайным ситуациям администрации городского округа г. Бор» еженедельно целенаправленно информировать население о проблемах и путях обеспечения пожарной безопасности объектов  и населённых пунктов города областного значения Бор.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едложить  начальнику 20-ОФПС (Егоров О.Б.),  начальнику ОГПН по г. Бор (Ефимович Л.В.), начальнику МКУ  «Управление по делам  ГО и ЧС» (Дорощенко Е.Н.):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 Организовать подготовку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области к оперативному реагированию в случае угрозы лесоторфяных пожаров населенным пунктам.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 Подготовить и направить в территориальные управления и территориальные отделы администрации городского округа г.Бор, организации информационные письма с рекомендациями по подготовке объектов и жилищного фонда к весенне-летнему пожароопасному периоду 2012 года.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. Осуществлять контроль за выполнением противопожарных мероприятий на объектах и в населенных пунктах, оказывать методическую помощь руководителям в реализации настоящего постановления.</w:t>
            </w:r>
          </w:p>
          <w:p>
            <w:pPr>
              <w:pStyle w:val="Style19"/>
              <w:spacing w:lineRule="auto" w:line="360"/>
              <w:ind w:right="28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В срок до 1 мая 2012 года провести заслушивание руководителей структурных подразделений, начальников  территориальных управлений и территориальных отделов администрации городского округа г.Бор по результатам выполнения настоящего постановления на заседании КЧС и ОПБ городского округа г.Бор. </w:t>
            </w:r>
          </w:p>
          <w:p>
            <w:pPr>
              <w:pStyle w:val="TextBodyIndent"/>
              <w:spacing w:lineRule="auto" w:line="36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Заведующему общим отделом администрации городского округа г.Бор Ю.Г.Зырянову  обеспечить опубликование настоящего постановления в газете «Борская правда»  и 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</w:t>
            </w:r>
          </w:p>
          <w:p>
            <w:pPr>
              <w:pStyle w:val="23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9. Контроль за исполнением настоящего постановления возложить на первого заместителя главы администрации  городского округа г.Бор Н.К.Шапарского.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80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Н.Дорощенко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 2-20-65</w:t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102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ind w:firstLine="102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2  № 15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я организационных мероприятий по подготовке объектов и населённых пунктов, усилению охра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есов и торфяников от пожаров в весенне-летний пожароопасный период 2012 года в городском округе город Бор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51"/>
        <w:gridCol w:w="2046"/>
        <w:gridCol w:w="4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постановления администрации городского округа город Бор «Об обеспечении пожарной безопасности объектов и населённых пунктов городского округа в весенне-летний период 2012 год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12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КУ «Управление по делам ГО и ЧС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постановления администрации городского округа «О введении на территории городского округа город Бор особого противопожарного режим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озникно-вением 5 класса пожарной опас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постановления администрации городского округа «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и запрета на посещение лесов городского округа город Бор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озникно-вением 5 класса пожарной опас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перативного штаба по тушению природных пожаров, обеспечению пожарной безопасности объектов и населенных пунктов городского округа город Бор в весенне-летний период 2012 года, определение основных за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я декада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орско-методических занятий с членами оперативного штаба по вопросам безопасного проведения пожароопасного сезона 2012 года в городском округе город Бо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я декада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я комиссии по предупреждению и ликвидации чрезвычайных ситуаций и обеспечению пожарной безопасности городского округа город Бор (далее КЧС городского округа город Бор) «Об основных задачах на весеннее летний период 2012 года по тушению природных пожаров, обеспечению пожарной безопасности объектов и населенных пунктов городского округа город Бо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я декада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я КЧС городского округа «О готовности сил и средств к тушению природных пожаров, обеспечению пожарной безопасности объектов и населённых пунктов городского округа в весенне-летний период 2012 год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декада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еобходимого медицинского обеспечения мероприятий по предупреждению и ликвидации чрезвычайных ситуаций в пожароопасный пери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12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здравоохранен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перативного плана по борьбе с природными пожарами, обеспечению пожарной безопасности объектов и населенных пунктов на территории муниципального образова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я декада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экономики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в средствах массовой информации противопожарной пропаганды, обеспечение регулярного информирования населения городского округа город Бор о пожарной обстановке в лесах и необходимости соблюдения правил пожарной безопас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пожароопасного сез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», руководитель Борского  лесничества, начальник 20-ОФ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готовности сил и средств к пожароопасному сезону 2012 года (в том числе сводных отрядов пожаротушения, пожарных химических станций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 прове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», начальник 20-ОФ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ительно-запретительные мероприятия на проведение выжигания травы и стерни на сельскохозяйственных угодьях и территориях, граничащих с лесными массивами, с повышением класса пожаро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август  2012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управлений и территориальных отдело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ые проверки готовности к пожароопасному периоду наиболее пожароопасных территорий и населенных пунктов, примыкающих к лесным массив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управлений администрации, начальник МКУ «Управление по делам ГО и Ч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 контроль за выполнением основных превентивных мероприятий по организации противопожарной защиты населенных пун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совместно с сотрудниками отдела внутренних дел, отдела государственного пожарного надзора, пожарных частей, других надзорных органов и общественности подворного обхода жилых домов граждан, обучение населения мерам пожарной безопасности по месту жительства и рабо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проверок обеспечения условий для беспрепятственного проезда пожарной и специальной техники к подъездам жилых домов и объектам экономики, а также к источника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пожарных автомобилей, формирование личного состава нештатных (добровольных) пожарных команд (дружин), обеспечение заправкой, организация круглосуточного дежур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неисправных пожарных гидрантов, водонапорных башен, колодцев гидрантов, принятие мер по очистке подъездных путей к ним и другим источникам для забора в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 ревизий бесхозяйных списанных зданий, строений, сооружений, жилых домов, в т.ч. деревянных, находящихся на территории образовательных учреждений, учреждениях здравоохранения, принятие мер по их сносу и своевременной их ликвид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ашки населённых пунктов, находящихся в непосредственной близости к лесным массивам с оформлением соответствующих 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содержания, обустройства и наличия противопожарных разры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 поста или места подачи звуковых сигналов пожарной трево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 на особый противопожарный режим пожарных щитов (мотопомпы, ведро, лопата, топор, багор, веревки, кувалда, и другое имуществ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стройство пирсов и пожарных водое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вопросов соблюдения противопожарной безопасности на основных объектах жизнеобеспечения населения (на объектах жилищно-коммунального хозяйства, соцкультсферы, с массовым пребыванием людей, объектах энерго-, -газоснабж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работоспособности уличных таксофон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преля, далее еж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управлений и территориальных отделов, начальник ОВД, начальник ОГПН, директор ОАО «Борский Водоканал», начальники Д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обильных групп из числа сотрудников лесничества, администрации, ОВД (полиции) и ГИБДД, государственного пожарного надзора МЧС для контроля запретительных ограничений при посещении лесных массив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периода при необходим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ЧС и ОПБ, начальник МКУ «Управление по делам ГО и ЧС», начальник ОВД, начальник ОГПН, руководитель Борского леснич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полнения требований пожарной безопасности в полосах отвода железных (автомобильных) дорог, ЛЭП, магистральных -газо, -нефте, -продуктропровод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ведомственных организаций, председатель КЧС и ОПБ, руководители территориальных упра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городском округе сводной мобильной группы пожаротушения (2 тяжелых трактора, 1 болотохода, 1экскаватора, 2 пожарных автомобиля, 1 автомобиля грузовых для перевозки пожарно-технического имущества и личного состава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ЧС и ОПБ, руководители О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готовности заповедника «Керженский» к пожароопасному сезон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«Керженского» запове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аспортизации готовности к пожароопасному периоду населенных пунктов, садоводческих товариществ, пансионатов, санаториев, домов отдыха, оздоровительных центров и лагерей, находящихся в лесной зон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12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управлений и территориальных отделов администрации, руководители организаций и товари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и подготовка противопожарных формирований населенных пунктов, садоводческих товариществ, пансионатов, санаториев, домов отдыха, оздоровительных центров и лагер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12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управлений и территориальных отделов администрации, руководители организаций и товари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ГБУ «Нижегородский лесопожарный центр»  в ТСУ (тактико-специальном учении) на тему: «Организация и проведение мероприятий по ликвидации крупных лесных и торфяных пожар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лесного хозяйства области, ГБУ «Нижегородский лесопожарный центр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чих совещаний по постановке задач в решении вопросов пожарной безопасности по напра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надзорными и контрольными органами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лесопользователями и предприятиями – арендато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руководителями промышленных пред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руководителями сельхозпредприятий и крупными сельхоз-производителями (частными предпринимателями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председатель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8-часовых семинаров по вопросам организации и выполнения превентивных мероприятий  и мероприятий по ликвидации очагов массовых природных, промышленных и бытовых пожаров по напра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органами управления служб звена подсистемы по реагированию на чрезвычайные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руководителями лесниче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членами эвакуационной комиссии городского округ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МЧС России по Нижегородской области, Министерство социальной политики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лесного хозяйств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оциальной политики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рганизация работы подвижных пунктов управления органов местного самоуправления для работы оперативных штабов пожарной безопасности при Ч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2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», начальник 20-ОФ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населения о выполнении (невыполнении)  основных противопожарных мероприятий через средства массовой информации, доведение решений Правительства Нижегородской области, постановлений администрации городского округа и областного (городского) штаба по вопросам пожарной безопас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»,  заведующий общим отделом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оборудование мест (площадок) временного размещения резерва тяжелой специальной техники (ГСМ, размещение, питание, отдых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2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территориальных управлений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согласование и своевременная корректировка решения председателя КЧС городского округа город Бор на пожароопасный сезон 2012 год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12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8"/>
      <w:type w:val="nextPage"/>
      <w:pgSz w:orient="landscape" w:w="16838" w:h="11906"/>
      <w:pgMar w:left="720" w:right="458" w:gutter="0" w:header="142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9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786;fld=134;dst=227" TargetMode="External"/><Relationship Id="rId4" Type="http://schemas.openxmlformats.org/officeDocument/2006/relationships/hyperlink" Target="consultantplus://offline/main?base=LAW;n=43497;fld=134;dst=100011" TargetMode="External"/><Relationship Id="rId5" Type="http://schemas.openxmlformats.org/officeDocument/2006/relationships/hyperlink" Target="consultantplus://offline/main?base=RLAW187;n=22549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1:00Z</dcterms:created>
  <dc:creator>а</dc:creator>
  <dc:description/>
  <cp:keywords/>
  <dc:language>en-US</dc:language>
  <cp:lastModifiedBy>Rim</cp:lastModifiedBy>
  <cp:lastPrinted>2012-03-27T13:27:00Z</cp:lastPrinted>
  <dcterms:modified xsi:type="dcterms:W3CDTF">2012-03-28T06:51:00Z</dcterms:modified>
  <cp:revision>2</cp:revision>
  <dc:subject/>
  <dc:title/>
</cp:coreProperties>
</file>