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6"/>
      </w:tblGrid>
      <w:tr>
        <w:trPr/>
        <w:tc>
          <w:tcPr>
            <w:tcW w:w="507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1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0             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административный регламент </w:t>
      </w:r>
      <w:r>
        <w:rPr>
          <w:b/>
          <w:sz w:val="28"/>
          <w:szCs w:val="28"/>
        </w:rPr>
        <w:t>по предоставлению муниципальной услуги</w:t>
      </w:r>
      <w:r>
        <w:rPr>
          <w:b/>
          <w:bCs/>
          <w:sz w:val="28"/>
          <w:szCs w:val="28"/>
        </w:rPr>
        <w:t xml:space="preserve"> «Прием заявлений и постановка на учет детей в образовательные организации, реализующие основную образовательную программу дошкольного образования (детские сады) на территории городского округа город Бор Нижегородской области», утвержденный постановлением администрации городского округа г. Бор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т 18.11.2015 № 5845</w:t>
      </w:r>
    </w:p>
    <w:p>
      <w:pPr>
        <w:pStyle w:val="Normal"/>
        <w:autoSpaceDE w:val="false"/>
        <w:spacing w:lineRule="auto" w:line="312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в административный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рием заявлений и постановка на учет детей в образовательные организации, реализующие основную образовательную программу дошкольного образования (детские сады) на территории городского округа город Бор Нижегородской области», утвержденный постановлением администрации городского округа г.Бор от 18.11.2015 № 5845                           (далее - Регламент),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Пункт 2.6.3.</w:t>
        </w:r>
      </w:hyperlink>
      <w:r>
        <w:rPr>
          <w:sz w:val="28"/>
          <w:szCs w:val="28"/>
        </w:rPr>
        <w:t xml:space="preserve"> Регламента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- справка с места работы в МДО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равка из МДОУ, подтверждающая посещение МДОУ родными братьями и сестра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идетельства о рождении детей-близнецов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сайте www.borcity.ru.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Ю.Стукалина, 37-132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tLeast" w:line="360"/>
      <w:ind w:left="-5640" w:right="376" w:firstLine="240"/>
      <w:jc w:val="both"/>
    </w:pPr>
    <w:rPr>
      <w:b/>
      <w:bCs/>
      <w:sz w:val="32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EEEF578050FF10F2B4F5C42712918FCDC3DEAD9E83D70906D682C55754D0A0BE1D9D081636EAEA262569k9H7M" TargetMode="External"/><Relationship Id="rId3" Type="http://schemas.openxmlformats.org/officeDocument/2006/relationships/hyperlink" Target="consultantplus://offline/ref=E4EEEF578050FF10F2B4F5C42712918FCDC3DEAD9E83D70906D682C55754D0A0BE1D9D081636EAEA262760k9H5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23:00Z</dcterms:created>
  <dc:creator>1</dc:creator>
  <dc:description/>
  <cp:keywords/>
  <dc:language>en-US</dc:language>
  <cp:lastModifiedBy>Татьяна</cp:lastModifiedBy>
  <cp:lastPrinted>2016-01-18T14:33:00Z</cp:lastPrinted>
  <dcterms:modified xsi:type="dcterms:W3CDTF">2016-01-21T10:57:00Z</dcterms:modified>
  <cp:revision>4</cp:revision>
  <dc:subject/>
  <dc:title>Утвержден</dc:title>
</cp:coreProperties>
</file>