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81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3.2019</w:t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8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firstLine="5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мене некоторых  постановлений, распоряжений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ородского округа город Бор Нижегородской области 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менить постановления администрации городского округа город Бор Нижегородской обла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31.05.2011 № 2432 «Об утверждении тарифов платных  образовательных услуг, оказываемых муниципальными образовательными учреждениями городского округа город Бор, подведомственных Управлению народного образования администрации городского округа город Бор»;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т 01.08.2011 № 3835 «О внесении изменений в постановление администрации городского округа г.Бор от 31.05.2011 № 2432»;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т 16.04.2012 № 1989 «Об утверждении  Целевой программы на 2012-2015 годы «Увеличение количества мест в муниципальных бюджетных дошкольных образовательных учреждениях городского округа город Бор»;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т 30.09.2013 № 5992«О внесении изменений в программу на 2012-2015 годы «Увеличение количества мест в муниципальных бюджетных дошкольных образовательных учреждениях городского округа город Бор» ( в новой редакции);</w:t>
      </w:r>
    </w:p>
    <w:p>
      <w:pPr>
        <w:pStyle w:val="TextBody"/>
        <w:spacing w:lineRule="auto" w:line="360" w:before="0" w:after="0"/>
        <w:ind w:firstLine="720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  07.02.2013 № 588 «О внесении изменений в Положение о порядке возмещения части расходов по приобретению путевок в загородные детские оздоровительно-образовательные центры (лагеря)»;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- от 24.10.2013 № 6655 «Об утверждении Положения о порядке использования средств местного бюджета городского округа г.Бор Нижегородской области на организацию отдыха и оздоровления детей в каникулярный период, Положения  о порядке возмещения части расходов по приобретению путевки в загородный детский оздоровительно-образовательный центр (лагеря)»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8.06.2015 № 2950 «О внесении изменений в постановление администрации городского округа г.Бор от 16.04.2012 № 1989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6.08.2016 № 4107 «Об утверждении Положения о порядке возмещения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за пределами Нижегородской области, и обратно за счет средств бюджета  городского округа г. Бор на 2016 год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843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П.Ча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28-54</w:t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1:00Z</dcterms:created>
  <dc:creator>USER</dc:creator>
  <dc:description/>
  <cp:keywords/>
  <dc:language>en-US</dc:language>
  <cp:lastModifiedBy>1</cp:lastModifiedBy>
  <dcterms:modified xsi:type="dcterms:W3CDTF">2019-03-21T06:04:00Z</dcterms:modified>
  <cp:revision>3</cp:revision>
  <dc:subject/>
  <dc:title/>
</cp:coreProperties>
</file>