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6.03.2020</w:t>
        <w:tab/>
        <w:t>№ 1504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оперативного штаба по противодействию распространения коронавирусной инфекции (COVID-2019) на территории городского округа город Б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9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едотвращения угрозы распространения на территории городского округа город Бор коронавирусной инфекции (COVID-2019), в соответствии с подпунктом «б» пункта 6 статьи 4.1. Федерального закона от 21.12.1994 N 68-ФЗ "О защите населения и территорий от чрезвычайных ситуаций природного и техногенного характера",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 коронавирусной инфекции, вызванной 2019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C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от 02.03.2020 № 5 «О дополнительных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C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», Указом Губернатора Нижегородской области от 13.03.2020 № 27 «О введении режима повышенной готовности», Указом Губернатора Нижегородской области от 17.03.2020 № 28 «О внесении изменений в Указ Губернатора Нижегородской области от 13 марта 2020 г. № 27», Распоряжением Правительства Нижегородской области от 19.03.2020 № 234-р «Об организации режимов труда органов государственной власти, органов местного самоуправления, государственных и муниципальных учреждений, государственных и муниципальных предприятий, иных организаций, созданных для выполнения задач, поставленных перед государственными органами Нижегородской области в связи с необходимостью принятия мер по нераспространению новой коронавирусной инфекции (2019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C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»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229" w:leader="none"/>
        </w:tabs>
        <w:autoSpaceDE w:val="false"/>
        <w:spacing w:lineRule="auto" w:line="360" w:before="0" w:after="0"/>
        <w:ind w:left="34" w:firstLine="68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разовать оперативный штаб по противодействию распространения коронавирусной инфекции (COVID-2019) на территории городского округа город Бор (далее - Оперативный штаб).</w:t>
      </w:r>
    </w:p>
    <w:p>
      <w:pPr>
        <w:pStyle w:val="Normal"/>
        <w:tabs>
          <w:tab w:val="clear" w:pos="708"/>
          <w:tab w:val="left" w:pos="3229" w:leader="none"/>
        </w:tabs>
        <w:autoSpaceDE w:val="false"/>
        <w:spacing w:lineRule="auto" w:line="360" w:before="0" w:after="0"/>
        <w:ind w:left="34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состав Оперативного штаб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229" w:leader="none"/>
        </w:tabs>
        <w:autoSpaceDE w:val="false"/>
        <w:spacing w:lineRule="auto" w:line="360" w:before="0" w:after="0"/>
        <w:ind w:left="34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Положение об Оперативном штабе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229" w:leader="none"/>
        </w:tabs>
        <w:autoSpaceDE w:val="false"/>
        <w:spacing w:lineRule="auto" w:line="360" w:before="0" w:after="0"/>
        <w:ind w:left="34" w:firstLine="68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Общему отделу администрации городского округа г. Бор (Е.А.Копцова) обеспечить размещение настоящего постановления в газете «Бор сегодня» и на официальном сайте городского округа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  <w:tab/>
        <w:t>А.В.Кис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.В. Кова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-28-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 № 15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еративного штаба по противодействию распространения коронавирусной инфекции (COVID-201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ского округа г. Б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перативного шта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р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ый заместитель главы администрации городского округа г. Б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Оперативного шта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ния Владимиро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управления социальной политики администрации городского округа г. Б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Оперативного шта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бедев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иамин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Совета депутатов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КУ «Управление по делам ГО и ЧС городского округа г. Бо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ш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Григорь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Валерь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г Юрь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МВД РФ по г.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ту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ения УФСБ РФ по городскому округу г.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ра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я Никола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ского округа г.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д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ь Леонид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АО «Линдов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няз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ОАО «Эй Джи Си Борский стеколь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ел Григорь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ый директор ООО ТФК «Борский Силикат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Афанасье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ТО Управления Роспотребнадзора по Нижегородской области в Канавинском, Московском, Сормовском районах Н.Новгорода и городского округа г. 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н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Яковл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главного врача ГБУЗ НО «Бор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уб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дрей Сергеевич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Борский РЭС ПО «Дзержинские электросе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социальной политики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ль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Ивано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юридическим отделом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Дмитрие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департамента финансов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 Евгень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ГКУ НО «Управление социальной защиты населения г. Бо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Анатолье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образования и молодежной политики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ия Анатолье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культуры и туризма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Валерье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физической культуры и спорта администрации городского округа г. Б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цева Светлана Владимиро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сс-секретар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округа г. Бо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 № 15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еративном штабе по противодействию распространения коронавирусной инфекции (COVID-2019) на территории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перативный штаб по противодействию распространения коронавирусной инфекции (COVID-2019) на территории городского округа г. Бор (далее - Оперативный штаб) является коллегиальным органом, обеспечивающим взаимодействие администрации городского округа г. Бор с органами исполнительной власти, правоохранительными органамиРоссийской Федерации и Нижегородской области, сзаинтересованными службами и организациями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(COVID-2019) на территории городского округа г. 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законами Нижегородской области, а также настоящим Положением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новная задача Оперативного шта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Основной задачей Оперативного штаба являе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Обеспечение взаимодействия администрации городского округа г. Бор с органами исполнительной власти, правоохранительными органами Российской Федерации и Нижегородской области, с заинтересованными службами и организациями независимо от их ведомственной принадлежности и организационно-правовых форм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 предупреждения возникновения и распространения коронавирусной инфекции (COVID-2019), обеспечения санитарноэпидемиологического благополучия на территории городского округа г. Бор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ункции Оперативного шта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соответствии с основными задачами Оперативный штаб осуществляе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1. Обеспечивает взаимодействие в соответствии с задачами по предупреждению возникновения и распространения коронавирусной инфекции (COVID-2019) и по ее ликвид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2. Организует работу по рассмотрению и оценке состояния санитарноэпидемиологической обстановки в связи с выявлением коронавирусной инфекции (COVID-2019) на территории городского округа г. Бор и прогнозов ее изме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3. Информирует Губернатора Нижегородской области о случаях заболеваний коронавирусной инфекцией (COVID-2019) и мерах, принятых по предупреждению ее распростра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Рассмотрение проблем деятельности органов местного самоуправления, государственных органов и подведомственных организаций, связанных с распространением коронавирусной инфекции на территории городского округа г. 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5. Выработка предложений по проведению мероприятий, направленных на предупреждение распространения коронавирусной инфекции на территории городского округа г. 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6. Информирует средства массовой информации о текущей ситуации по коронавирусной инфекции в городском округе г. Бор и размещает актуальную информацию на официальном сайте органа местного самоуправл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ава Оперативного шта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Оперативный штаб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1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городского округа г. Бор, организаций независимо от их ведомственной принадлежности и организационно-правовой формы информацию о случаях заболеваний коронавирусной инфекцией (COVID-2019), санитарно-эпидемиологической обстановке, нарушениях санитарного законодательства Российской Федерации и мерах, принимаемых по предупреждению возникновения и распространения коронавирусной инфекции (COVID-2019) и по обеспечению безопасных и безвредных для здоровья человека условий среды его об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2. Заслушивать на своих заседаниях должностных лиц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муниципальных городского округа г. Бор, заинтересованных служб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распространения коронавирусной инфекции (COVID-2019) и обеспечение санитарно-эпидемиологического благополучия на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3. Осуществлять контроль за выполнением решений Оперативного штаб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остав Оперативного шта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Состав Оперативного штаба утверждается постановлением администрации городского округа г. 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Члены Оперативного штаба принимают участие в работе лично. При невозможности принять участие в работе Оперативного штаба лично члены Оперативного штаба могут направить для участия в работе своих предста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Формой работы Оперативного штаба являются заседания, проводимые по мере необходимости. Заседания Оперативного штаба проводит руководитель Оперативного штаба, а в случае его отсутствия или по его поручению- заместитель руководителя Оперативного шта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Оперативный штаб своими решениями может образовывать рабочие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Решения Оперативного штаба принимаются большинством голосов присутствующих на заседании членов Оперативного шта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На заседания Оперативного штаба могут приглашаться представители заинтересованных организаций, ученые, представители обще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Решения Оперативного штаба оформляются протоколом, который пописывается руководителем Оперативного штаба или его заместителем, и доводятся до сведения заинтересованных лиц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2:00Z</dcterms:created>
  <dc:creator>Пользователь</dc:creator>
  <dc:description/>
  <cp:keywords/>
  <dc:language>en-US</dc:language>
  <cp:lastModifiedBy>1</cp:lastModifiedBy>
  <cp:lastPrinted>2020-03-26T16:55:00Z</cp:lastPrinted>
  <dcterms:modified xsi:type="dcterms:W3CDTF">2020-03-27T05:42:00Z</dcterms:modified>
  <cp:revision>2</cp:revision>
  <dc:subject/>
  <dc:title/>
</cp:coreProperties>
</file>