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8                                                                                                     № 1500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населения и общественных организаций городского округа г.Бор», утвержденную постановлением администрации городского округа г. Бор от 10.11.2016 № 5250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циальная поддержка населения и общественных организаций городского округа г.Бор», утвержденную постановлением администрации городского округа г. Бор 10.11.2016 № 5250 (в редакции постановлений от 08.02.2017 №583, от 02.03.2017 №996, от 28.04.2017 №2166, от 30.06.2017 №3628, от 14.07.2017 №3967, от 24.07.2017 №4098, от 01.09.2017 №4965, от 30.10.2017 №6316, от 01.11.2017 №6420 , от 08.11.2017 №6531, от 30.11.2017 № 7116, от 26.12.2017 № 7792, от 28.02.2018 № 1166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аблице 3 «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рограмме «Борская семья» добавить строк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городского округа г.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оведении муниципального конкурса фото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мья во вс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литики администрации городского округа г.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еализации под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нкова О.А., 2-46-9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3:00Z</dcterms:created>
  <dc:creator>Юзер-4</dc:creator>
  <dc:description/>
  <cp:keywords/>
  <dc:language>en-US</dc:language>
  <cp:lastModifiedBy>1</cp:lastModifiedBy>
  <cp:lastPrinted>2018-03-22T11:05:00Z</cp:lastPrinted>
  <dcterms:modified xsi:type="dcterms:W3CDTF">2018-03-23T06:03:00Z</dcterms:modified>
  <cp:revision>6</cp:revision>
  <dc:subject/>
  <dc:title/>
</cp:coreProperties>
</file>