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-508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Борского района Нижегород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1.2010                                                                                               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адресную программу «Установка коллективных (общедомовых ) приборов учета потребления  тепловой, электрической энергии, горячей  и холодной воды в многоквартирных домах на территории Борского муниципального района на 2009-2015 годы», утвержденную постановлением администрации Борского района от 22.07.2009  № 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Администрация Борск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муниципальную адресную программу «Установка коллективных (общедомовых) приборов учета потребления тепловой и электрической энергии, горячей и холодной воды в многоквартирных домах на территории Борского муниципального района Нижегородской области на 2009-9015 годы», в частности в паспорт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аблице 1 «Распределение  средств по источникам финансирования Программы» внести изменения следующего содержа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столбца «всего» строки «местные бюджеты» исключить цифру «171,50», суммировав её с цифрой «141000,749» из строки «прочие источники финансировани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олбце «2009» в строках «прочие источники финансирования» и «итого» цифру «1179,96» заменить на цифру «2440,910»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Из столбца «2010» строки «местные бюджеты» исключить цифру «171,50»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4. В столбце «2010» в строках «прочие источники финансирования» и «итого» цифры «4342,314» и «4513,814» заменить на цифру  «555,635»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столбце «2014» в строках «прочие источники финансирования» и «итого» цифру «27713,383» заменить на цифру  «30410,61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блицу № 2 «Установка коллективных (общедомовых) приборов учета потребления тепловой, электрической энергии, горячей и холодной воды изложить в новой редакции, указанной в приложении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«Информация о планируемых показателях по поэтапному переходу на отпуск ресурсов (тепловой энергии, горячей и холодной воды, электрической энергии) потребителям в соответствии с показаниями коллективных (общедомовых) приборов учета потребления таких ресурсов в рамках муниципальной адресной программы» изложить в новой редакции, указанной в приложении № 2 к настоящему постановлени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4. Контроль   за   исполнением   настоящего   постановления   возложить   на  первого   заместителя   главы   администрации  Борского  района  Н.К.Шапарского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А.В. Кисел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</w:t>
      </w:r>
      <w:r>
        <w:rPr/>
        <w:t>.Е. Стари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9-48-87</w:t>
      </w:r>
    </w:p>
    <w:p>
      <w:pPr>
        <w:pStyle w:val="21"/>
        <w:ind w:right="52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1</w:t>
      </w:r>
    </w:p>
    <w:p>
      <w:pPr>
        <w:pStyle w:val="21"/>
        <w:ind w:right="52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к постановлению </w:t>
      </w:r>
    </w:p>
    <w:p>
      <w:pPr>
        <w:pStyle w:val="21"/>
        <w:ind w:right="52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Борского района</w:t>
      </w:r>
    </w:p>
    <w:p>
      <w:pPr>
        <w:pStyle w:val="21"/>
        <w:ind w:right="52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 20.01.2010г. № 14</w:t>
      </w:r>
    </w:p>
    <w:p>
      <w:pPr>
        <w:pStyle w:val="21"/>
        <w:ind w:right="52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right="525" w:hanging="0"/>
        <w:rPr/>
      </w:pPr>
      <w:r>
        <w:rPr>
          <w:sz w:val="28"/>
        </w:rPr>
        <w:t xml:space="preserve"> </w:t>
      </w:r>
      <w:r>
        <w:rPr>
          <w:sz w:val="28"/>
        </w:rPr>
        <w:t>Установка коллективных (общедомовых) приборов учета потребления тепловой, электрической энергии, горячей и холодной воды.</w:t>
      </w:r>
    </w:p>
    <w:p>
      <w:pPr>
        <w:pStyle w:val="Normal"/>
        <w:shd w:fill="FFFFFF" w:val="clear"/>
        <w:ind w:left="7920" w:firstLine="72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7920" w:hanging="0"/>
        <w:rPr/>
      </w:pPr>
      <w:r>
        <w:rPr/>
        <w:t>Таблица № 2</w:t>
      </w:r>
    </w:p>
    <w:tbl>
      <w:tblPr>
        <w:tblW w:w="10276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0"/>
        <w:gridCol w:w="1581"/>
        <w:gridCol w:w="9"/>
        <w:gridCol w:w="45"/>
        <w:gridCol w:w="1350"/>
        <w:gridCol w:w="1081"/>
        <w:gridCol w:w="1053"/>
        <w:gridCol w:w="1395"/>
        <w:gridCol w:w="1331"/>
        <w:gridCol w:w="90"/>
        <w:gridCol w:w="1021"/>
      </w:tblGrid>
      <w:tr>
        <w:trPr>
          <w:trHeight w:val="608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</w:rPr>
              <w:t>Годы реализации Программы</w:t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</w:rPr>
              <w:t>Количество приборов, планируемых к установке, единиц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</w:rPr>
              <w:t>Оснащенность приборами МКД, процентов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Финансовые средства, тыс. рублей, в том числе: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</w:rPr>
              <w:t>Примечание</w:t>
            </w:r>
          </w:p>
        </w:tc>
      </w:tr>
      <w:tr>
        <w:trPr>
          <w:trHeight w:val="1196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</w:rPr>
              <w:t>местные бюдже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</w:rPr>
              <w:t>потребите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проч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пловая энерг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,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2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20,0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ФЗ-185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,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57,6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57,63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ФЗ-185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1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,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668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6680,0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6,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632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6320,0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7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7,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1003,59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1003,599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8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9,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1885,96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1885,96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7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636,4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636,40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0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7203,59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7203,599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326" w:hRule="atLeast"/>
        </w:trPr>
        <w:tc>
          <w:tcPr>
            <w:tcW w:w="1027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лектрическая энергия</w:t>
            </w:r>
          </w:p>
        </w:tc>
      </w:tr>
      <w:tr>
        <w:trPr>
          <w:trHeight w:val="33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9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,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20,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20,0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ФЗ-185</w:t>
            </w:r>
          </w:p>
        </w:tc>
      </w:tr>
      <w:tr>
        <w:trPr>
          <w:trHeight w:val="32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,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3,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48,8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48,88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5,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919,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919,24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3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4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9,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914,9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914,91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7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0,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13,9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13,94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5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887,3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887,39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8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04,4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04,4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10276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рячая вода</w:t>
            </w:r>
          </w:p>
        </w:tc>
      </w:tr>
      <w:tr>
        <w:trPr>
          <w:trHeight w:val="32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,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84,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84,2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ФЗ-185</w:t>
            </w:r>
          </w:p>
        </w:tc>
      </w:tr>
      <w:tr>
        <w:trPr>
          <w:trHeight w:val="33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,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9,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247,7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247,71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2,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601,68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601,68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2,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144,0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144,08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471,5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471,50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49,2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49,21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Холодная вода</w:t>
            </w:r>
          </w:p>
        </w:tc>
      </w:tr>
      <w:tr>
        <w:trPr>
          <w:trHeight w:val="355" w:hRule="atLeast"/>
        </w:trPr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9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,37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34,08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34,08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ФЗ-185</w:t>
            </w:r>
          </w:p>
        </w:tc>
      </w:tr>
      <w:tr>
        <w:trPr>
          <w:trHeight w:val="355" w:hRule="atLeast"/>
        </w:trPr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,37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9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8,1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850,646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850,64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3,5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810,704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810,70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45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0,0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926,30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926,3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44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6,3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919,762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919,76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8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773,542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773,54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его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15,034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15,03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5" w:hRule="atLeast"/>
        </w:trPr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того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172,249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172,249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10080" w:hanging="0"/>
        <w:jc w:val="both"/>
        <w:rPr/>
      </w:pPr>
      <w:r>
        <w:rPr>
          <w:color w:val="000000"/>
          <w:sz w:val="22"/>
        </w:rPr>
        <w:t>Приложение № 2 к постановлению администрации Борского района  от  20.01.2010  № 14</w:t>
      </w:r>
    </w:p>
    <w:p>
      <w:pPr>
        <w:pStyle w:val="Normal"/>
        <w:shd w:fill="FFFFFF" w:val="clear"/>
        <w:ind w:left="1008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к муниципальной адресной программе</w:t>
      </w:r>
    </w:p>
    <w:p>
      <w:pPr>
        <w:pStyle w:val="Normal"/>
        <w:shd w:fill="FFFFFF" w:val="clear"/>
        <w:ind w:left="1008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«Установка коллективных (общедомовых) прибо-</w:t>
      </w:r>
    </w:p>
    <w:p>
      <w:pPr>
        <w:pStyle w:val="Normal"/>
        <w:shd w:fill="FFFFFF" w:val="clear"/>
        <w:ind w:left="1008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softHyphen/>
        <w:t>ров учета потребления тепловой, электрической</w:t>
      </w:r>
    </w:p>
    <w:p>
      <w:pPr>
        <w:pStyle w:val="Normal"/>
        <w:shd w:fill="FFFFFF" w:val="clear"/>
        <w:ind w:left="1008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энергии, горячей и холодной воды в многоквар-</w:t>
      </w:r>
    </w:p>
    <w:p>
      <w:pPr>
        <w:pStyle w:val="Normal"/>
        <w:shd w:fill="FFFFFF" w:val="clear"/>
        <w:ind w:left="1008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softHyphen/>
        <w:t>тирных домах на территории  Борского му</w:t>
        <w:softHyphen/>
        <w:t>ници-</w:t>
      </w:r>
    </w:p>
    <w:p>
      <w:pPr>
        <w:pStyle w:val="Normal"/>
        <w:shd w:fill="FFFFFF" w:val="clear"/>
        <w:ind w:left="1008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пального района Ниже</w:t>
        <w:softHyphen/>
        <w:t>городской области</w:t>
      </w:r>
    </w:p>
    <w:p>
      <w:pPr>
        <w:pStyle w:val="Normal"/>
        <w:shd w:fill="FFFFFF" w:val="clear"/>
        <w:ind w:left="1008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на 2009-2015 годы»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я о планируемых показателях по поэтапному переходу на отпуск ресурсов (тепловой энергии, горячей и холодной воды, электрической энергии) потребителям в соответствии с показаниями коллективных (общедомовых) приборов учета потребления таких ресурсов в рамках муниципальной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адресной программы.</w:t>
      </w:r>
    </w:p>
    <w:tbl>
      <w:tblPr>
        <w:tblW w:w="1549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4"/>
        <w:gridCol w:w="2640"/>
        <w:gridCol w:w="1402"/>
        <w:gridCol w:w="1238"/>
        <w:gridCol w:w="1238"/>
        <w:gridCol w:w="1670"/>
        <w:gridCol w:w="1584"/>
        <w:gridCol w:w="1574"/>
        <w:gridCol w:w="3059"/>
      </w:tblGrid>
      <w:tr>
        <w:trPr>
          <w:trHeight w:val="705" w:hRule="exac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КД, оснащенные ПУ</w:t>
            </w:r>
          </w:p>
        </w:tc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  <w:t>Средства, затраченные на установку приборов учета</w:t>
            </w:r>
          </w:p>
        </w:tc>
      </w:tr>
      <w:tr>
        <w:trPr>
          <w:trHeight w:val="250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</w:tr>
      <w:tr>
        <w:trPr>
          <w:trHeight w:val="720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ные бюдже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требител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</w:t>
              <w:softHyphen/>
              <w:t>мечание</w:t>
            </w:r>
          </w:p>
        </w:tc>
      </w:tr>
      <w:tr>
        <w:trPr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</w:t>
              <w:softHyphen/>
              <w:t>цен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1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  <w:t>Муниципальное образование Борский район</w:t>
            </w:r>
          </w:p>
        </w:tc>
      </w:tr>
      <w:tr>
        <w:trPr>
          <w:trHeight w:val="286" w:hRule="exac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факт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  <w:t>Т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З-185</w:t>
            </w:r>
          </w:p>
        </w:tc>
      </w:tr>
      <w:tr>
        <w:trPr>
          <w:trHeight w:val="286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ГВ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,9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З-185</w:t>
            </w:r>
          </w:p>
        </w:tc>
      </w:tr>
      <w:tr>
        <w:trPr>
          <w:trHeight w:val="286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ХВ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,9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З-185</w:t>
            </w:r>
          </w:p>
        </w:tc>
      </w:tr>
      <w:tr>
        <w:trPr>
          <w:trHeight w:val="286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Э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,5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*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  <w:t>Т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,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0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0,0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З-185</w:t>
            </w:r>
          </w:p>
        </w:tc>
      </w:tr>
      <w:tr>
        <w:trPr>
          <w:trHeight w:val="286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ГВ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,7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84,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84,2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З-185</w:t>
            </w:r>
          </w:p>
        </w:tc>
      </w:tr>
      <w:tr>
        <w:trPr>
          <w:trHeight w:val="286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ХВ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,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34,0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34,08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З-185</w:t>
            </w:r>
          </w:p>
        </w:tc>
      </w:tr>
      <w:tr>
        <w:trPr>
          <w:trHeight w:val="286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Э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,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20,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20,0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З-185</w:t>
            </w:r>
          </w:p>
        </w:tc>
      </w:tr>
      <w:tr>
        <w:trPr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549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4"/>
        <w:gridCol w:w="2640"/>
        <w:gridCol w:w="1402"/>
        <w:gridCol w:w="1238"/>
        <w:gridCol w:w="1423"/>
        <w:gridCol w:w="1485"/>
        <w:gridCol w:w="1584"/>
        <w:gridCol w:w="1574"/>
        <w:gridCol w:w="3059"/>
      </w:tblGrid>
      <w:tr>
        <w:trPr>
          <w:trHeight w:val="345" w:hRule="exac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  <w:t>Т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,7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57,6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57,63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ГВ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,7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ХВ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,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Э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,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1094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  <w:t>ТС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,3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6680,0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6680,000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1094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ГВ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9,6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247,7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247,7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1094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ХВ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8,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850,6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850,64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1094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Э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3,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48,8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2048,880 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4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  <w:t>ТС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6,6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0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6320,0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6320,00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ГВ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2,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601,6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601,68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ХВ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3,5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8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810,7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810,70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Э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5,7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8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919,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919,24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  <w:t>ТС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7,5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8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1003,599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1003,599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ГВ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2,9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6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144,0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144,08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ХВ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0,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2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926,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926,3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Э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9,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914,9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914,9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  <w:t>Т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9,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6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1885,9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1885,96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ГВ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2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471,5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471,50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ХВ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6,3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7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919,7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919,76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Э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0,7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13,9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13,94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  <w:t>ТС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3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636,40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636,401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ГВ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2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ХВ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8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773,5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773,54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Э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887,3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887,39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ИТОГО по муниципальному образованию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02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41172,249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41172,249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538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pStyle w:val="Heading2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360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zCs w:val="20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hd w:fill="FFFFFF" w:val="clear"/>
      <w:suppressAutoHyphens w:val="false"/>
      <w:jc w:val="center"/>
    </w:pPr>
    <w:rPr>
      <w:b/>
      <w:color w:val="00000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38:00Z</dcterms:created>
  <dc:creator>ОЕМ</dc:creator>
  <dc:description/>
  <dc:language>en-US</dc:language>
  <cp:lastModifiedBy>*</cp:lastModifiedBy>
  <cp:lastPrinted>2010-01-20T15:25:00Z</cp:lastPrinted>
  <dcterms:modified xsi:type="dcterms:W3CDTF">2010-01-22T10:38:00Z</dcterms:modified>
  <cp:revision>2</cp:revision>
  <dc:subject/>
  <dc:title/>
</cp:coreProperties>
</file>