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74720</wp:posOffset>
            </wp:positionH>
            <wp:positionV relativeFrom="paragraph">
              <wp:posOffset>-8001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Администрация Борского района Нижегородской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/>
          <w:i/>
          <w:sz w:val="36"/>
        </w:rPr>
      </w:r>
    </w:p>
    <w:p>
      <w:pPr>
        <w:pStyle w:val="Heading1"/>
        <w:rPr/>
      </w:pPr>
      <w:r>
        <w:rPr/>
        <w:t>от  06.02.2009                                                                                                  №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ставок платных услуг, оказываемых муниципальны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ыми учреждениями дополнительного образования детей 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ми учреждениями культуры Борского района в 2009 году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ind w:firstLine="992"/>
        <w:jc w:val="both"/>
        <w:rPr/>
      </w:pPr>
      <w:r>
        <w:rPr/>
        <w:t xml:space="preserve">В соответствии с Бюджетным кодексом Российской Федерации администрация Борского района </w:t>
      </w:r>
      <w:r>
        <w:rPr>
          <w:b/>
        </w:rPr>
        <w:t>постановляет</w:t>
      </w:r>
      <w:r>
        <w:rPr/>
        <w:t>:</w:t>
      </w:r>
    </w:p>
    <w:p>
      <w:pPr>
        <w:pStyle w:val="TextBodyIndent"/>
        <w:spacing w:lineRule="auto" w:line="360"/>
        <w:ind w:firstLine="992"/>
        <w:rPr/>
      </w:pPr>
      <w:r>
        <w:rPr/>
        <w:t>1. Утвердить прилагаемые ставки платных услуг, оказываемых муниципальными образовательными учреждениями дополнительного образования детей и муниципальными учреждениями культуры Борского района согласно приложению.</w:t>
      </w:r>
    </w:p>
    <w:p>
      <w:pPr>
        <w:pStyle w:val="Normal"/>
        <w:spacing w:lineRule="auto" w:line="360"/>
        <w:ind w:firstLine="992"/>
        <w:jc w:val="both"/>
        <w:rPr>
          <w:sz w:val="28"/>
        </w:rPr>
      </w:pPr>
      <w:r>
        <w:rPr>
          <w:sz w:val="28"/>
        </w:rPr>
        <w:t>2. Установить, что льготы за оказываемые услуги муниципальными образовательными учреждениями дополнительного образования детей и муниципальными учреждениями культуры Борского района, утвержденные в приложении к настоящему постановлению, предоставляются согласно действующему законодательству.</w:t>
      </w:r>
    </w:p>
    <w:p>
      <w:pPr>
        <w:pStyle w:val="Normal"/>
        <w:spacing w:lineRule="auto" w:line="360"/>
        <w:ind w:firstLine="992"/>
        <w:jc w:val="both"/>
        <w:rPr>
          <w:sz w:val="28"/>
        </w:rPr>
      </w:pPr>
      <w:r>
        <w:rPr>
          <w:sz w:val="28"/>
        </w:rPr>
        <w:t xml:space="preserve">3. Установить, что платные услуги оказываются муниципальными образовательными учреждениями дополнительного образования детей и муниципальными учреждениями культуры Борского района по ставкам согласно приложению к настоящему постановлению, а также по вновь вводимым платным услугам  устанавливаются и изменяются путем внесений дополнений в настоящее постановление. </w:t>
      </w:r>
    </w:p>
    <w:p>
      <w:pPr>
        <w:pStyle w:val="Normal"/>
        <w:spacing w:lineRule="auto" w:line="360"/>
        <w:ind w:firstLine="992"/>
        <w:jc w:val="both"/>
        <w:rPr>
          <w:sz w:val="28"/>
        </w:rPr>
      </w:pPr>
      <w:r>
        <w:rPr>
          <w:sz w:val="28"/>
        </w:rPr>
        <w:t>4. Установить, что администрация Борского района вправе корректировать ставки платных услуг в зависимости от сложившейся экономической ситуации, в связи с изменениями минимального размера оплаты труда, определенного федеральным законодательством, а также на основании других нормативных правовых актов, регулирующих правоотношения в данной сфере.</w:t>
      </w:r>
    </w:p>
    <w:p>
      <w:pPr>
        <w:pStyle w:val="31"/>
        <w:rPr/>
      </w:pPr>
      <w:r>
        <w:rPr/>
        <w:t>5. Определить, что операции со средствами от предпринимательской  и иной, приносящей доход деятельности, полученными от предоставления услуг, указанных в приложении настоящего постановления, а также их учет осуществляется в соответствии с распоряжением администрации Борского района от 11.01.2006 № 12 «Об исполнении смет доходов и расходов по средствам, полученным от предпринимательской и иной, приносящей доход деятельности».</w:t>
      </w:r>
    </w:p>
    <w:p>
      <w:pPr>
        <w:pStyle w:val="Normal"/>
        <w:spacing w:lineRule="auto" w:line="360"/>
        <w:ind w:firstLine="992"/>
        <w:jc w:val="both"/>
        <w:rPr>
          <w:sz w:val="28"/>
        </w:rPr>
      </w:pPr>
      <w:r>
        <w:rPr>
          <w:sz w:val="28"/>
        </w:rPr>
        <w:t>6. Считать утратившим силу распоряжение администрации Борского района от 17.07.2008 № 2456 «Об утверждении ставок платных услуг, оказываемых муниципальными образовательными учреждениями дополнительного образования детей и муниципальными учреждениями культуры Борского района в 2008 году»</w:t>
      </w:r>
    </w:p>
    <w:p>
      <w:pPr>
        <w:pStyle w:val="Normal"/>
        <w:spacing w:lineRule="auto" w:line="360"/>
        <w:ind w:firstLine="992"/>
        <w:jc w:val="both"/>
        <w:rPr>
          <w:sz w:val="28"/>
        </w:rPr>
      </w:pPr>
      <w:r>
        <w:rPr>
          <w:sz w:val="28"/>
        </w:rPr>
        <w:t>7. Управлению делами администрации Борского района (Ю.Г.Зырянов) обеспечить публикацию настоящего постановления в средствах массовой информации Борского района.</w:t>
      </w:r>
    </w:p>
    <w:p>
      <w:pPr>
        <w:pStyle w:val="Normal"/>
        <w:spacing w:lineRule="auto" w:line="360"/>
        <w:ind w:firstLine="992"/>
        <w:jc w:val="both"/>
        <w:rPr>
          <w:sz w:val="28"/>
        </w:rPr>
      </w:pPr>
      <w:r>
        <w:rPr>
          <w:sz w:val="28"/>
        </w:rPr>
        <w:t>8. Контроль за исполнением настоящего постановления возложить на начальника Управления культуры администрации Борского района Н.Д.Пайви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А.В.Кисе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.М.Лабутин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964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21344</w:t>
      </w:r>
    </w:p>
    <w:tbl>
      <w:tblPr>
        <w:tblW w:w="111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3"/>
        <w:gridCol w:w="1179"/>
        <w:gridCol w:w="837"/>
        <w:gridCol w:w="214"/>
        <w:gridCol w:w="725"/>
        <w:gridCol w:w="724"/>
        <w:gridCol w:w="711"/>
        <w:gridCol w:w="80"/>
        <w:gridCol w:w="3"/>
        <w:gridCol w:w="1832"/>
        <w:gridCol w:w="127"/>
        <w:gridCol w:w="725"/>
      </w:tblGrid>
      <w:tr>
        <w:trPr>
          <w:trHeight w:val="235" w:hRule="atLeast"/>
        </w:trPr>
        <w:tc>
          <w:tcPr>
            <w:tcW w:w="40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</w:tc>
      </w:tr>
      <w:tr>
        <w:trPr>
          <w:trHeight w:val="235" w:hRule="atLeast"/>
        </w:trPr>
        <w:tc>
          <w:tcPr>
            <w:tcW w:w="40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</w:tr>
      <w:tr>
        <w:trPr>
          <w:trHeight w:val="235" w:hRule="atLeast"/>
        </w:trPr>
        <w:tc>
          <w:tcPr>
            <w:tcW w:w="40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ского района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0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6.02.2009 № 14</w:t>
            </w:r>
          </w:p>
        </w:tc>
      </w:tr>
      <w:tr>
        <w:trPr>
          <w:trHeight w:val="168" w:hRule="atLeast"/>
        </w:trPr>
        <w:tc>
          <w:tcPr>
            <w:tcW w:w="40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0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 Е Р Е Ч Е Н Ь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город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40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10308" w:type="dxa"/>
            <w:gridSpan w:val="10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 xml:space="preserve">платных услуг, оказываемых муниципальными образовательными учреждениями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0308" w:type="dxa"/>
            <w:gridSpan w:val="10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</w:t>
            </w:r>
            <w:r>
              <w:rPr>
                <w:b/>
                <w:color w:val="000000"/>
                <w:sz w:val="24"/>
              </w:rPr>
              <w:t>дополнительного образования детей, учреждениями культуры и кино города Бор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233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                                                      </w:t>
            </w:r>
            <w:r>
              <w:rPr>
                <w:b/>
                <w:color w:val="000000"/>
                <w:sz w:val="24"/>
              </w:rPr>
              <w:t>на  2009 год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0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услуг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.учрежд</w:t>
            </w:r>
          </w:p>
        </w:tc>
        <w:tc>
          <w:tcPr>
            <w:tcW w:w="2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-</w:t>
            </w:r>
          </w:p>
        </w:tc>
        <w:tc>
          <w:tcPr>
            <w:tcW w:w="7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-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досуговые</w:t>
            </w:r>
          </w:p>
        </w:tc>
        <w:tc>
          <w:tcPr>
            <w:tcW w:w="7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о-</w:t>
            </w:r>
          </w:p>
        </w:tc>
      </w:tr>
      <w:tr>
        <w:trPr>
          <w:trHeight w:val="235" w:hRule="atLeast"/>
        </w:trPr>
        <w:tc>
          <w:tcPr>
            <w:tcW w:w="4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.образован.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й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отеки</w:t>
            </w:r>
          </w:p>
        </w:tc>
        <w:tc>
          <w:tcPr>
            <w:tcW w:w="191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 города</w:t>
            </w:r>
          </w:p>
        </w:tc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ь</w:t>
            </w:r>
          </w:p>
        </w:tc>
      </w:tr>
      <w:tr>
        <w:trPr>
          <w:trHeight w:val="391" w:hRule="atLeast"/>
        </w:trPr>
        <w:tc>
          <w:tcPr>
            <w:tcW w:w="4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ей</w:t>
            </w:r>
          </w:p>
        </w:tc>
        <w:tc>
          <w:tcPr>
            <w:tcW w:w="8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города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 ст-ть 1 билета )</w:t>
            </w:r>
          </w:p>
        </w:tc>
        <w:tc>
          <w:tcPr>
            <w:tcW w:w="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кат муз.инструментов в месяц :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оплата  в  рублях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баян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15 - 2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 - 55</w:t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иолончель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10 - 20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5 - 45 </w:t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крип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10 - 20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 - 45</w:t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гитар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10 - 2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 - 55</w:t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аккордеон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15 - 2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 - 55</w:t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омр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10 - 2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 - 55</w:t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лодежная дискоте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,60,70, 110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тская  дискоте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 , 50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тская дискотека с программо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 , 150</w:t>
            </w:r>
          </w:p>
        </w:tc>
        <w:tc>
          <w:tcPr>
            <w:tcW w:w="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Шоу-программа для молодеж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 , 150</w:t>
            </w:r>
          </w:p>
        </w:tc>
        <w:tc>
          <w:tcPr>
            <w:tcW w:w="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сещение культур.-массовых меропр.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 , 150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тро-вечер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0, 50, 100 </w:t>
            </w:r>
          </w:p>
        </w:tc>
        <w:tc>
          <w:tcPr>
            <w:tcW w:w="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нцерты творч.и народ.коллективов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 , 50 ,100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9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ечера отдыха для предприятий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ф.праздники , юбилеи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 , 250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ведение презентац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ведение огонь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 , 150</w:t>
            </w:r>
          </w:p>
        </w:tc>
        <w:tc>
          <w:tcPr>
            <w:tcW w:w="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овогодний огонек в ночь на 1 января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0 , 1000 , 15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овогодний дискобал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</w:t>
            </w:r>
          </w:p>
        </w:tc>
        <w:tc>
          <w:tcPr>
            <w:tcW w:w="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овогоднее представление для детей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, 150 , 100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зрослый билет на новогод.представл.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 , 60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Клубные формирова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( оплата в месяц )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"Школа юных эрудитов"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"Подрастайка"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"Знайка"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500 ,600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эстрадный танец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0 , 200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"Английский язык"( 1год обучения 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 , 450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"Английский язык"( 2 ,3 ,4 год обучения )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 , 450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школа бального танц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 , 250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Английский язык для дете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0, 1000</w:t>
            </w:r>
          </w:p>
        </w:tc>
        <w:tc>
          <w:tcPr>
            <w:tcW w:w="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" Школа моделей"(3 мес. 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0</w:t>
            </w:r>
          </w:p>
        </w:tc>
        <w:tc>
          <w:tcPr>
            <w:tcW w:w="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" Школа моделей"(6 мес. 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0</w:t>
            </w:r>
          </w:p>
        </w:tc>
        <w:tc>
          <w:tcPr>
            <w:tcW w:w="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сещение музея без экскурсовод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етский билет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взрослый билет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7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сещение музея с экскурсоводо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етский билет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взрослый билет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308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ыставки ( художественные 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коративно-прикладног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творчества , фотовыставки и др. )</w:t>
            </w:r>
          </w:p>
        </w:tc>
        <w:tc>
          <w:tcPr>
            <w:tcW w:w="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етский билет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взрослый билет </w:t>
            </w:r>
          </w:p>
        </w:tc>
        <w:tc>
          <w:tcPr>
            <w:tcW w:w="11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услуг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.учрежд</w:t>
            </w:r>
          </w:p>
        </w:tc>
        <w:tc>
          <w:tcPr>
            <w:tcW w:w="2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-</w:t>
            </w:r>
          </w:p>
        </w:tc>
        <w:tc>
          <w:tcPr>
            <w:tcW w:w="7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-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досуго-</w:t>
            </w:r>
          </w:p>
        </w:tc>
        <w:tc>
          <w:tcPr>
            <w:tcW w:w="7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о-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.образован.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й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отеки</w:t>
            </w:r>
          </w:p>
        </w:tc>
        <w:tc>
          <w:tcPr>
            <w:tcW w:w="191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 учр.города</w:t>
            </w:r>
          </w:p>
        </w:tc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ь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ей</w:t>
            </w:r>
          </w:p>
        </w:tc>
        <w:tc>
          <w:tcPr>
            <w:tcW w:w="8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-сть 1 билета)</w:t>
            </w:r>
          </w:p>
        </w:tc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отосъемка экспонат. из фондов музе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инопоказ на DVD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етский билет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взрослый билет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</w:t>
            </w:r>
          </w:p>
        </w:tc>
      </w:tr>
      <w:tr>
        <w:trPr>
          <w:trHeight w:val="509" w:hRule="atLeast"/>
        </w:trPr>
        <w:tc>
          <w:tcPr>
            <w:tcW w:w="6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инопоказ на кинопроектор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о городским киноустановкам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етский билет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взрослый билет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</w:t>
            </w:r>
          </w:p>
        </w:tc>
      </w:tr>
      <w:tr>
        <w:trPr>
          <w:trHeight w:val="497" w:hRule="atLeast"/>
        </w:trPr>
        <w:tc>
          <w:tcPr>
            <w:tcW w:w="6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Кинопоказ на кинопроекторе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 сельским киноустановкам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етский билет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взрослый билет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</w:t>
            </w:r>
          </w:p>
        </w:tc>
      </w:tr>
      <w:tr>
        <w:trPr>
          <w:trHeight w:val="588" w:hRule="atLeast"/>
        </w:trPr>
        <w:tc>
          <w:tcPr>
            <w:tcW w:w="6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Снятие выкройки из журнало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( в чит.зале , на дому )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 ,2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ечать на принтере(черн картридж)-1с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Цветной картридж - 1 стр. 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5 ; 11,0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5 ; 11,00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Копирование на дискету заказчик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с помощью библиотекаря ( 1 диск.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6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Предоставление платной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фактографической информац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 1 справка )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бор литературы по задан.тем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серокопирование докум.формата А-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страниц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5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лист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серокопирование докум.формата А-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страниц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5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лист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Ксерокопирование из подшивок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газет и журналов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меньшение текст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пирование чертежей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пирование иллюстраций , портретов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7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Поиск документов в электрон.баз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данных с помощью библиотекар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 1 док.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,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бота с читателями-задолжниками :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очтовые расход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Компенсация за нарушение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оков возврата литературы 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ля детей -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1 издание в сутк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7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1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овынного спроса книги ( 1 изд.в сутки)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ля взрослых 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1 издание в сутк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1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овынного спроса книги ( 1 изд.в сутки)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канирование ( 1 стр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аминирование ( стр.) :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формат А-4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формат А-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9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Продажа книги " Борское Заволжь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в фотографиях" ( за 1 книгу )</w:t>
            </w:r>
          </w:p>
        </w:tc>
        <w:tc>
          <w:tcPr>
            <w:tcW w:w="7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Брошюрование ( 1 шт.) 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 - 1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ставление тематических списков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мпенсация за утерю или  поломку жетона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0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жетон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99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13:00Z</dcterms:created>
  <dc:creator>Лабутина </dc:creator>
  <dc:description/>
  <dc:language>en-US</dc:language>
  <cp:lastModifiedBy>Rim</cp:lastModifiedBy>
  <cp:lastPrinted>2009-02-06T13:05:00Z</cp:lastPrinted>
  <dcterms:modified xsi:type="dcterms:W3CDTF">2009-02-25T12:13:00Z</dcterms:modified>
  <cp:revision>2</cp:revision>
  <dc:subject/>
  <dc:title>Администрация Борского района Нижегородской области</dc:title>
</cp:coreProperties>
</file>