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  <w:tab w:val="left" w:pos="9781" w:leader="none"/>
        </w:tabs>
        <w:ind w:right="36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  <w:tab w:val="left" w:pos="9781" w:leader="none"/>
        </w:tabs>
        <w:ind w:right="36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  <w:tab w:val="left" w:pos="9781" w:leader="none"/>
        </w:tabs>
        <w:ind w:right="36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  <w:tab w:val="left" w:pos="9781" w:leader="none"/>
        </w:tabs>
        <w:ind w:right="36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9.03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499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  <w:gridCol w:w="284"/>
      </w:tblGrid>
      <w:tr>
        <w:trPr>
          <w:trHeight w:val="9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 организации движения транспорта на участке автомобильной дороги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 районе жилого дома №9А  по ул. Первомайская г. 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22" w:hRule="atLeast"/>
        </w:trPr>
        <w:tc>
          <w:tcPr>
            <w:tcW w:w="9781" w:type="dxa"/>
            <w:gridSpan w:val="3"/>
            <w:tcBorders/>
          </w:tcPr>
          <w:p>
            <w:pPr>
              <w:pStyle w:val="Style18"/>
              <w:spacing w:lineRule="auto" w:line="360" w:before="100" w:after="100"/>
              <w:ind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читывая многочисленные обращения граждан и решение комиссии по безопасности дорожного движения администрации городского округа г. Бор (протокол от 26.02.2013),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Организовать движение автотранспорта согласно прилагаемой схемы дислокации дорожных знаков на участке автомобильной дороги между домами № 9А и № 11 А по ул. Первомайская г.Бор.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МБУ «Управление благоустройства городского округа г.Бор» (А.Ю.Костин) установить дорожные знаки согласн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ГОСТ Р 52289-2004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ГОСТ Р 52290 2004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Рекомендовать отделу МВД РФ по г. Бор (В.Н. Тимофеенко) обеспечить контроль за соблюдением Правил дорожного движения на указанном участке автомобильной дороги с учетом изменений организации дорожного движения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Общему отделу администрации городского округа г. Бор (Ю.Г.Зырянов) обеспечить опубликование настоящего постановления в газетах «Борская правда», «БОРинфо+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» и размещение на официальном сайте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Контроль за исполнением настоящего распоряжения возложить на заместителя главы администрации городского округа г. Бор по работе с территориями и правоохранительными органами А.В. Федорова.</w:t>
            </w:r>
          </w:p>
          <w:p>
            <w:pPr>
              <w:pStyle w:val="Normal"/>
              <w:spacing w:lineRule="auto" w:line="360"/>
              <w:ind w:firstLine="88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.В. Самойлов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7166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531" w:right="567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>от 19.03.2013  №14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/>
      </w:pPr>
      <w:r>
        <w:rPr/>
        <w:t>Дислокации дорожных знаков на участке автомобильной дороги между домами</w:t>
      </w:r>
    </w:p>
    <w:p>
      <w:pPr>
        <w:pStyle w:val="Normal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9А и № 11А по ул.Первомай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7615" cy="717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31" w:right="567" w:gutter="0" w:header="709" w:top="765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;Times New Roman" w:hAnsi="Tahoma;Times New Roman" w:cs="Tahoma;Times New Roman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3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C87455FAE0CA1D717184B4C672DF3681EDC4A6C91891F03AA9DCE0D6g7R9L" TargetMode="External"/><Relationship Id="rId3" Type="http://schemas.openxmlformats.org/officeDocument/2006/relationships/hyperlink" Target="consultantplus://offline/ref=B7C87455FAE0CA1D717184B4C672DF3687EBCDA3CB1791F03AA9DCE0D6g7R9L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2:00Z</dcterms:created>
  <dc:creator>а</dc:creator>
  <dc:description/>
  <cp:keywords/>
  <dc:language>en-US</dc:language>
  <cp:lastModifiedBy>Rim</cp:lastModifiedBy>
  <cp:lastPrinted>2013-03-19T13:24:00Z</cp:lastPrinted>
  <dcterms:modified xsi:type="dcterms:W3CDTF">2013-03-26T07:32:00Z</dcterms:modified>
  <cp:revision>2</cp:revision>
  <dc:subject/>
  <dc:title/>
</cp:coreProperties>
</file>