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7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«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, с целью оценки состояния системы оповещения населения и руководящего состава ТП РСЧС и ее способности к выполнению задач по предназначению 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е по делам ГО и ЧС  городского округа г. Бор»   (Е.Н. Дорощенко) совместно со спасательной службой оповещения и связи  городского округа г. Бор (А.В. Щепров) 19 апреля 2017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оек циркулярного вызова и автоматической системы оповещения  (СОЛС-24) в 06.50 и 09.50 19 апреля 2017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9 апреля 2017 года с последующей передачей информации по  Борскому телевидению, радиотрансляционной сети и эфирному радиовещанию: «Внимание всем! Проводится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комендовать руководителям следующих организаций, предприятий и учреждений обеспечить включение ЛСО, электросирен, громкоговорящей связи, установленных на объектах, в 10.00 часов                        19 апреля 2017 года на 2 мину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О «Газпром газораспределение Нижний Новгород» Филиал г. Бо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АО «Эй Джи Си БС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ЛТЦ г. Бор МЦТЭТ г. Семенов Нижегородский филиал ОАО «Ростелеком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О 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Территориальный  отдел  администрации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ктябрьский территориальный отдел администрации городского округа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УП «Борское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9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0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1. Рекшинское отделение ГБУ «Борское ПНИ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2. ГБУ «Борский ПНИ»;</w:t>
              <w:br/>
              <w:t>33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4. ОО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5. Редькинский территориальный отдел  администрации г.Бор.    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360" w:before="0" w:after="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у  культуры администрации городского округа г. Бор                (Н.А. Круглова)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комендовать Начальнику ФГКУ «20 0тряд ФПС по Нижегородской области» А.А.Хорьк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ночная площадь – пос. М. Пикино – пос. Б. Пики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е план мероприятий по подготовке и проведению проверки работоспособности системы оповещения населения городского округа г. Бор, текст для доведения информации населению городского округа г. Бор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овать руководителю МУП «Борское информационное агентство» и редакции газеты « Бор сегодня » С.Е. Куликовой в целях соблюдения спокойствия граждан обеспечить доведение до населения городского округа г. Бор и его гостей  предупредительной информации о проверке системы оповещения по установленной форме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омендовать руководителям организаций, предприятий, учреждений предоставить отчет 19 апреля 2017 года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 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ведующему общим отделом городского округа г. Бор              Ю.Г.Зырянову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за исполнением настоящего постановления возложить  на начальника МКУ «Управление по делам ГО и ЧС городского округа              г. Бор» Е.Н. Дорощенко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А.В. Кисе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 Аверьянова 243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3.2017 № 1483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Л А Н</w:t>
        <w:tab/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е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7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е «Бор сегодня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03.04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2017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1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3.2017 № 1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19 апрел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2017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»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ГО</dc:creator>
  <dc:description/>
  <cp:keywords/>
  <dc:language>en-US</dc:language>
  <cp:lastModifiedBy>1</cp:lastModifiedBy>
  <cp:lastPrinted>2017-03-28T09:38:00Z</cp:lastPrinted>
  <dcterms:modified xsi:type="dcterms:W3CDTF">2017-03-28T12:06:00Z</dcterms:modified>
  <cp:revision>7</cp:revision>
  <dc:subject/>
  <dc:title/>
</cp:coreProperties>
</file>