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создании комиссии по оценке материального ущерба, причиненного паводком на территории городского округа г.Бор </w:t>
      </w:r>
    </w:p>
    <w:p>
      <w:pPr>
        <w:pStyle w:val="Iauiue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Iauiue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Heading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Нижегородской области от 04.01.1996  № 17-З «О защите населения и территорий Нижегородской области от чрезвычайных ситуаций природного и техногенного характера», </w:t>
      </w:r>
      <w:r>
        <w:rPr>
          <w:rFonts w:cs="Times New Roman" w:ascii="Times New Roman" w:hAnsi="Times New Roman"/>
        </w:rPr>
        <w:t>в целях защиты прав и интересов граждан, восстановления системы жизнеобеспечения территорий, пострадавших от паводка,</w:t>
      </w:r>
      <w:r>
        <w:rPr>
          <w:rFonts w:cs="Times New Roman" w:ascii="Times New Roman" w:hAnsi="Times New Roman"/>
          <w:kern w:val="2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6"/>
          <w:kern w:val="2"/>
        </w:rPr>
        <w:t>постановляет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Создать комиссию по оценке материального ущерба, причиненного паводком на территории городского округа г.Бор.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Утвердить прилагаемое Положение о комиссии по оценке материального ущерба, причиненного паводком на территории городского округа г.Бор.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3.   Утвердить прилагаемый состав комиссии по оценке материального ущерба, причиненного паводком на территории городского округа г.Б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Общему отделу администрации городского округа  г.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.Н.Дорощенко, 99-117</w:t>
      </w:r>
    </w:p>
    <w:p>
      <w:pPr>
        <w:pStyle w:val="Heading3"/>
        <w:ind w:left="180" w:firstLine="18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Heading3"/>
        <w:ind w:left="180" w:firstLine="18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ородского округа г.Бор</w:t>
      </w:r>
    </w:p>
    <w:p>
      <w:pPr>
        <w:pStyle w:val="Normal"/>
        <w:widowControl w:val="false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3.2017 № 148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комиссии по оценке материального ущерба, причин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аводком на территор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оценке материального ущерба, причиненного паводком на территории городского округа г.Бор (далее – Комиссия), является временным действующим органом, созданным при администрации городского округа город Бор Нижегородской области в целях установления факта материального ущерба, причиненного паводком на территории городского округа г.Бор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  федеральными законами и иными нормативными правовыми актами   Российской Федерации, законами и нормативными правовыми актами Нижегородской области, муниципальными правовыми актами городского округа г.Бор,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тепени материального ущерба в результате прохождения паводковых вод в весенний период гражданам, проживающим на территории городского округа г.Бор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документов, поданных граждан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следования приусадебных участков и строений при подтоплении территорий с составлением соответствующего а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ация проверки сведений, представленных гражд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имеет право инициировать проверку отдельных сведений в случаях, если имеется информация о том, что сведения являются недостовер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задач Комиссия имеет право направлять запросы в органы государственной власти Нижегородской области, в государственные внебюджетные фонды, налоговые органы,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проверки представленных документов и осуществления обследования объекта (территории), которому (ой) был причинен ущерб паводком, Комиссия  принимает решение  о выдаче документа (справки), подтверждающего факт материального ущерба, причиненного гражданам паводком на территории городского округа г.Бо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роводит свои заседания по мере необходим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заявлений от граждан о причинении ущерба паводк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заявлений от других заявителей (организаций, предприятий и других органов) о причинении ущерба паво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всеми присутствующими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426" w:top="109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__________________________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7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7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17 № 14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оценк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атериального ущерб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чиненного паводком на территор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7"/>
      </w:tblGrid>
      <w:tr>
        <w:trPr>
          <w:trHeight w:val="360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округа г.Бор    </w:t>
            </w:r>
          </w:p>
        </w:tc>
      </w:tr>
      <w:tr>
        <w:trPr>
          <w:trHeight w:val="360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округа г.Бор по ЖКХ, начальник управления ЖКХ и благоустройства 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Н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председателя Совета депутатов городского округа г.Бор  (по согласованию)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Г.Д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департамента финансов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МКУ «Управление по делам ГО и ЧС городского округа г.Бор»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рина Е.М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юридическим отделом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О.П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едующий отделом по защите прав потребителей и координации торговли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едующий отделом экономики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Ю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Большепикин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антауров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.Н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Краснослобод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.Ф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Линдов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 В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Неклюдов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О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ктябрь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М.Е.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станкин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ов С.П. </w:t>
              <w:br/>
              <w:t xml:space="preserve">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Редькин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К.В.</w:t>
              <w:b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итниковского территориального отдела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А.</w:t>
              <w:b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территориального отдела в п.Память Парижской Коммуны администрации городского округа г.Бор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.Л.</w:t>
              <w:b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Ямновского территориального отдела администрации городского округа г.Бор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 Борского РЭС ПО «Семеновские электросети»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headerReference w:type="default" r:id="rId4"/>
      <w:type w:val="nextPage"/>
      <w:pgSz w:w="11906" w:h="16838"/>
      <w:pgMar w:left="1247" w:right="851" w:gutter="0" w:header="142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10096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10096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80" w:firstLine="18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b/>
      <w:bCs/>
      <w:sz w:val="28"/>
      <w:szCs w:val="28"/>
      <w:lang w:val="ru-RU"/>
    </w:rPr>
  </w:style>
  <w:style w:type="character" w:styleId="6">
    <w:name w:val=" Знак Знак6"/>
    <w:basedOn w:val="Style11"/>
    <w:qFormat/>
    <w:rPr>
      <w:rFonts w:ascii="Arial" w:hAnsi="Arial" w:cs="Arial"/>
      <w:sz w:val="18"/>
      <w:szCs w:val="18"/>
      <w:lang w:val="ru-RU"/>
    </w:rPr>
  </w:style>
  <w:style w:type="character" w:styleId="5">
    <w:name w:val=" Знак Знак5"/>
    <w:basedOn w:val="Style11"/>
    <w:qFormat/>
    <w:rPr>
      <w:rFonts w:ascii="Cambria" w:hAnsi="Cambria" w:cs="Cambria"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0:00Z</dcterms:created>
  <dc:creator>Ирина</dc:creator>
  <dc:description/>
  <cp:keywords/>
  <dc:language>en-US</dc:language>
  <cp:lastModifiedBy>1</cp:lastModifiedBy>
  <cp:lastPrinted>2017-03-28T10:01:00Z</cp:lastPrinted>
  <dcterms:modified xsi:type="dcterms:W3CDTF">2017-03-28T12:06:00Z</dcterms:modified>
  <cp:revision>4</cp:revision>
  <dc:subject>паводок</dc:subject>
  <dc:title>Администрация городского округа город Бор </dc:title>
</cp:coreProperties>
</file>