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17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бюджетом городского округа город Бор на 2017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             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                     № 480, от 31.03.2016 № 1473, от 30.06.2016 № 3036, от 31.08.2016 № 4184, от 29.09.2016 № 4591, от 03.11.2016 № 5182, от 25.11.2016 № 5583, от 27.12.2016                       № 6299, от 30.01.2017 № 380, от 07.03.2017 № 1085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>городского округа г. Бор от 27.03.2017 № 1478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0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«Паспорт Муниципальной программы» позицию «Объемы финансирования Программы в разрезе источников и сроков реализации» графу 2017 года изложить в новой редакции: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1"/>
              <w:gridCol w:w="4713"/>
            </w:tblGrid>
            <w:tr>
              <w:trPr>
                <w:trHeight w:val="398" w:hRule="atLeast"/>
              </w:trPr>
              <w:tc>
                <w:tcPr>
                  <w:tcW w:w="6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Источники финансирования программы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В том числе по годам реализации программ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017 год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Всего по муниципальной программе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1 832,3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86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7 212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8 815,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82 944,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: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1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06 833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86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 213,6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8 815,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82 944,3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2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 998,7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 998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зиции графы 8, относящиеся к объему финансирования 2017 года, изложить в следующей редакции:</w:t>
      </w:r>
    </w:p>
    <w:tbl>
      <w:tblPr>
        <w:tblW w:w="142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3"/>
        <w:gridCol w:w="1551"/>
        <w:gridCol w:w="1665"/>
        <w:gridCol w:w="2928"/>
        <w:gridCol w:w="2862"/>
      </w:tblGrid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 годам реализации, тыс. рублей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 0000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 832,3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15,7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12,3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0,0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 944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сельского хозяйства, пищевой и перерабатывающей промышленности городского округа город Бор Нижегородской области" до 2020 года, 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13 1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 833,6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15,7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13,6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 944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1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 778,8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95,6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8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0,8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54,4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2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 964,8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67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41,8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55,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3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 113,2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371,4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left="5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7 год изложить в следующей редакции: 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6 833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8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 213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815,7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2 944,3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4. В разделе 3  «Подпрограммы Муниципальной программы» в </w:t>
      </w:r>
      <w:r>
        <w:rPr>
          <w:bCs/>
          <w:sz w:val="28"/>
          <w:szCs w:val="28"/>
        </w:rPr>
        <w:t>части «Развитие производства продукции животноводства» подраздела 2.4. «Перечень основных мероприятий Подпрограммы 1»</w:t>
      </w:r>
      <w:r>
        <w:rPr>
          <w:sz w:val="28"/>
          <w:szCs w:val="28"/>
        </w:rPr>
        <w:t>: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следнее предложение десятого абзац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Субсидии предоставляются сельскохозяйственным товаропроизводителям на поддержку племенного животноводств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138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0:00Z</dcterms:created>
  <dc:creator>User</dc:creator>
  <dc:description/>
  <cp:keywords/>
  <dc:language>en-US</dc:language>
  <cp:lastModifiedBy>1</cp:lastModifiedBy>
  <cp:lastPrinted>2017-03-27T09:44:00Z</cp:lastPrinted>
  <dcterms:modified xsi:type="dcterms:W3CDTF">2017-03-27T07:46:00Z</dcterms:modified>
  <cp:revision>6</cp:revision>
  <dc:subject/>
  <dc:title/>
</cp:coreProperties>
</file>