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3.2018                                                                                                   №  1475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 (далее – Программа)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30.06.2017 № 3631, 01.09.2017 № 4969, 07.11.2017 № 6516, 17.11.2017 № 6766, 08.12.2017 № 7302, 26.12.2017 № 7783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 отделу  администрации  городского  округа г.Бор 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ind w:firstLine="540"/>
        <w:jc w:val="right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 21.03.2018 № 1475        </w:t>
      </w:r>
    </w:p>
    <w:p>
      <w:pPr>
        <w:pStyle w:val="Normal"/>
        <w:widowControl w:val="false"/>
        <w:autoSpaceDE w:val="false"/>
        <w:ind w:firstLine="5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, которые вносятся в муниципальную программу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в редакции постановлений от 28.04.2017 № 2152, 30.06.2017 № 3631, 01.09.2017 № 4969, 07.11.2017 № 6516, 17.11.2017 № 6766, 08.12.2017 № 7302, 26.12.2017 № 7783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486596994"/>
      <w:bookmarkStart w:id="2" w:name="_Hlk486596994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в паспорте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позицию 5 изложить в новой редакции:</w:t>
      </w:r>
    </w:p>
    <w:tbl>
      <w:tblPr>
        <w:tblW w:w="1512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880"/>
        <w:gridCol w:w="11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тимизация и совершенствование системы поддержки субъектов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инансовой, имущественной, информационной, консультационной и иной поддержки малого и среднего предпринимательств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 позицию 8</w:t>
      </w:r>
      <w:r>
        <w:rPr/>
        <w:t xml:space="preserve"> изложить в новой редакции:</w:t>
      </w:r>
    </w:p>
    <w:tbl>
      <w:tblPr>
        <w:tblW w:w="1512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880"/>
        <w:gridCol w:w="11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екс удовлетворенности субъектов малого и среднего предпринимательства – получателей услуги качеством оказанной имущественной поддержки ББ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7 год – 100; 2018 – 100; 2019 – 100; 2020 –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екс удовлетворенности субъектов малого и среднего предпринимательства – получателей услуг по предоставлению ББИ информационной и консультационной поддержк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00; 2018 – 100; 2019 – 100; 2020 – 100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еднегодовое количество субъектов малого предпринимательства, осуществляющих деятельность на базе бизнес-инкубатор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офинансирования из областного бюджета на материально-техническое обеспечение ББ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.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третьем абзаце раздела 2.2. слова «- обеспечение условий развития малого и среднего предпринимательства в качестве одного из источников формирования местного бюджета;»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/>
        <w:t>таблицу 2 изложить в новой редакции: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1800"/>
        <w:gridCol w:w="1800"/>
        <w:gridCol w:w="1800"/>
        <w:gridCol w:w="1980"/>
      </w:tblGrid>
      <w:tr>
        <w:trPr>
          <w:tblHeader w:val="true"/>
          <w:trHeight w:val="3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екс удовлетворенности субъектов малого и среднего предпринимательства – получателей услуги качеством оказанной имущественной поддержки Б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овлетворенности субъектов малого и среднего предпринимательства – получателей услуг по предоставлению ББИ информационной и консультационной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количество субъектов малого предпринимательства, осуществляющих деятельность на базе бизнес-инкуб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Привлечение софинансирования из областного бюджета на материально-техническое обеспечение ББИ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- объем финансирования уточняется ежегодно в соответствии с решением Совета Депутатов о местном бюджете по результатам конкурсного отбора на софинансирование из областного бюджета муниципальных программ </w:t>
      </w:r>
      <w:r>
        <w:rPr>
          <w:sz w:val="28"/>
          <w:szCs w:val="28"/>
        </w:rPr>
        <w:t>поддержки малого и среднего предпринимательства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в паспорте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зицию 4 изложить в новой редакции:</w:t>
      </w:r>
    </w:p>
    <w:tbl>
      <w:tblPr>
        <w:tblW w:w="1512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880"/>
        <w:gridCol w:w="11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тимизация и совершенствование системы поддержки субъектов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инансовой, имущественной, информационной, консультационной и иной поддержки малого и среднего предпринимательств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/>
        <w:t>позицию 7 изложить в новой редакции:</w:t>
      </w:r>
    </w:p>
    <w:tbl>
      <w:tblPr>
        <w:tblW w:w="1512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880"/>
        <w:gridCol w:w="11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довлетворенности субъектов малого и среднего предпринимательства – получателей услуги качеством оказанной имущественной поддержки ББ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00; 2018 – 100; 2019 – 100; 2020 – 100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довлетворенности субъектов малого и среднего предпринимательства – получателей услуг по предоставлению ББИ информационной и консультационной поддержк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00; 2018 – 100; 2019 – 100; 2020 – 100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ое количество субъектов малого предпринимательства, осуществляющих деятельность на базе бизнес-инкубатор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офинансирования из областного бюджета на материально-техническое обеспечение ББ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3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5:00Z</dcterms:created>
  <dc:creator>Usereconom</dc:creator>
  <dc:description/>
  <cp:keywords/>
  <dc:language>en-US</dc:language>
  <cp:lastModifiedBy>1</cp:lastModifiedBy>
  <cp:lastPrinted>2018-03-21T08:59:00Z</cp:lastPrinted>
  <dcterms:modified xsi:type="dcterms:W3CDTF">2018-03-23T05:58:00Z</dcterms:modified>
  <cp:revision>5</cp:revision>
  <dc:subject/>
  <dc:title>Документ предоставлен КонсультантПлюс</dc:title>
</cp:coreProperties>
</file>