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3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75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ор на 2016 год», утвержденную постановлением администрации городского округа г. Бор от  24.11.2015 № 5953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13.11.2015 № 5778)  администрация городского округа  г. Бор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Развитие сферы жилищно-коммунального хозяйства городского округа г. Бор на 2016 год», утвержденную постановлением администрации городского округа г. Бор от 24.11.2015 № 5953 (в редакции  постановления от 03.03.2016 № 937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 г. Бор  </w:t>
      </w:r>
    </w:p>
    <w:p>
      <w:pPr>
        <w:pStyle w:val="Normal"/>
        <w:ind w:firstLine="4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1.03.2016 № 1475 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                 «Развитие сферы жилищно-коммунального хозяйства городского округа                  г. Бор на 2016 год», утвержденную постановлением администрации городского округа г. Бор от 24.11.2015  № 5953(в редакции  постановления от 03.03.2016          № 937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 позиции 7 в пункте 7.1. в графе «Всего»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220793,3» заменить цифрами «220401,5» и  в графе «</w:t>
      </w:r>
      <w:r>
        <w:rPr>
          <w:rFonts w:cs="Times New Roman" w:ascii="Times New Roman" w:hAnsi="Times New Roman"/>
          <w:sz w:val="28"/>
          <w:szCs w:val="28"/>
        </w:rPr>
        <w:t>Подпрограмма 4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145241,2» заменить цифрами «144849,4»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 позиции 7 в пункте 7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фе «Всего» цифры «215425,9» заменить цифрами «215034,1» и  в графе «Подпрограмма 4» цифры «140987,7» заменить цифрами «141595,9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2 « Мероприятия Программы»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блице 1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позиции 0 в графе 5 цифры «220793,3» заменить цифрами «220401,5» и в графе 8 цифры «215425,9» заменить цифрами «215034,1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 позиции  0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фе 5 цифры «173192,3» заменить цифрами «172892,5», в графе 8 цифры «167898,9» заменить цифрами «167599,1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0.2. в графе 5 цифры «47601,0» заменить цифрами «47509,0», в графе 8 цифры «47527,0» заменить цифрами «47435,0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0.11. 4.1.10. в графах 5,8 цифры «6043,5» заменить цифрами «5951,5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ях 4 и 4.1.  в графе 5 цифры «145241,2» заменить цифрами «144849,4» и в графе 8 цифры «140987,7» заменить цифрами «140595,9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4.1.1.  в графе 5 цифры «98138,1» заменить цифрами «97838,3», в графе 8 цифры «93958,6» заменить цифрами «93658,8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4.1.2. в графе 5 цифры «47103,1» заменить цифрами «47011,1», в графе 8 цифры «47029,1» заменить цифрами «46937,1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приложении 4 в разделе  «Паспорт подпрограммы»  в позиции «Объемы бюджетных ассигнований подпрограммы»   цифры «145241,2» заменить цифрами «144849,4», цифры «140987,7» заменить цифрами «140595,9»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0:00Z</dcterms:created>
  <dc:creator>а</dc:creator>
  <dc:description/>
  <cp:keywords/>
  <dc:language>en-US</dc:language>
  <cp:lastModifiedBy>1</cp:lastModifiedBy>
  <cp:lastPrinted>2016-03-25T14:35:00Z</cp:lastPrinted>
  <dcterms:modified xsi:type="dcterms:W3CDTF">2016-04-01T07:56:00Z</dcterms:modified>
  <cp:revision>6</cp:revision>
  <dc:subject/>
  <dc:title/>
</cp:coreProperties>
</file>