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обращения МКУ «Борстройзаказчик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Назначить публичные слушания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Ж-1Б – «зона жилой застройки индивидуальными жилыми домами», земельный участок площадью 3120 кв.м, расположенного по адресу: Нижегородская область, городской округ город Бор, г. Бор, жилой район «Боталово-4», ул. Смоленская, уч. 55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0 апреля 2018 г. в 18.00 по адресу: </w:t>
      </w:r>
      <w:r>
        <w:rPr>
          <w:color w:val="000000"/>
        </w:rPr>
        <w:t xml:space="preserve">Нижегородская область, городской округ город Бор, </w:t>
      </w:r>
      <w:r>
        <w:rPr/>
        <w:t>г. Бор, жилой район «Боталово-4», ул. Смоленская, рядом с д. 41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sz w:val="20"/>
        </w:rPr>
        <w:t>Клопова Т.Г., 37184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6:00Z</dcterms:created>
  <dc:creator>Екатерина</dc:creator>
  <dc:description/>
  <cp:keywords/>
  <dc:language>en-US</dc:language>
  <cp:lastModifiedBy>1</cp:lastModifiedBy>
  <cp:lastPrinted>2018-03-20T11:28:00Z</cp:lastPrinted>
  <dcterms:modified xsi:type="dcterms:W3CDTF">2018-03-21T12:18:00Z</dcterms:modified>
  <cp:revision>7</cp:revision>
  <dc:subject/>
  <dc:title/>
</cp:coreProperties>
</file>