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1.03.2016 № 1474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  <w:gridCol w:w="1275"/>
      </w:tblGrid>
      <w:tr>
        <w:trPr>
          <w:trHeight w:val="1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.4 «Перечень основных мероприятий Муниципальной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ах 6,7 цифры «53827,7» заменить цифрами «54219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6,7 цифры «50198,6» заменить цифрами «50498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9., 1.0.9. и 1.1.9. в графах 6,7 цифры «150,0» заменить цифрами «242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ях 1 и 1.1.  в графах 6,7 цифры «52309,0» заменить цифрами «48518,6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1.0.1. и 1.1.1. в графах 6,7 цифры «49110,1» заменить цифрами «45227,7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, 2.0.1., 2.1. и 2.1.1.  в графах  6,7 цифры «0,0» заменить цифрами «4182,2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В  разделе 1.1.  «Паспорт подпрограммы»  в позиции 7  «Объемы финансир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»   цифры «52309,0» заменить цифрами «48518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В разделе 2.1. «Паспорт подпрограммы»  в позиции 7  «Объемы финансирования подпрограммы» цифры «0,0» заменить цифрами «4182,2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5:00Z</dcterms:created>
  <dc:creator>а</dc:creator>
  <dc:description/>
  <cp:keywords/>
  <dc:language>en-US</dc:language>
  <cp:lastModifiedBy>1</cp:lastModifiedBy>
  <cp:lastPrinted>2016-03-28T09:57:00Z</cp:lastPrinted>
  <dcterms:modified xsi:type="dcterms:W3CDTF">2016-04-01T07:28:00Z</dcterms:modified>
  <cp:revision>4</cp:revision>
  <dc:subject/>
  <dc:title/>
</cp:coreProperties>
</file>