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autoSpaceDE w:val="false"/>
        <w:ind w:right="-1" w:hanging="0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autoSpaceDE w:val="false"/>
        <w:ind w:right="-1" w:hanging="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autoSpaceDE w:val="false"/>
        <w:ind w:right="-1" w:hanging="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autoSpaceDE w:val="false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3.2015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3265" w:leader="none"/>
                <w:tab w:val="left" w:pos="9071" w:leader="none"/>
              </w:tabs>
              <w:autoSpaceDE w:val="false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73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еспечении пожарной безопасности объектов и  населенных пунктов городского округа г.Бор в весенне</w:t>
              <w:softHyphen/>
              <w:t xml:space="preserve">-летний период 2015 года </w:t>
            </w:r>
          </w:p>
        </w:tc>
      </w:tr>
    </w:tbl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1.12.1994 № 69-ФЗ «О пожарной безопасности», Федерального закона от 22.07.2008                 № 123-ФЗ «Технический регламент о требованиях пожарной безопасности»,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, распоряжения Правительства Нижегородской области от 06.03.2015 № 335-р «Об обеспечении пожарной безопасности объектов и населенных пунктов в весенне-летний период 2015 года», в целях предупреждения пожаров и обеспечения безопасности людей на территории городского округа город Бор Нижегородской области в весенне-летний период 2015 года администрация городского округа г.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оперативный план мероприятий по обеспечению пожарной безопасности на территории  городского округа г.Бор  на 2015 год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гражданам, постоянно или временно проживающим на территории городского округа г.Бор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      соблюдать в быту требования пожарной безопас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полнять меры предосторожности при пользовании газовыми приборами, предметами  бытовой  химии,  проведении  работ  с  легковоспламеняющимися и горючими жидкостями, другими опасными в пожарном отношении веществами, материалами и оборудование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случае обнаружения пожара сообщить о нем в подразделение пожарной охраны и принять возможные меры к спасению людей, имущества и ликвидации пожар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 предоставлять возможность государственным инспекторам по пожарному надзору проводить обследования и проверки  принадлежащих гражданам   хозяйственных, жилых и иных помещений и строений, земельных участков в целях контроля за соблюдением требований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гулярно проводить очистку используемых земельных участков от сухой растительности и мусор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икам территориальных отделов администрации городского округа г. Бор совместно с подведомственными МБУ «Центрами обеспечения и содержания территорий»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рок до 05.04.2015 г. разработать планы противопожарных мероприятий по подготовке населённых пунктов к весенне-летнему  периоду 2015 год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еспечить наблюдение за противопожарным состоянием подведомственных территорий. Организовать во всех населённых пунктах субботники по очистке от сухой растительности и мусора территорий населённых пунктов, а также встречи с населением по разъяснению мер пожарной безопас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Принять меры по осуществлению противопожарных  мероприятий, указанных в предписаниях Отдела надзорной деятельности по городскому округу г.Бор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Осуществить комплекс мероприятий, направленных на недопущение сжигания мусора и сухой травы на территориях населённых пунктов городского округа г.Бор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срок до 20.04.2015 в целях исключения возможности переброса огня при лесных и торфяных пожарах на здания и сооружения, расположенные на территориях населённых пунктов   и граничащие с лесными насаждениями лесничества  выполнить противопожарные мероприятия, исключающие возможность распространения огня (устройство защитных противопожарных полос с обязательным согласованием с собственниками земельных участков, удаление сухой растительности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рок до 20.04.2015 г.  организовать и провести проверку технического состояния наружного противопожарного водоснабжения. Принять меры по организации своевременного ремонта и обслуживания оборудования водозаборов, насосных станций, неисправных пожарных гидрантов, водонапорных башен, очистке водоемов, приспособленных для целей пожаротушения, и обеспечению подъездов к ним и оборудованию площадками (пирсами) с твердым покрытием для установки пожарной техник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рганизовать на территории населенных пунктов с наступлением пожароопасного периода в условиях устойчивой сухой, жаркой и ветреной погоды патрулирование гражданами в вечернее и ночное врем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о всех населённых пунктах организовать проверку средств для подачи звуковых сигналов о пожар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 срок до 12.04.2015 г.  провести смотры всей пожарной и водоподающей техники. Принять меры по приведению пожарной техники, приспособленной (переоборудованной) для целей пожаротушения, в исправное состояние, по обеспечению её горюче-смазочными материалами и огнетушащими веществами, организации при ней круглосуточного дежурства работников. Закрепить за каждой мотопомпой мотористов и определить порядок доставки мотопомп к месту пожар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 В срок до 20.04.2015 г.  подготовить и предоставить на утверждение в комиссию по чрезвычайным ситуациям и обеспечению пожарной безопасности (далее КЧС и ОПБ) городского округа г.Бор паспорта готовности населенных пунктов к весенне-летнему пожароопасному периоду 2015 год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В срок до 01.05.2015 г.  предоставить в КЧС и ОПБ городского округа г.Бор  письменную информацию о проведённой работе и принятых мерах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ю главы администрации городского округа г.Бор  по ЖКХ, начальнику управления по ЖКХ и благоустройству  А.Г. Ворошилову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срок до 12.04.2015 разработать план первоочередных противопожарных мероприятий по приведению в пожаробезопасное состояние подведомственных объектов и жилья к весенне - летнему периоду 2015 год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рок до 20.04.2015 г.  организовать и провести комплексные проверки соответствия требованиям пожарной безопасности объектов жилищного фонда, находящихся в муниципальной собственности, обратив особое внимание на состояние путей эвакуации, техническое состояние электрооборудования и печного отопления, вентиляционных каналов и дымоходов газового  оборудования,  наличие и исправность первичных средств пожаротушения, внутреннего противопожарного водопровода, автоматических систем защиты и оповещения о пожар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рок до 20.04.2015 г.  организовать совместно с организациями, осуществляющими управление многоквартирными домами и оказание услуг по содержанию и ремонту общего имущества в многоквартирных домах, проведение рейдов по проверке подвальных и технических помещений жилых домов, находящихся в муниципальной собственности, принять меры по приведению их в пожаробезопасное состояни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рганизовать своевременную очистку подвальных и чердачных помещений жилых домов, находящихся в муниципальной собственности, и объектов от сгораемого мусора, открытых территорий от сухой травы, кустарника и горючих бытовых отход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родолжить проведение комплекса мероприятий по реализации распоряжения Правительства Нижегородской области от 01.12.2006 № 1069-р «Об обеспечении свободного проезда и установки пожарной и специальной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и в случае возникновения пожаров и чрезвычайных ситуаций», постановления администрации городского округа г.Бор  от 10.03.2015 № 1153 «Об обеспечении свободного проезда и установки пожарной и специальной  техники в случае возникновения пожаров и чрезвычайных ситуаций на территории городского округа г.Бор Нижегородской области»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Организовать совместно с организациями, осуществляющими управление многоквартирными домами и оказание услуг по содержанию и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у общего имущества в многоквартирных домах, товариществами собственников жилья, жилищными, иными специализированными потребительскими кооперативами установку щитов, размещение объявлений в многоквартирных домах с агитационной информацией по обучению населения Правилам противопожарного режима в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 срок до 01.05.2015 г.  представить в КЧС и ОПБ письменную информацию о проведённой работе и принятых мерах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комендовать руководителю ГКУ Нижегородской области «Управление социальной защиты населения г.Бор»  И.Е.Титову: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рок до 12.04.2015 г.  разработать план первоочередных противопожарных мероприятий по приведению в пожаробезопасное состояние подведомственных объектов к весенне-летнему периоду 2015 год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овести комплекс противопожарных мероприятий по подготовке подведомственных объектов к весенне-летнему пожароопасному периоду 2015 год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ля предупреждения возникновения пожаров и гибели людей в жилых домах рассмотреть возможность оказания практической и (или) материальной помощи престарелым гражданам, малоимущим семьям в приведении жилья в пожаробезопасное состояни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срок до 01.05.2015 представить в КЧС и ОПБ письменную информацию о проведённой работе и принятых мерах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комендовать директору  ОАО «Борский Водоканал» А.В.Федорову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срок до 01.04.2015 г.  разработать план первоочередных противопожарных мероприятий по приведению в пожаробезопасное состояние подведомственных объектов к весенне - летнему периоду 2015 год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срок до 12.04.2015 г.  организовать и провести проверку технического состояния противопожарного водоснабжения. Принять меры по организации своевременного ремонта и обслуживания оборудования водозаборов, насосных станций, артезианских скважин, неисправных пожарных гидрант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 срок до 01.05.2015 г.  представить в КЧС и ОПБ письменную информацию о проведённой работе и принятых мерах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чальнику Управления сельского хозяйства администрации городского округа г.Бор  В.Е.Семочкину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ровести разъяснительную работу с руководителями селькохозяйственных предприятий и собственниками земель сельскохозяйственного назначения, расположенных на территории городского округа г.Бор, по осуществлению мер пожарной безопасности на соответствующих объектах, обратив особое внимание на необходимость очистки  таких объектов от сухой растительности и мусора, устройства защитных противопожарных полос, на наличие и приспособленность водоисточников для целей пожаротуш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 срок до 01.05.2015 г.  года представить в КЧС и ОПБ письменную информацию о проведённой работе и принятых мер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комендовать начальнику ЛТЦ (г.Бор) МЦ ТЭТ г.Семенов Нижегородский филиал ОАО «Ростелеком»  А.В.Щепрову в срок до 01.05.2015 г.  предоставить в КЧС и ОПБ информацию  об обеспечении населённых пунктов города областного значения Бор устойчивой телефонной связью и свои предложения по решению данной проблемы. Подведомственные объекты привести в пожаробезопасное состояни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Управлению народного образования (Л.А.Алексеева), Департаменту имущественных и земельных отношений (А.Н.Щенников) администрации городского округа г.Бор в срок до 15.04.2015 г.  организовать и провести проверки соблюдения требований пожарной безопасности в подведомственных объектах, обратив особое внимание на реализацию принятых в установленном порядке  норм и правил по предотвращению пожаров, спасению людей и имущества от пожар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Рекомендовать  ГБУЗ Нижегородской области «Борская ЦРБ» (В.Г.Клепцов) провести проверки соблюдения требований пожарной безопасности в лечебных учреждениях, обратив особое  внимание  на  реализацию  принятых  в 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правлению народного образования администрации городского округа г.Бор (Л.А. Алексеева)  в срок до 15.04.2015 г.  организовать цикл бесед с учащимися школ и в детских дошкольных учреждениях по предупреждению пожаров от неосторожного обращения с огнем в период летнего отдых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комендовать филиалу ОАО «Газпром газораспределение г.Н.Новгород» в г.Бор (Е.А.Ширяев) усилить контроль за состоянием газового оборудования и внутриквартирных сетей в жилом фонде городского округа г.Бор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ЧС и ОПБ городского округа г.Бор организовать работу с населением через средства массовой информации по ограничению посещения лесных массивов в пожароопасный период, соблюдению правил пожарной безопасности в лесах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екомендовать средствам массовой информации городского округа г.Бор совместно с отделом надзорной деятельности по г.Бор (далее - ОНД по городскому округу г.Бор), МКУ «Управление по делам гражданской обороны и чрезвычайным ситуациям администрации городского округа г.Бор»  целенаправленно информировать население о проблемах и путях обеспечения пожарной безопасности объектов  и населённых пунктов города областного значения Бор.</w:t>
      </w:r>
    </w:p>
    <w:p>
      <w:pPr>
        <w:pStyle w:val="TextBodyIndent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ачальнику МКУ  «Управление по делам  ГО и ЧС» Е.Н.Дорощенко  совместно с начальником ОНД по городскому округу г. Бор Л.В.Ефимовичем, начальником 20-ОФПС А.А.Хорьковым:</w:t>
      </w:r>
    </w:p>
    <w:p>
      <w:pPr>
        <w:pStyle w:val="TextBodyIndent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Организовать подготовку сил и средств муниципального звена территориальной подсистемы Нижегородской области единой государственной системы предупреждения и ликвидации чрезвычайных ситуаций области к оперативному реагированию в случае угрозы лесоторфяных пожаров населенным пунктам.</w:t>
      </w:r>
    </w:p>
    <w:p>
      <w:pPr>
        <w:pStyle w:val="TextBodyIndent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 Подготовить и направить в  территориальные отделы администрации городского округа г.Бор информационные письма с рекомендациями по подготовке объектов и жилищного фонда к  весенне-летнему пожароопасному периоду 2015 года.</w:t>
      </w:r>
    </w:p>
    <w:p>
      <w:pPr>
        <w:pStyle w:val="TextBodyIndent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. Осуществлять контроль за выполнением противопожарных мероприятий на объектах и в населенных пунктах, оказывать методическую помощь руководителям в реализации настоящего постановления.</w:t>
      </w:r>
    </w:p>
    <w:p>
      <w:pPr>
        <w:pStyle w:val="Style15"/>
        <w:spacing w:lineRule="auto" w:line="360"/>
        <w:ind w:right="2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В срок до 01.05.2015 г.  провести заслушивание руководителей структурных подразделений, начальников территориальных отделов администрации городского округа г.Бор по результатам выполнения настоящего постановления на заседании КЧС и ОПБ городского округа г.Бор. </w:t>
      </w:r>
    </w:p>
    <w:p>
      <w:pPr>
        <w:pStyle w:val="TextBodyIndent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Заведующему общим отделом администрации городского округа г.Бор Ю.Г.Зырянову обеспечить 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1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18. Контроль за исполнением настоящего постановления возложить на заместителя главы администрации  городского округа г.Бор по работе с территориями и правоохранительными органами А.В.Федорова.</w:t>
      </w:r>
    </w:p>
    <w:p>
      <w:pPr>
        <w:pStyle w:val="2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796"/>
      </w:tblGrid>
      <w:tr>
        <w:trPr/>
        <w:tc>
          <w:tcPr>
            <w:tcW w:w="484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autoSpaceDE w:val="false"/>
        <w:ind w:firstLine="225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ind w:firstLine="225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ind w:firstLine="225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ind w:firstLine="225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ind w:firstLine="225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ind w:firstLine="225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ind w:firstLine="225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ind w:firstLine="225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2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.Н.Дорощ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42" w:top="12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-20-65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 округа город Бор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 31.03.2015 № 1473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оперативный план мероприятий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 xml:space="preserve">ПО ОБЕСПЕЧЕНИЮ ПОЖАРНОЙ БЕЗОПАСНОСТИ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на территории городского округа город бор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на 2015 год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ор</w:t>
      </w:r>
    </w:p>
    <w:p>
      <w:pPr>
        <w:sectPr>
          <w:headerReference w:type="default" r:id="rId5"/>
          <w:type w:val="nextPage"/>
          <w:pgSz w:w="11906" w:h="16838"/>
          <w:pgMar w:left="1980" w:right="1286" w:gutter="0" w:header="709" w:top="851" w:footer="0" w:bottom="851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.   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ведения организационных мероприятий по подготовке объектов и населённых пунктов, усилению охран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лесов и торфяников от пожаров в весенне-летний пожароопасный период 2015 года в городском округе г.Бор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51"/>
        <w:gridCol w:w="2181"/>
        <w:gridCol w:w="45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мероприят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остановления администрации городского округа г.Бор «О мерах по усилению охраны лесов и  торфяников на территории городского округа г.Бор от пожаров в 2015 году»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1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КУ «Управление по делам ГО и Ч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остановления администрации городского округа «О введении на территории городского округа город Бор особого противопожарного режима»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озникно-вением 5 класса пожарной опасност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КУ «Управление по делам ГО и Ч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заседаний КЧС и ОПБ городского округа г.Бор:   -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 задачах по подготовке объектов и населенных пунктов к весенне-летнему пожароопасному периоду 2015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декада мар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ЧС и ОПБ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 принятых подготовительных мерах по охране лесов и торфяников городского округа от пожаров в 2015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декада 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ЧС и ОПБ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 готовности объектов и населенных пунктов области к  весенне-летнему пожароопасному периоду 2015 год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декада мая 2015 г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перативного штаба по тушению природных пожаров, обеспечению пожарной безопасности объектов и населенных пунктов городского округа город Бор в весенне-летний период 2015 года, определение основных задач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я декада апрел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ЧС и ОПБ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орско-методических занятий с членами оперативного штаба по вопросам безопасного проведения пожароопасного сезона 2015 года в городском округе город Бор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декада апрел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ЧС и ОПБ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в СМИ противопожарной пропаганды, обеспечение регулярного информирования населения городского округа г.Бор о пожарной обстановке в лесах и необходимости соблюдения правил пожарной безопасност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пожароопасного сезон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КУ «Управление по делам ГО и ЧС», руководитель Борского  лесничества (по согласованию), начальник 20-ОФПС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готовности сил и средств к пожароопасному сезону 2015 года (в том числе сводных отрядов пожаротушения, пожарных химических станций)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 проверк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КУ «Управление по делам ГО и ЧС», начальник 20-ОФПС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ительно-запретительные мероприятия на проведение выжигания травы и стерни на сельскохозяйственных угодьях и территориях, граничащих с лесными массивами, с повышением класса пожароопасност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август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территориальных отделов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е проверки готовности к пожароопасному периоду наиболее пожароопасных территорий и населенных пунктов, примыкающих к лесным массивам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территориальных отделов администрации, начальник МКУ «Управление по делам ГО и Ч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контроль за выполнением основных превентивных мероприятий по организации противопожарной защиты населенных пункто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совместно с сотрудниками отдела внутренних дел, отдела надзорной деятельности, пожарных частей, ДПО, других надзорных органов и общественности подворного обхода жилых домов граждан, обучение населения мерам пожарной безопасности по месту жительства и работы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проверок обеспечения условий для беспрепятственного проезда пожарной и специальной техники к подъездам жилых домов и объектам экономики, а также к источникам водоснаб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неисправных пожарных гидрантов, водонапорных башен, колодцев гидрантов, принятие мер по очистке подъездных путей к ним и другим источникам для забора вод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ашка населённых пунктов, находящихся в непосредственной близости к лесным массивам с оформлением соответствующих а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содержания, обустройства и наличия противопожарных разрыв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ие поста или места подачи звуковых сигналов пожарной тревог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ие на особый противопожарный режим пожарных щитов (мотопомпы, ведро, лопата, топор, багор, веревки, кувалда, и др. имущество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стройство пожарных водоемов, в пределах бюджетных средств на 2015 год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вопросов соблюдения противопожарной безопасности на основных объектах жизнеобеспечения населения (на объектах жилищно-коммунального хозяйства, соцкультсферы, с массовым пребыванием людей, объектах энерго-, -газоснабжени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работоспособности уличных таксофоно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апреля, далее ежемесячн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территориальных отделов, начальник отдела МВД России по г.Бор (по согласованию), начальник ОНД по г.Бор (по согласованию), директор ОАО «Борский Водоканал» (по согласованию), начальники МБУ «Центра обеспечения и содержания территор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бильных групп из числа сотрудников лесничества, администрации, ОВД (полиции), государственного пожарного надзора МЧС для контроля запретительных ограничений при посещении лесных массиво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периода при необходимост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, начальник МКУ «Управление по делам ГО и ЧС», начальник отдела МВД России по г.Бор (по согласованию), начальник ОНД по г.Бор (по согласованию), руководитель Борского лесничеств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олнения требований пожарной безопасности в полосах отвода железных (автомобильных) дорог, ЛЭП, магистральных газо, -нефте, -продуктропроводо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ведомственных организаций (по согласованию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городском округе сводной мобильной группы пожаротушения (2 тяжелых трактора, 1 болотоход, 1экскаватор, 2 пожарных автомобиля, 1 автомобиль грузовой для перевозки пожарно-технического имущества и личного состава)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, руководители объектов экономик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подготовка противопожарных формирований населенных пунктов, садоводческих товариществ, пансионатов, санаториев, домов отдыха, оздоровительных центров и лагерей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.201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территориальных отделов администрации, руководители соответствующих организаций и товариществ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спортов готовности к пожароопасному периоду населенных пунктов, садоводческих товариществ, пансионатов, санаториев, домов отдыха, оздоровительных центров и лагерей, граничащих с лесными насаждениями (лесными участками)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4.201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территориальных отделов администрации, руководители соответствующих организаций и товариществ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чих совещаний по постановке задач в решении вопросов пожарной безопасности по направления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надзорными и контрольными органами городского окру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лесопользователями и предприятиями – арендатор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руководителями промышленных пред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руководителями сельхозпредприятий и крупными сельхозпроизводителями (частными предпринимателями)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апр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председатель КЧС и ОП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готовности ФГБУ «ГПЗ  «Керженский» к пожароопасному сезону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ГБУ «ГПЗ  «Керженский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работы подвижных пунктов управления органов местного самоуправления для работы оперативных штабов пожарной безопасности при ЧС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1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КУ «Управление по делам ГО и ЧС», начальник 20-ОФПС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ирования населения о выполнении (невыполнении)  основных противопожарных мероприятий через средства массовой информации, о решениях Правительства Нижегородской области, постановлениях администрации городского округа и областного (городского) штаба по вопросам пожарной безопасност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авгус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КУ «Управление по делам ГО и ЧС», заведующий общим отделом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оборудование мест (площадок) временного размещения резерва тяжелой специальной техники (ГСМ, размещение, питание, отдых)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1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и территориальных отделов администрации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720" w:right="458" w:gutter="0" w:header="142" w:top="48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  ПЛАН и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ки противопожарных добровольных формиров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работам по тушению в 2015 году на территории городского округа г.Б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99"/>
        <w:gridCol w:w="1150"/>
        <w:gridCol w:w="1062"/>
        <w:gridCol w:w="1734"/>
        <w:gridCol w:w="1530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часов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 них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 проведения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к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обстановка в районе и причиняемый ущерб району лесными и торфяными пожар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чины возникновения пожар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жарной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обеспечения  противопожарным инвентарем, оборудованием и средствами тушения пожа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по противопожарной профилактике и регламентация работы пожарных служб и противопожарн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тушения пожар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риемы и техника тушения пожа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ребования безопасности работ по тушению пожа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 ма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работа с оперативными планами по предупреждению и борьбе с пожар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 ма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headerReference w:type="default" r:id="rId7"/>
          <w:type w:val="nextPage"/>
          <w:pgSz w:w="11906" w:h="16838"/>
          <w:pgMar w:left="1134" w:right="737" w:gutter="0" w:header="142" w:top="62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 СПИСОК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бровольных пожарных формирований и подразделений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 водоподающей техникой городского округа г.Бор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4"/>
        <w:gridCol w:w="2266"/>
        <w:gridCol w:w="1670"/>
        <w:gridCol w:w="2268"/>
        <w:gridCol w:w="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МБУ (ДПК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жарные автомоб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марк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енность (ДПК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Останкинский центр обеспечения и содержания территорий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. Руста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ин Николай Александро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1593919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792378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15939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\м ГАЗ 66 а/м АЦ-30 -1984г  К665 КА 15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цистерна (АРС-1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-131-1986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735КА 1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я «Останкинский центр обеспечения и содержания территорий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Большеорловское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ин Николай Александро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1593919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792378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15939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стерна АЦ-30 на ш.ГАЗ-5312 1989г. К492КА 15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66 АЦ-30 1985г. 5994 ГО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Редькинский центр обеспечения и содержания территорий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К № 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Чистое Борско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Нина Владимиро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4-31-7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30350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\м ГАЗ 66-1981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ГАЗ 66-1982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\м ЗИЛ 130-1989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\м ЗИЛ 131(АРС 14)-1981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Большепикинский  центр обеспечения и содержания территорий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К№ 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Большое Пикин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добина Наталья Павловн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5-00-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6311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\м ЗИЛ 131 АЦ 40-1 1977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\м ЗИЛ 131 АЦ 40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85г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4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Октябрьский  центр обеспечения и содержания территорий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№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. Октябрьск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кина Татьяна Ивановн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4-93-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1-5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19313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\м ЗИЛ 131 АЦ 40 1986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\м ЗИЛ 131 АЦ 40 1988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8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я «Ситниковский центр обеспечения и содержания территор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№ 6                 (п. Ситни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щин Евгений Николаевич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3-00-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2-7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91619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\м ГАЗ (5312) АЦ  30 1985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Ц-3540 «Амур»2008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9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тниковский центр обеспечения и содержания территор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№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Железнодорожн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щина Вера Ионовн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3-00-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2-7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7623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\м Зил 130 АЦ 40 1983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\м ГАЗ 66 АЦ 30 1987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9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Краснослободской центр обеспеч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держания территор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К № 8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Керженец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тов Ив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3-11-4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4662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7 АЦ-30 199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66 АЦ 30 19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3 чел.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134" w:right="737" w:gutter="0" w:header="142" w:top="62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4"/>
        <w:gridCol w:w="2266"/>
        <w:gridCol w:w="1670"/>
        <w:gridCol w:w="2268"/>
        <w:gridCol w:w="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 «Линдовский центр обеспечения и содержания территорий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К № 9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Сормовский Пролетар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елкин Геннадий Викторович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. 4-81-7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06964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 89049089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\ц ЗИЛ 130 АЦ40 1971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\ц ЗИЛ 131 АЦ 40 1997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9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 «Линдовский центр обеспечения и содержания территор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К № 1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Спасско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 Алексей Алексеевич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4-71-8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75563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53 АЦ-30 1980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амять Парижской Коммуны центр обеспечения и содержания территорий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К № 1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Память Парижской Коммуны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ин Александр Владимирович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3-43-0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731799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 131АЦ-40 198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 131 АЦ 40 197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66 АЦ 30 1984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 130АНР40 1990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2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«Краснослободской центр обеспеч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держания территорий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К №1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Красная Слобод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тов Ив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3-11-4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4662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 131 АЦ 40 137а 197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-130 Н АЦ 30 198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ХТЗ-150-К-09 2008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 че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мновский центр обеспеч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держания территорий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№ 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. Плотин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чев Алексей Валерьевич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3-98-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00360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2961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66 АЦ 30\66 1988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 131 АЦ 40 1985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мновский  центр обеспеч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держания территорий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№ 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Ямнов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 Алексей Валерье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3-98-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00360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07096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 АЦ 30\53\106 1975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 130 АЦ 30 1990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 че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ндовский центр обеспечения и содержания территорий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К № 1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Чистое Пол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в Юрий Павлович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4-61-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03495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\м ГАЗ 66 АЦ 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9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 «Неклюдовский  центр обеспечения и содержания территорий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К № 1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Неклюдов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грова Рима Николаевн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6-85-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92849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 130 АЦ 40 1993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8 че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нтауровский  центр обеспечения и содержания территорий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на территории ОАО «Шпалопропиточ-ный  зав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иков Евгений Павло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0332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 131(АРС- 14) 1981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 че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9"/>
          <w:type w:val="nextPage"/>
          <w:pgSz w:w="11906" w:h="16838"/>
          <w:pgMar w:left="1134" w:right="737" w:gutter="0" w:header="142" w:top="62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того:          163 че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.  Сводные отря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локализации пожаров и спасению людей и имуществ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зданные на территории городского округа город Бо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52"/>
        <w:gridCol w:w="2011"/>
        <w:gridCol w:w="2399"/>
        <w:gridCol w:w="191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 сводных отряд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техни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ок связи и оповещ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риториальный отдел администрации городского округа г.Бор в пос.Память Парижской Коммун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 отря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звен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кин А.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аренко Л.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цов Н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аров В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моданов Н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канов С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ктор «Беларусь» с прицеп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топомпа – 2 шт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3-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3-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звено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прин Н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юпин А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пин А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люков Н.А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мновский территориальный отдел администрации городского округа г.Бо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ряда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ин Г.Н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026852251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звено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икин И.А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 В.Н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звено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лаев А.Н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026872448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ов А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 В.А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звено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А.А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026813312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С.И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в С.Ю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снослободской территориальный отдел администрации городского округа г.Бо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ряда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И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-38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звено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 А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 131 АЦ-40-137А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А.А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ТЗ-150-К-09 (трактор)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 Н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 В.С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Г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звено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рак Т.М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7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5-62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 А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66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агин Ю.М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агин С.С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агин В.М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тауровский территориальный отдел администрации городского округа г.Бо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звено д.Рекшино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С.Н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9051353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тин А.Н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6152548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 А.Н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046052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 А.С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01010076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ралов П.Г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35609307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хчуркин Н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7438338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звено д.Березовка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в Н.П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7885431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М.Г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794628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С.М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6077885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звено д.Подрезово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лов С.А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7927418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н Г.Л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35733293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 В.И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9232148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шов К.Г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3960483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Е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08831859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 А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4641238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звено д.Яблонное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ентьев Б.И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1624921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 Н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6373795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лаев С.Н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01294605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 А.П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3036721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звено с.п.Шпалозавод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 И.А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7232742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В.А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0502699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урин М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0423088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 М.С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2361717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Е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043413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звено д.Каликино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 А.А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7839536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 Н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7852652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 Н.К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048540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нин В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07133353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звено с.Кантаурово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Ю.А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635577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езов В.К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6613445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.Г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6613445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звено д.Большое Содомово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ентников Ю.Ф. 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0570095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шов Н.Ю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0495736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 А.С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062912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звено д.Белкино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ов В.П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03838234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н Д.А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63546373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рский В.А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4552643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ычев В.А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звено д.Тюрино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енников Д.М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7890969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талов Е.Д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740856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звено  д.Филипповское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 М.И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9075564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ин Е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0415501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 И.А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363657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 А.Л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7830908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ин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5955372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танкинский территориальный отдел администрации городского округа г.Бо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ря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Н.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7923787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звено п.Рустай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Н.А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1519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94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А.И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65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 Н.А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В.П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ков А.Ф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звено п.Большеорловское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илев В.Ю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1514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3625356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в В.Ю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2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3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ев А.Н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1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Н.А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ылов С.И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звено СОАО «Останкино-С»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ынов А.А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уг, бочка)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36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ев А.Н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6803947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щик Н.И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7886588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дькинский территориальный отдел администрации городского округа г.Бо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ряда 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шов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 -2 шт.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127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вено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Е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рак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В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иле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чков Э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цов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шов В.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шов Д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в В.П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вено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ынов Г.Ю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ягин А.Е.  Ратьков А.Ю.  Пахомов С.М.  Герасимов С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вено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тов Р.А.     Вдовин В.Ф.   Емельянов С.А.   Огурцов Ю.Г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ндовский территориальный отдел администрации городского округа г.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в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Ю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349583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нец О.В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Ж на базе ГАЗ 33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ин Н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Ж (бочка) трактор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 А.Я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0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Г.А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онов Н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чев Н.Е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чев В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ков В.И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А.И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 А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 Г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ов Е.Н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 Р.Ф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 Н.Б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звено д.Афанасово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ченко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яницын Б.Ю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Ж на базе ГАЗ 33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Ж (бочка)трактор 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787374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яницын И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0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ков Н.А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 А.П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алов С.Н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алов П.Н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икин В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ычев А.Н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 Н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ыгин А.Н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звено д.Остреево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 С.С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Ж на базе ГАЗ 33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Ж (бочка)трактор 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2317715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аев С.А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0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 А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 Ю.П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М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шин Г.Н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Н.Я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 В.К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 В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Д.Л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звено д.Слободское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шин О.Н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Ж на базе ГАЗ 33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Ж (бочка)трактор 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7851831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О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0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ьев В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н Е.К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нин В.Л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один П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лов А.В.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шин О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тниковский территориальный отде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и городского округа г.Б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ря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Е.Н.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916192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ельник Ю.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 С.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 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 А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В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н Г.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оло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ло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Г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 В.М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Газ (5312) АЦ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3540 «Аму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Зил 130 АЦ 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Газ 66 АЦ 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78177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731733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sectPr>
          <w:headerReference w:type="default" r:id="rId10"/>
          <w:type w:val="nextPage"/>
          <w:pgSz w:w="11906" w:h="16838"/>
          <w:pgMar w:left="1134" w:right="737" w:gutter="0" w:header="142" w:top="62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СПИСОК</w:t>
      </w:r>
    </w:p>
    <w:p>
      <w:pPr>
        <w:pStyle w:val="Normal"/>
        <w:jc w:val="center"/>
        <w:rPr/>
      </w:pPr>
      <w:r>
        <w:rPr/>
        <w:t>тяжелой и автомобильной техники для оперативной ликвидации внезапно возникающих непредвиденных и чрезвычайных ситуаций в городском округе г.Бор</w:t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63"/>
        <w:gridCol w:w="910"/>
        <w:gridCol w:w="1304"/>
        <w:gridCol w:w="1523"/>
        <w:gridCol w:w="2571"/>
        <w:gridCol w:w="628"/>
        <w:gridCol w:w="2184"/>
        <w:gridCol w:w="1536"/>
      </w:tblGrid>
      <w:tr>
        <w:trPr>
          <w:trHeight w:val="1721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техни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ая масса тех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ислокац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готовн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ладельц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(городской, сотовый)</w:t>
            </w:r>
          </w:p>
        </w:tc>
      </w:tr>
      <w:tr>
        <w:trPr>
          <w:trHeight w:val="541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втоСпецСтрой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ьдозер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X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7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/1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е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ЗАО СК «Декор» г.Бор, Стеклозаводское шоссе, д.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втоСпецСтрой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07182000</w:t>
            </w:r>
          </w:p>
        </w:tc>
      </w:tr>
      <w:tr>
        <w:trPr>
          <w:trHeight w:val="541" w:hRule="atLeast"/>
          <w:cantSplit w:val="true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яга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W198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е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ЗАО СК «Декор» г.Бор, Стеклозаводское шоссе, д.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втоСпецСтрой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07182000</w:t>
            </w:r>
          </w:p>
        </w:tc>
      </w:tr>
      <w:tr>
        <w:trPr>
          <w:trHeight w:val="541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оркое ДРСП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ава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OMATS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-200-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е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кий район, с.Кантаурово, ул.Заречная д.3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оркое ДРСП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4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9013320</w:t>
            </w:r>
          </w:p>
        </w:tc>
      </w:tr>
      <w:tr>
        <w:trPr>
          <w:trHeight w:val="541" w:hRule="atLeast"/>
          <w:cantSplit w:val="true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гач М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205-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цеп-тяжеловоз 99424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е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кий район, с.Кантаурово, ул.Заречная д.3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оркое ДРСП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4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9013320</w:t>
            </w:r>
          </w:p>
        </w:tc>
      </w:tr>
      <w:tr>
        <w:trPr>
          <w:trHeight w:val="541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Благоустройство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-71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ИЛ-433362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е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, ул.Полев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Благоустройство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50353118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7811972</w:t>
            </w:r>
          </w:p>
        </w:tc>
      </w:tr>
      <w:tr>
        <w:trPr>
          <w:trHeight w:val="541" w:hRule="atLeast"/>
          <w:cantSplit w:val="true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-433362/МДК-4329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е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, ул.Полев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Благоустройство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50353118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7811972</w:t>
            </w:r>
          </w:p>
        </w:tc>
      </w:tr>
      <w:tr>
        <w:trPr>
          <w:trHeight w:val="541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орская ДСК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-32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е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кий район, с.Кантаурово, ул.Заречная д.3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орская ДСК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9096246</w:t>
            </w:r>
          </w:p>
        </w:tc>
      </w:tr>
      <w:tr>
        <w:trPr>
          <w:trHeight w:val="541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орский Водоканал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32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5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 боч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е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, ул.Восточная д.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орский Водоканал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9081484</w:t>
            </w:r>
          </w:p>
        </w:tc>
      </w:tr>
      <w:tr>
        <w:trPr>
          <w:trHeight w:val="541" w:hRule="atLeast"/>
          <w:cantSplit w:val="true"/>
        </w:trPr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32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5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 боч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е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, ул.Восточная д.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орский Водоканал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9081484</w:t>
            </w:r>
          </w:p>
        </w:tc>
      </w:tr>
      <w:tr>
        <w:trPr>
          <w:trHeight w:val="541" w:hRule="atLeast"/>
          <w:cantSplit w:val="true"/>
        </w:trPr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503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 боч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е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, ул.Восточная д.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орский Водоканал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9081484</w:t>
            </w:r>
          </w:p>
        </w:tc>
      </w:tr>
      <w:tr>
        <w:trPr>
          <w:trHeight w:val="541" w:hRule="atLeast"/>
          <w:cantSplit w:val="true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503В АС боч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е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, ул.Восточная д.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орский Водоканал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9081484</w:t>
            </w:r>
          </w:p>
        </w:tc>
      </w:tr>
      <w:tr>
        <w:trPr>
          <w:trHeight w:val="541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орская ДПМК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ьдоз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0М  0801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/1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е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, ул.Интернациональная д.135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орская ДПМК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17055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ьдоз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0М  0801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/1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е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, ул.Интернациональная д.135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орская ДПМК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17055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л-Камаз 65116 с прицепом ЧМЗА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/2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е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, ул.Интернациональная д.135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орская ДПМК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17055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вал-Камаз 551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/2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е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, ул.Интернациональная д.135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орская ДПМК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17055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вал-Камаз 551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/2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е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, ул.Интернациональная д.135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орская ДПМК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17055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Борское ПАП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 42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е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, ул.Чайковского д.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Борское ПАП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0464771</w:t>
            </w:r>
          </w:p>
        </w:tc>
      </w:tr>
      <w:tr>
        <w:trPr>
          <w:trHeight w:val="541" w:hRule="atLeast"/>
          <w:cantSplit w:val="true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 42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е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р, ул.Чайковского д.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Борское ПАП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046477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ЧС и ОПБ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Бор - начальни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У «Управление по делам ГО и ЧС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»</w:t>
        <w:tab/>
        <w:tab/>
        <w:tab/>
        <w:tab/>
        <w:tab/>
        <w:tab/>
        <w:t xml:space="preserve">                                                    </w:t>
        <w:tab/>
        <w:t>Е.Н.Доро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41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48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48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48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48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8">
    <w:name w:val=" Знак Знак8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7">
    <w:name w:val=" Знак Знак7"/>
    <w:basedOn w:val="Style12"/>
    <w:qFormat/>
    <w:rPr>
      <w:rFonts w:ascii="Arial" w:hAnsi="Arial" w:cs="Arial"/>
      <w:sz w:val="18"/>
      <w:szCs w:val="18"/>
    </w:rPr>
  </w:style>
  <w:style w:type="character" w:styleId="6">
    <w:name w:val=" Знак Знак6"/>
    <w:basedOn w:val="Style12"/>
    <w:qFormat/>
    <w:rPr>
      <w:rFonts w:ascii="Arial" w:hAnsi="Arial" w:cs="Arial"/>
      <w:sz w:val="18"/>
      <w:szCs w:val="18"/>
    </w:rPr>
  </w:style>
  <w:style w:type="character" w:styleId="5">
    <w:name w:val=" Знак Знак5"/>
    <w:basedOn w:val="Style12"/>
    <w:qFormat/>
    <w:rPr>
      <w:rFonts w:ascii="Arial" w:hAnsi="Arial" w:cs="Arial"/>
      <w:sz w:val="18"/>
      <w:szCs w:val="18"/>
    </w:rPr>
  </w:style>
  <w:style w:type="character" w:styleId="4">
    <w:name w:val=" Знак Знак4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ascii="Cambria" w:hAnsi="Cambria" w:cs="Cambria"/>
      <w:sz w:val="24"/>
      <w:szCs w:val="24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 Знак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Style15">
    <w:name w:val="Стиль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Название"/>
    <w:basedOn w:val="Normal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786;fld=134;dst=22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49:00Z</dcterms:created>
  <dc:creator>а</dc:creator>
  <dc:description/>
  <cp:keywords/>
  <dc:language>en-US</dc:language>
  <cp:lastModifiedBy>Татьяна</cp:lastModifiedBy>
  <cp:lastPrinted>2015-03-31T09:08:00Z</cp:lastPrinted>
  <dcterms:modified xsi:type="dcterms:W3CDTF">2015-03-31T13:28:00Z</dcterms:modified>
  <cp:revision>11</cp:revision>
  <dc:subject/>
  <dc:title/>
</cp:coreProperties>
</file>