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60" w:hRule="atLeast"/>
        </w:trPr>
        <w:tc>
          <w:tcPr>
            <w:tcW w:w="10009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500 кв.м., расположенного по адресу: Нижегородская область, городской округ город Бор, д. Николино-Кулига (Линдовский с/с), д. 14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8 апреля 2019 г. в 18.00 по адресу: Нижегородская область, городской округ город Бор, д. Николино-Кулига (Линдовский с/с), рядом с д. 20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.  № 147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8.04.2019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500 кв.м., расположенного по адресу: Нижегородская область, городской округ город Бор, д. Николино-Кулига (Линдовский с/с), д. 14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Экспозиция открыта с 01.04.2019 по 08.04.2019 (включительно)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Часы работы экспозиции: 01.04.2019 по 08.04.2019 с 8.00 до 17.0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709"/>
        <w:jc w:val="both"/>
        <w:rPr/>
      </w:pPr>
      <w:r>
        <w:rPr>
          <w:b/>
          <w:bCs/>
          <w:sz w:val="28"/>
          <w:szCs w:val="28"/>
        </w:rPr>
        <w:t>Собрание участников публичных слушаний состоится 08.04.2019 в 18:00 по адресу: Нижегородская область, городской округ город Бор, д. Николино-Кулига (Линдовский с/с), рядом с д. 2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705485</wp:posOffset>
                </wp:positionV>
                <wp:extent cx="553720" cy="5334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87.05pt;margin-top:55.55pt;width:43.55pt;height:41.95pt;mso-wrap-style:none;v-text-anchor:middle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77280" cy="652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Екатерина</dc:creator>
  <dc:description/>
  <cp:keywords/>
  <dc:language>en-US</dc:language>
  <cp:lastModifiedBy>1</cp:lastModifiedBy>
  <cp:lastPrinted>2019-03-19T11:45:00Z</cp:lastPrinted>
  <dcterms:modified xsi:type="dcterms:W3CDTF">2019-03-20T06:12:00Z</dcterms:modified>
  <cp:revision>2</cp:revision>
  <dc:subject/>
  <dc:title>Администрация городского округа город Бор </dc:title>
</cp:coreProperties>
</file>