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983"/>
        <w:gridCol w:w="58"/>
        <w:gridCol w:w="4375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1.2013</w:t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62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межведомственной психолого - медико-педагогической комиссии городского округа г.Бор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соответствии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оном Российской Федерации от 10.07.1992 N 3266-1 "Об образовании", в целях создания условий для успешной социализации детей с ограниченными  возможностями здоровья, обеспечения их полноценного участия в жизни общества администрация городского округа г. Бор  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1. Утвердить прилагаемое Положение о межведомственной психолого-медико-педагогической комиссии </w:t>
            </w:r>
            <w:r>
              <w:rPr>
                <w:rFonts w:cs="Times New Roman" w:ascii="Times New Roman" w:hAnsi="Times New Roman"/>
              </w:rPr>
              <w:t>городского округа г. Бор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му отдел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ind w:firstLine="5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. Постановление администрации городского округа г. Бор от 15.02.2011 № 474 «Об утверждении Положения о межведомственной психолого-медико-педагогической комиссии» считать утратившим силу.</w:t>
            </w:r>
          </w:p>
        </w:tc>
      </w:tr>
      <w:tr>
        <w:trPr>
          <w:trHeight w:val="110" w:hRule="atLeast"/>
        </w:trPr>
        <w:tc>
          <w:tcPr>
            <w:tcW w:w="9360" w:type="dxa"/>
            <w:gridSpan w:val="4"/>
            <w:tcBorders/>
          </w:tcPr>
          <w:p>
            <w:pPr>
              <w:pStyle w:val="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498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4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.Г.Ани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74"/>
        <w:ind w:left="59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exact" w:line="274"/>
        <w:ind w:left="59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г. Бор </w:t>
      </w:r>
    </w:p>
    <w:p>
      <w:pPr>
        <w:pStyle w:val="Normal"/>
        <w:spacing w:lineRule="exact" w:line="274"/>
        <w:ind w:left="59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18.01.2013  № 146</w:t>
      </w:r>
    </w:p>
    <w:p>
      <w:pPr>
        <w:pStyle w:val="Normal"/>
        <w:spacing w:before="62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МЕЖВЕДОМСТВЕННОЙ ПСИХОЛОГО – МЕДИКО – ПЕДАГОГИЧЕСКОЙ КОМИССИИ ГОРОДСКОГО ОКРУГА Г.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842" w:leader="none"/>
          <w:tab w:val="left" w:pos="4795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деятельность межведомственной психолого-медико-педагогической комиссии городского округа г.Бор (далее - ПМПК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03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ПК создается при Управлении народного образования администрации городского округа г.Бор (далее - УН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в своей деятельности руководствуется международными актами в области защиты прав и законных интересов ребенка, Законом  Российской Федерации «Об образовании», Федеральным законом «Об основах системы профилактики безнадзорности и правонарушений несовершеннолетних», Положением о психолого-медико-педагогической комиссии, утвержденным приказом Минобрнауки России 24.03.2009 №95, другими нормативно-правовыми актами органов государственной власти Российской Федерации, Нижегородской области,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график работы ПМПК утверждается постановлением администрации городского округа г. Б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работает в течение второго учебного полуго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основные направления деятельности ПМП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МПК – выявление детей с ограниченными возможностями здоровья и (или) отклонениями в поведении (далее – дети с ограниченными возможностями здоровья), проведение их комплексного обследования, подготовка рекомендаций по оказанию детям психолого-медико-педагогической помощи и организации их обучения и вос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ПМПК являются:</w:t>
      </w:r>
    </w:p>
    <w:p>
      <w:pPr>
        <w:pStyle w:val="Normal"/>
        <w:tabs>
          <w:tab w:val="clear" w:pos="708"/>
          <w:tab w:val="left" w:pos="48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мплексного психолого-медико-педагогического обследования (далее – обследование) детей в возрасте от 3 до 18 лет с целью своевременного выявления недостатков в физическом и (или) психическом развитии и (или) отклонений в поведении детей;</w:t>
      </w:r>
    </w:p>
    <w:p>
      <w:pPr>
        <w:pStyle w:val="Normal"/>
        <w:tabs>
          <w:tab w:val="clear" w:pos="708"/>
          <w:tab w:val="left" w:pos="48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ПМПК рекомендаций;</w:t>
      </w:r>
    </w:p>
    <w:p>
      <w:pPr>
        <w:pStyle w:val="Normal"/>
        <w:tabs>
          <w:tab w:val="clear" w:pos="708"/>
          <w:tab w:val="left" w:pos="47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 помощи родителям (законным представителям) несовершеннолетних, работникам общеобразовательных учреждений по вопросам воспитания, обучения и коррекции нарушений развития детей с ограниченными возможностями здоровья;</w:t>
      </w:r>
    </w:p>
    <w:p>
      <w:pPr>
        <w:pStyle w:val="Normal"/>
        <w:tabs>
          <w:tab w:val="clear" w:pos="708"/>
          <w:tab w:val="left" w:pos="470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 воспитанников   в  коррекционные и  логопедические   группы дошкольных образовательных учреждений;</w:t>
      </w:r>
    </w:p>
    <w:p>
      <w:pPr>
        <w:pStyle w:val="Normal"/>
        <w:tabs>
          <w:tab w:val="clear" w:pos="708"/>
          <w:tab w:val="left" w:pos="47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анка данных о детях с ограниченными возможностями здоровья;</w:t>
      </w:r>
    </w:p>
    <w:p>
      <w:pPr>
        <w:pStyle w:val="Normal"/>
        <w:tabs>
          <w:tab w:val="clear" w:pos="708"/>
          <w:tab w:val="left" w:pos="47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федеральным государствен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tabs>
          <w:tab w:val="clear" w:pos="708"/>
          <w:tab w:val="left" w:pos="47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;</w:t>
      </w:r>
    </w:p>
    <w:p>
      <w:pPr>
        <w:pStyle w:val="Normal"/>
        <w:tabs>
          <w:tab w:val="clear" w:pos="708"/>
          <w:tab w:val="left" w:pos="470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заключения о создании особых (специальных) условий для проведения государственной (итоговой) аттестации выпускников с ограниченными возможностями здоровья в форме единого государственного экзамена или прохождении ими государственной (итоговой) аттестации в форме государственного выпускного экза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еятельности ПМП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ПК имеет два состава: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следованию детей школьного возраста;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  обследованию детей дошкольного возра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ы ПМПК входят следующие специалист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УНО, председатель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</w:rPr>
        <w:t>методист информационно-методического центра УНО, зам.председател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врач-психиатр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учитель-дефектолог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учитель-логопед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педагог-психолог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секретар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 ПМПК включаются лица, имеющие необходимую профессиональную квалификацию,   которая   подтверждена   документом   о соответствующем образ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ни работы специалисты ПМПК освобождаются от своих обязанностей по основному месту работы по согласованию с работода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ПК работает на базе образовательных учреждений, в которых имеются условия для обследовани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детей осуществляется по инициативе родителей (законных представителей), учреждений и органов образования, здравоохранения, социальной защиты, Комиссии по делам несовершеннолетних и защите их прав администрации городского округа г.Бор (далее – КДНиЗП) (при согласии родителей (законных представителей)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запись на обследование осуществляется с согласия родителей (законных представителей). Родители (законные представители) ставятся в известность о необходимости представления в ПМПК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а о рождении ребен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истории развития ребенка с заключениями врачей (педиатра, невропатолога, офтальмолога, ортопеда, отоларинголога), наблюдающих ребенка в детской поликлинике по месту жительства. При необходимости получения дополнительной медицинской информации о ребенке ПМПК направляет запрос в детскую поликлинику по месту жительства ребен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й характеристики (составляется    педагогом, непосредственно работающим с ребенком, и заверяется руководителем образовательного учреждения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еля успеваемост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остановления об установлении опеки (попечительства) в случае направления на обследование ребенка, находящегося под опекой (попечительством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остановления (решения) КДНиЗП в случае направления детей и подростков с отклонениями в повед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 прилагаются образцы письменных работ по русскому языку, математике (для обучающихся), рисунки и другие результаты самостоятельной продуктив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составляют списки детей для обследования и направляют заявки председателю ПМПК. На основании полученных документов председатель комиссии составляет график работы и извещает о дне работы комиссии образовательные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детей проводится в присутствии родителей (законных представителей) или с их письменного согласия (заявле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ребенка в ПМПК проводится каждым специалистом индивидуально или несколькими специалистами одноврем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обследования ребенка ведется протокол, в котором указываются сведения о ребенке, специалистах ПМПК, результаты обследования ребенка специалистами, выводы специалистов, особые мнения специалистов (при наличии) и другая информация, послужившая основанием для вынесения заключения ПМПК, заключение ПМП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ожных случаях ПМПК может провести дополнительное обследование ребенка в другой день, направить ребенка для проведения обследования в областную ПМП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 заключение ПМПК оформляются в день проведения обследования, подписываются специалистами ПМПК, проводившими обследование, и руководителем ПМПК (лицом, исполняющим его обязанности) и заверяются печа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ПМПК носит рекомендательный характер и может служить основанием для обеспечения оптимальных условий дл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я образования детям с ограниченными возможностями здоровья (перевод обучающихся общеобразовательных учреждений на обучение по специальным (коррекционным) программам VII, VIII видов, перевод воспитанников дошкольных образовательных учреждений в коррекционные и логопедические группы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я особых (специальных) условий при проведении государственной (итоговой) аттестации выпускников с ограниченными возможностями здоровья в форме единого государственного экзамена или прохождении ими государственной (итоговой) аттестации в форме государственного выпускного экзаме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ПМПК о неготовности к обучению на данном этапе развития является основанием для отчисления ребенка из общеобразовательного учреждения при согласии родителей (законных представителей) несовершеннолет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а и обязанност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их имеют право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щать законные права и интересы дет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овать при обследовании ребен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согласия с коллегиальным заключением ПМПК обратиться в областную ПМП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их обязаны выполнять относящиеся к ним требования Положения о ПМП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ПМПК имеют право на защиту своей профессиональной чести и достоин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МПК несет ответственность за организацию деятельности ПМПК в соответствии с графиком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ПМПК несут ответственность з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, выполнение в неполном объеме или невыполнение закрепленных за ними задач и функц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мые реш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тайны информации о состоянии физического и психического здоровья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работы ПМПК возлагается на начальника У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ПМП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ведется следующая документац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редварительной записи детей на обследовани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детей, прошедших обследовани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68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 обследования ребенка (далее – протокол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предварительной записи детей на обследование и журнал учета детей, прошедших обследование, хранятся в УНО не менее 5 лет после окончания их 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ПМПК передаются в образовательные учреждения по письменному запросу руководителей образовательных учреждений, в которых воспитываются и обучаются дети, прошедшие обследование ПМП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следования детей школьного возраста хранятся в образовательных учреждениях не менее 10 лет после достижения детьми возраста 18 лет.</w:t>
      </w:r>
    </w:p>
    <w:p>
      <w:pPr>
        <w:pStyle w:val="Style16"/>
        <w:tabs>
          <w:tab w:val="clear" w:pos="708"/>
          <w:tab w:val="left" w:pos="730" w:leader="none"/>
        </w:tabs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Style16"/>
    <w:basedOn w:val="Normal"/>
    <w:qFormat/>
    <w:pPr>
      <w:autoSpaceDE w:val="true"/>
      <w:spacing w:lineRule="exact" w:line="278"/>
      <w:ind w:firstLine="37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8:00Z</dcterms:created>
  <dc:creator>Userspc</dc:creator>
  <dc:description/>
  <cp:keywords/>
  <dc:language>en-US</dc:language>
  <cp:lastModifiedBy>Rim</cp:lastModifiedBy>
  <cp:lastPrinted>2013-01-25T11:09:00Z</cp:lastPrinted>
  <dcterms:modified xsi:type="dcterms:W3CDTF">2013-01-29T10:28:00Z</dcterms:modified>
  <cp:revision>2</cp:revision>
  <dc:subject/>
  <dc:title/>
</cp:coreProperties>
</file>