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 19.03.2019                                                                                                   № 14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Краткосрочный план, утвержденный постановлением администрации городского округа г.Бор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.11.2016 № 5337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Consplusnonformat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В связи с рекомендациями НКО «Фонд капитального ремонта МКД» и согласованием министерством энергетики и жилищно-коммунального хозяйства Нижегородской области проекта краткосрочного плана капитального ремонта на 2017-2019 годы в отношении многоквартирных домов городского округа г.Бор от 06.03.2019 № Сл-329-44797/19 администрация городского округа Бор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. Внести изменения в краткосрочный план </w:t>
      </w:r>
      <w:r>
        <w:rPr>
          <w:b w:val="false"/>
        </w:rPr>
        <w:t>реализации региональной программы по проведению капитального ремонта общего имущества  в многоквартирных домах, расположенных на территории Нижегородской области, в отношении многоквартирных домов городского округа г.Бор на 2017-2019 годы, утвержденный постановлением администрации городского округа г.Бор от 14.11.2016 № 5337 (в редакции постановлений от 30.06.2017 №3600, от 03.08.2018 №4558), изложив приложения  1,2,3 к краткосрочному плану в новой редакции согласно приложениям  1,2,3 к настоящему постановлению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</w:rPr>
        <w:tab/>
        <w:t xml:space="preserve">2. Общему отделу администрации городского округа г.Бор обеспечить размещение настоящего постановления на официальном сайте </w:t>
      </w:r>
      <w:hyperlink r:id="rId2">
        <w:r>
          <w:rPr>
            <w:rStyle w:val="InternetLink"/>
            <w:b/>
            <w:color w:val="000000"/>
          </w:rPr>
          <w:t>www.borcity.ru</w:t>
        </w:r>
      </w:hyperlink>
      <w:r>
        <w:rPr>
          <w:b w:val="false"/>
          <w:color w:val="000000"/>
        </w:rPr>
        <w:t>.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.М.Гурьяшова</w:t>
      </w:r>
    </w:p>
    <w:p>
      <w:pPr>
        <w:sectPr>
          <w:type w:val="nextPage"/>
          <w:pgSz w:w="11906" w:h="16838"/>
          <w:pgMar w:left="1418" w:right="849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0245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 городского округа г.Бор от 19.03.2019  № 1469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Краткосрочному плану реализации региональной программы капитального ремонта общего имущества в многоквартирных домах расположенных на территории Нижегородской области, в отношении многоквартирных домов городского округа г.Бор на 2017-2019 годы, утвержденному постановлением администрации городского округа г.Бор от 14.11.2016 № 5337, в редакции постановлений администрации городского округа г.Бор от 30.06.2017 № 3600 от 03.08.2018 № 4558.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Финансовое обеспечение многоквартирных домов, находящихся на территории городского округа г.Бор Нижегородской области, общее имущество  которых подлежит капитальному ремонту в 2017-2019 годах, включенных </w:t>
      </w:r>
    </w:p>
    <w:p>
      <w:pPr>
        <w:pStyle w:val="Normal"/>
        <w:jc w:val="right"/>
        <w:rPr/>
      </w:pPr>
      <w:r>
        <w:rPr/>
        <w:t xml:space="preserve">в краткосрочный план </w:t>
      </w:r>
    </w:p>
    <w:tbl>
      <w:tblPr>
        <w:tblW w:w="163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5"/>
        <w:gridCol w:w="851"/>
        <w:gridCol w:w="906"/>
        <w:gridCol w:w="696"/>
        <w:gridCol w:w="807"/>
        <w:gridCol w:w="567"/>
        <w:gridCol w:w="437"/>
        <w:gridCol w:w="437"/>
        <w:gridCol w:w="709"/>
        <w:gridCol w:w="709"/>
        <w:gridCol w:w="567"/>
        <w:gridCol w:w="709"/>
        <w:gridCol w:w="546"/>
        <w:gridCol w:w="396"/>
        <w:gridCol w:w="425"/>
        <w:gridCol w:w="475"/>
        <w:gridCol w:w="425"/>
        <w:gridCol w:w="426"/>
        <w:gridCol w:w="425"/>
        <w:gridCol w:w="425"/>
        <w:gridCol w:w="851"/>
        <w:gridCol w:w="850"/>
        <w:gridCol w:w="851"/>
        <w:gridCol w:w="708"/>
        <w:gridCol w:w="851"/>
      </w:tblGrid>
      <w:tr>
        <w:trPr>
          <w:trHeight w:val="65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№</w:t>
            </w:r>
            <w:r>
              <w:rPr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щая площадь жилых и нежилых помещений в МКД, участвующих в региональной программе капитального ремонта общего имущества в многоквартирных домах, расположенных на территории Нижегород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Общая площадь жилых и нежилых помещений, выбывших из региональной программы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Общая площадь жилых и нежилых помещений, вновь включенных в региональную программу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размер взноса на капитальный ремонт МК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ланируемый объем начислений в меся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ланируемый процент сбора взносов на капитальный ремонт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оля, направленная на капитальный ремонт в соотвествии со ст. 32 Закона Нижегородской области  от 28.11.2013 № 159-З (счет у регионального оператора РО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ланируемые средства государственной и муниципальной поддерж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статок средств, неиспользованных региональным оператором в предыдущем году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ланируемые средва на капитальный ремонт </w:t>
            </w:r>
          </w:p>
        </w:tc>
      </w:tr>
      <w:tr>
        <w:trPr>
          <w:trHeight w:val="13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 том числ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 средств на капитальный ремонт по Нижегородской области (столбец 18+столбец 24 + столбец 25 + столбец 26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</w:t>
            </w:r>
          </w:p>
        </w:tc>
      </w:tr>
      <w:tr>
        <w:trPr>
          <w:trHeight w:val="43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у регионального оператора (РО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 спец. счете у реионального оператора (СчРО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 спец. счете ТСЖ/ЖК/У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ъем  начисления  (столбец 4 х столбец 9) (счет у регионального оператора Р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ъем  начисления  (столбец 5 х столбец 9) (спец.счет у регионального оператора СчР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ъем  начисления  (столбец 6 х столбец 9) (спец.счета ТСЖ/ЖК/УО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 счете у регионального оператора (РО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На спец.счете у регионального оператора (СчРО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 спец. счетах  ТСЖ/ЖК/УО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 счете у регионального оператора (РО) (столбец 11 х столбец 14 х столбец 17 х  12 мес) + столбец 22  - столбец 28 - столбец 2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 спец. счете у регионального оператора (СчРО) (столбец 12 х столбец 15  х  12 мес)  (по МКД включенных в краткосрочный пла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На специальных счетах ТСЖ/ЖК/УО (столбец 13 х столбец 16  х  12 мес)  (по МКД включенных в краткосрочный план)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в.м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в.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в.м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в.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в.м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в.м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%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</w:tr>
      <w:tr>
        <w:trPr>
          <w:trHeight w:val="392" w:hRule="atLeast"/>
        </w:trPr>
        <w:tc>
          <w:tcPr>
            <w:tcW w:w="3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по городскому округу город Бор на 2017-2019 год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 125 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6 529 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43 073 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024 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3 456 481</w:t>
            </w:r>
          </w:p>
        </w:tc>
      </w:tr>
      <w:tr>
        <w:trPr>
          <w:trHeight w:val="299" w:hRule="atLeast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 МО на 2017 го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475 707,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72 700,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674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 332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 296 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648 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 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 5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,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 067 9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99 964 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 551 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13 419</w:t>
            </w:r>
          </w:p>
        </w:tc>
      </w:tr>
      <w:tr>
        <w:trPr>
          <w:trHeight w:val="305" w:hRule="atLeast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 МО на 2018 го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475 707,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66 090,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674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 942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 296 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606 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 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2 2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39 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 595 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 162 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4 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 106 769</w:t>
            </w:r>
          </w:p>
        </w:tc>
      </w:tr>
      <w:tr>
        <w:trPr>
          <w:trHeight w:val="326" w:hRule="atLeast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 МО на 2019 го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475 707,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66 090,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7 674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 942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 296 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606 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 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2 2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17 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 968 7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 359 0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9 702</w:t>
            </w:r>
          </w:p>
        </w:tc>
      </w:tr>
      <w:tr>
        <w:trPr>
          <w:trHeight w:val="186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7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___________________________________________________________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 2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 городского округа г.Бор от 19.03.2019 № 1469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 2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eastAsia="ru-RU"/>
        </w:rPr>
        <w:t>к Краткосрочному плану реализации региональной программы капитального ремонта общего имущества в многоквартирных домах расположенных на территории Нижегородской области, в отношении многоквартирных домов городского округа г.Бор на 2017-2019 годы, утвержденному постановлением администрации городского округа г.Бор от 14.11.2016 № 5337, в редакции постановлений администрации городского округа г.Бор от 30.06.2017 № 3600 от 03.08.2018 № 4558</w:t>
      </w:r>
      <w:r>
        <w:rPr>
          <w:color w:val="000000"/>
          <w:lang w:eastAsia="ru-RU"/>
        </w:rPr>
        <w:t>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еречень технико-экономических показателей многоквартирных домов, находящихся на территории городского округа г.Бор Нижегородской области,  общее имущество которых подлежит капитальному ремонту  в 2017-2019  годах, включенных в краткосрочный план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2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27"/>
        <w:gridCol w:w="456"/>
        <w:gridCol w:w="478"/>
        <w:gridCol w:w="625"/>
        <w:gridCol w:w="406"/>
        <w:gridCol w:w="378"/>
        <w:gridCol w:w="378"/>
        <w:gridCol w:w="726"/>
        <w:gridCol w:w="726"/>
        <w:gridCol w:w="726"/>
        <w:gridCol w:w="606"/>
        <w:gridCol w:w="726"/>
        <w:gridCol w:w="456"/>
        <w:gridCol w:w="756"/>
        <w:gridCol w:w="481"/>
        <w:gridCol w:w="481"/>
        <w:gridCol w:w="481"/>
        <w:gridCol w:w="753"/>
        <w:gridCol w:w="709"/>
        <w:gridCol w:w="756"/>
        <w:gridCol w:w="636"/>
        <w:gridCol w:w="636"/>
        <w:gridCol w:w="428"/>
        <w:gridCol w:w="682"/>
        <w:gridCol w:w="712"/>
        <w:gridCol w:w="606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№ </w:t>
            </w:r>
            <w:r>
              <w:rPr>
                <w:color w:val="000000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Адрес МК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од ввода в эксплуатацию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авершение последнего капитального ремонт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особ формирования Фонда: спецсчет - ТСЖ/ЖК/УО;спецсчет у рег. оператора - СчРО;счет рег. Оператора - РО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атериал стен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оличество этажей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оличество подъезд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Общая площадь МКД, всего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лощадь помещений МКД: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Источники финансирования капитального ремонт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тоимость капитального ремонт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дельная стоимость капитального ремонта 1кв.м общей площади помещений МК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Предельная стоимость капитального ремонта 1кв.м общей площади помещений МК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Жилых помещений 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Нежилых помещений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а счет средств местного бюджета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Стоимость строительно-монтажных работ (СМР) 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тоимость проектных работ  (ПИР)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тоимость затрат на осуществление строительного контроля (технического надзора), авторского надзора применительно к объектам культурного наследия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ные виды работ и услуг по капитальному ремонту, предусмотренные ст.20 Закона НО от 28.11.2013 №159-З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чел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/кв.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руб./кв.м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м.гггг</w:t>
            </w:r>
          </w:p>
        </w:tc>
      </w:tr>
      <w:tr>
        <w:trPr>
          <w:trHeight w:val="2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</w:t>
            </w:r>
          </w:p>
        </w:tc>
      </w:tr>
      <w:tr>
        <w:trPr>
          <w:trHeight w:val="698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Всего по городскому округу город Бор на 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43522,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13154,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10793,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361,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98107,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4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594376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3883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342685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257835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7615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72353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 на 2017 г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1958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3729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3601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8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3070,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20596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2059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7712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3250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91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4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Луначарского, д.1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5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,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76 6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6 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541 9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09 6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2 3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 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Нахимова, д.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1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5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5,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8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391 5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91 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391 5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07 3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 2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 97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 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Чайковского, д.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19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99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99,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11,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 155 28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55 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 155 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39 5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 9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 7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 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п.Большое Пикино, ул.Кооперативная, д.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СЖ/ЖК/У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74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7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7,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7,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80 0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0 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780 0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0 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 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й микрорайон, д. 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73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30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30,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3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105 04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5 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105 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75 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 0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 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Фрунзе, д.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05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64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50,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39,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163 9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63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163 9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79 2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 8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 89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 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аксима Горького, д.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СЖ/ЖК/У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08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12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12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1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58 4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58 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58 4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8 4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 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п.Октябрьский, ул.Молодежная, д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СЖ/ЖК/У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63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66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66,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66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28 36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8 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28 3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8 3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 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Первомайская, д.3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98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СЖ/ЖК/У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12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0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48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48,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30 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30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0 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 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аксима Горького, д.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СЖ/ЖК/У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71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03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03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03,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67 33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67 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67 3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7 3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 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п.Большое Пикино, ул. Кооперативная, д.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СЖ/ЖК/У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76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94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94,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94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26 84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6 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26 8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6 8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 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п.Большое Пикино, ул.1 Мая, д.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СЖ/ЖК/У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91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77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77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77,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89 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9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89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9 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 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п.Октябрьский, ул.Победы, д.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СЖ/ЖК/У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23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46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46,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46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87 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7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87 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7 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 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7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п.Неклюдово, ул.Вокзальная, д.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СЖ/ЖК/У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91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6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93,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93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46 45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6 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46 4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6 4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 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7</w:t>
            </w:r>
          </w:p>
        </w:tc>
      </w:tr>
      <w:tr>
        <w:trPr>
          <w:trHeight w:val="38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 на 2018 г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310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47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37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5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083309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0833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06526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544513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9098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29148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Первомайская д.11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1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81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07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4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07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772 93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2 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772 9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 703 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 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 4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Щербакова, д.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6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7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7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6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385 28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85 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581 4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66 9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 3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 1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Щербакова, д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60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7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4,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1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 098 2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98 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164 5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27 0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 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 17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ахалова, д.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7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,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,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016 62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16 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916 3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 706 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2 3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 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.Красная Слобода, ул.Центральная, д.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ШБ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7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33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33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2,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804 8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04 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342 6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73 7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1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 65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.Оманово, д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98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98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2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2,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6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742 58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42 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124 8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38 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 0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Неклюдово, ул.Клубная, д.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05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87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87,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57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604 86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 604 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290 1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81 3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 6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 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Неклюдово, ул.Клубная, д.9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46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84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84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3,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255 8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5 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200 5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2 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 5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 4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Неклюдово, ул.Лесная, д.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9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0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6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525 56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25 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583 1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7 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2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 8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Комсомольская, д.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7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0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,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79 03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9 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78 5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8 6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 1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73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Комсомольская, д.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0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3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3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2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04 03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4 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89 3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2 1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5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Комсомольская, д.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1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4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4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5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01 3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1 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06 6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9 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2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97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Комсомольская, д.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5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5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2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834 4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4 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69 0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9 2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 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53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Октябрьская, д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84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77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77,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6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560 9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60 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682 8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27 0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9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 8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Редькино, д.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69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5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5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50,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428 4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28 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862 8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82 0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3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 5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Ямново, ул.Школьная, д.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0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1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1,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2,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05 3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5 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39 5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2 7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4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 3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Большеорловское, ул.Микрорайон, д. 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9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6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6,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513 05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13 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841 4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89 2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9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 2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Железнодорожный, ул.Новостройка, д.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8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8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8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4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263 54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63 5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301 0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61 0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0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 98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Железнодорожный, ул.Новостройка, д.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8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937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7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9,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583 9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83 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589 8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42 5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 3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 00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Чистое Борское, ул.Ленина, д.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2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,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,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45 45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5 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009 6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7 2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5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9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й микрорайон, д.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57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51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15,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64,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881 1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81 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579 5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72 4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 8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 3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й микрорайон, д.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17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05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23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99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450 08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50 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089 3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73 7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 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 03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 Победы, д.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97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9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9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71,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 300 4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300 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373 3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49 4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 9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 93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д.Овечкино, д.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5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5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5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569 46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69 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252 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36 2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 2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 1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Линда, ул.Школьная, д.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98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4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4,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68,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724 1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24 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689 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92 4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 9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 87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Железнодорожный, ул. Новостройка, д.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ч.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0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1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1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1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024 4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 024 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024 4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6 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 8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46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Сормовский Пролетарий, ул.Центральная, д.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36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5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5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6,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639 78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39 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933 8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53 2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 5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 05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Спасское, ул.Центральная, д.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3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1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1,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7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484 4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84 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831 1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26 8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 8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 3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Линда, ул.Школьная, д.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8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9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9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647,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758 7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58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161 3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73 6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 3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 37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Сормовский Пролетарий, ул.Центральная, д.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4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0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0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6,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643 98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43 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131 8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69 7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8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 2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Спасское, ул.Центральная, д.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5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4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3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3,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236 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36 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629 9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30 4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 3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 1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Спасское, ул.Центральная, д.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0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81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81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22,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164 7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64 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377 0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87 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 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 3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 Кантаурово, ул.Совхозная, д.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4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0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0,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0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720 6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20 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071 8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94 4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 08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Кантаурово, ул.Кооперативная, д.52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0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5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5,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940 66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40 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608 6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2 6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 1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 79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Квартал 8, д.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2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7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7,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7,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979 4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79 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696 8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21 5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 5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 7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Ленина, д.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5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5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5,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45,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264 66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64 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085 8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6 5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 3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96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 Память Парижской Коммуны, ул.Ленина, д.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3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3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3,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1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059 09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59 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10 1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4 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 2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 2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Ленина, д.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3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5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5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5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078 9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78 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27 0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1 4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 9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 64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Ленина, д.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1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3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3,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3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001 85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01 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716 1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39 6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 08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Ленина, д.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3,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5,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5,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7,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040 8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 040 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749 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73 7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 6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 8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п.Неклюдово, ул.Новая, д.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СЖ/ЖК/У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51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74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74,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74,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733 18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3 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733 1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51 0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5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 5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ой микрорайон, д.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СЖ/ЖК/У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8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076 78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76 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076 7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38 3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 9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48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Тургенева, д.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СЖ/ЖК/У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66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879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79,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79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75 4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5 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75 4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5 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Чугунова, д.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СЖ/ЖК/У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84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42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42,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42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368 85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68 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368 8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10 9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 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 3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ой микрорайон, д.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86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207 97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07 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095 3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78 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 0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 1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Кантаурово, ул.Совхозная, д.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СЖ/ЖК/У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8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1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8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588 6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88 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588 6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16 1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 8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 7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с.Кантаурово, ул.Совхозная, д.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3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3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3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3,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632 4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32 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357 4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69 4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 8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 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Красногорка, д.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СЖ/ЖК/У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34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65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65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65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161 78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1 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161 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7 7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3 3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70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Бор, ул.Тургенева, д.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СЖ/ЖК/У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51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20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20,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20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647 0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47 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647 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7 2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 8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 89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ой микрорайон, д.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СЖ/ЖК/У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82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71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71,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71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383 6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3 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383 6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4 7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 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 6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3-й микрорайон, д.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75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88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88,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50,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783 9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83 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658 1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51 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 0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 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Белинского, д.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0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4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3,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6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449 85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49 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021 4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63 5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9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 0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Интернациональная, д.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59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548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8,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98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719 34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19 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145 5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62 4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 53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Коммунистическая, д.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78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1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81,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9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07,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 974 1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974 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 541 8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268 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96 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6 94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Коммунистическая, д.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62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38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38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0,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790 6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90 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927 6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14 0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 9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 6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Красногорка, д.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14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28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28,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74,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686 15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86 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214 8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17 9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 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 72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Крупской, д.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47,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76,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72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,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58,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 039 3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39 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4 171 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78 6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 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 1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Луначарского, д.1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75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65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65,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86,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515 16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15 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984 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35 0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 2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 6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Луначарского, д.2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4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17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17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17,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394 99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94 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876 6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66 5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8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 2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ахалова, д.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94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86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86,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21,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984 6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84 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556 1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3 9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 1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 94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кр. Прибрежный, д.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41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38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38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88,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915 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15 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746 2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80 3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 9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 95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Октябрьская, д.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7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5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24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5,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394 09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94 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278 2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27 7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 5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 93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 Неклюдово, ул. Трудовая, д.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80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7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007,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43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763 18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3 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297 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72 0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 9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 28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Сормовский Пролетарий,  ул. Центральная д.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0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4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4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,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739 22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39 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012 5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37 1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2 5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 8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Спасское, ул. Центральная, д.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99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3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1,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037 3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37 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273 8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86 4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 2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 1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мкр. Прибрежный, д.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не было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СЖ/ЖК/У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34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42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42,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42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04 7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4 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04 7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4 1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5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2-й микрорайон, д.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не было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СЖ/ЖК/У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87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08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08,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08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74 5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74 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66 6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6 6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8</w:t>
            </w:r>
          </w:p>
        </w:tc>
      </w:tr>
      <w:tr>
        <w:trPr>
          <w:trHeight w:val="31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 на 2019 г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0539,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4660,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3467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92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9118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3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58 904 710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56 844 57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56 844 576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55 007 065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60 373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177 13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2-й микрорайон, д.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40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10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10,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02,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58 3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88 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988 8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81 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 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 05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ахалова, д.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94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85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85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41,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94 8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 266 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266 6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41 8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 9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 83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Некрасова, д.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4,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9,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9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43 5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00 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300 5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4 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 7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 8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Останкино, ул. Школьная, д.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0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0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0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20,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67 97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79 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079 8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23 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0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 3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Воровского д.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13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82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41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88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85 08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51 5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251 5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59 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 4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 6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ахалова, д.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46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67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67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28,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6 18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99 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299 1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7 1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 3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 66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Тургенева, д.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86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78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78,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86,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56 39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38 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 038 3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06 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 2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 9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ул. Фрунзе, д.1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35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28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28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4223,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04 25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92 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892 8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 7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 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Чугунова, д.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05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73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73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16,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16 4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37 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137 3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68 7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 3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 27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Б.Пикино, ул. Больничная, д.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3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1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1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1,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78 5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40 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140 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60 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 48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Чистое Поле, д.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6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5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5,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1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67 97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80 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080 0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23 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2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 3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. Каликино, ул.Октябрьская, д.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9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5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5,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5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32 16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54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854 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03 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5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 5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Коммунистическая, д.13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3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19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89,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0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89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56 79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16 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316 7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66 3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 2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 1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Октябрьская, д.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8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6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55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7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55 8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91 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591 9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8 8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 0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 04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 ул. Молодежная,  д.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20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56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1,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1,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93 5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33 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333 5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34 0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 6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 8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Линда, ул. Школьная, д.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0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3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3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3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33 9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7 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027 6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5 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9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6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Фрунзе, д.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97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22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18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4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1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49 4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49 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649 5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26 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 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 86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42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Филиппова д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Д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8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5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5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9,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 8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7 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7 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 3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9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Большое Пикино, ул. Больничная д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85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36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36,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3,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00 77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43 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543 0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54 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 9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 9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  Октябрьская, д. 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7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0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0,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0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9 26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2 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62 8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0 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0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76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 ул. Октябрьская, д. 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0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9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9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9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43 5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95 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295 6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4 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 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 8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 Октябрьская, д. 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9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9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9,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1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43 5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95 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295 7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4 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 9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 8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  Некрасова, д. 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9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3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3,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4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9 26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1 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61 6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0 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76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 ул. Некрасова, д. 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5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5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5,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4,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9 26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2 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62 1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0 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 3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76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Бор, пер. Островского, д.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4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0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0,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6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55 2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56 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056 3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4 9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3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07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п.Октябрьский, ул.Молодежная, д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СЖ/ЖК/У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63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66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66,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66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9 7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9 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09 7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6 9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7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3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9</w:t>
            </w:r>
          </w:p>
        </w:tc>
      </w:tr>
      <w:tr>
        <w:trPr>
          <w:trHeight w:val="578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0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_________________________________________________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 3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 городского округа г.Бор от19.03.2019 № 1469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 3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Краткосрочному плану реализации региональной программы капитального ремонта общего имущества в многоквартирных домах расположенных на территории Нижегородской области, в отношении многоквартирных домов городского округа г.Бор на 2017-2019 годы, утвержденному постановлением администрации городского округа г.Бор от 14.11.2016 № 5337, в редакции постановлений администрации городского округа г.Бор от 30.06.2017 № 3600 от 03.08.2018 № 4558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еестр видов работ и услуг многоквартирных домов, находящихся на территории городского округа г.Бор  Нижегородской области, общее имущество в которых подлежит капитальному ремонту  в 2017-2019 годах, включенных в краткосрочный пла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61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222"/>
        <w:gridCol w:w="392"/>
        <w:gridCol w:w="476"/>
        <w:gridCol w:w="392"/>
        <w:gridCol w:w="491"/>
        <w:gridCol w:w="392"/>
        <w:gridCol w:w="491"/>
        <w:gridCol w:w="392"/>
        <w:gridCol w:w="316"/>
        <w:gridCol w:w="392"/>
        <w:gridCol w:w="491"/>
        <w:gridCol w:w="392"/>
        <w:gridCol w:w="491"/>
        <w:gridCol w:w="428"/>
        <w:gridCol w:w="441"/>
        <w:gridCol w:w="392"/>
        <w:gridCol w:w="337"/>
        <w:gridCol w:w="392"/>
        <w:gridCol w:w="491"/>
        <w:gridCol w:w="392"/>
        <w:gridCol w:w="491"/>
        <w:gridCol w:w="392"/>
        <w:gridCol w:w="491"/>
        <w:gridCol w:w="392"/>
        <w:gridCol w:w="392"/>
        <w:gridCol w:w="479"/>
        <w:gridCol w:w="441"/>
        <w:gridCol w:w="392"/>
        <w:gridCol w:w="392"/>
        <w:gridCol w:w="366"/>
        <w:gridCol w:w="392"/>
        <w:gridCol w:w="392"/>
        <w:gridCol w:w="392"/>
        <w:gridCol w:w="392"/>
        <w:gridCol w:w="392"/>
        <w:gridCol w:w="392"/>
      </w:tblGrid>
      <w:tr>
        <w:trPr>
          <w:trHeight w:val="30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№ </w:t>
            </w:r>
            <w:r>
              <w:rPr>
                <w:color w:val="000000"/>
                <w:sz w:val="10"/>
                <w:szCs w:val="10"/>
                <w:lang w:eastAsia="ru-RU"/>
              </w:rPr>
              <w:t>п/п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Адрес МКД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ВСЕГО стоимость капитального ремонта                                                           </w:t>
            </w:r>
            <w:r>
              <w:rPr>
                <w:sz w:val="10"/>
                <w:szCs w:val="10"/>
                <w:lang w:eastAsia="ru-RU"/>
              </w:rPr>
              <w:t>(столбец 4 +столбец 31+ столбец 36 + столбец 37)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М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ИР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Осуществление строительного контроля (технического надзора), авторского надзора применительно к объектам культурного наследия 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Иные виды работ и услуг по капитальному ремонту, предусмотренные ст.20 Закона НО от 28.11.2013 №159-З</w:t>
            </w:r>
          </w:p>
        </w:tc>
      </w:tr>
      <w:tr>
        <w:trPr>
          <w:trHeight w:val="30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сего стоимость капитального ремонта СМР</w:t>
            </w:r>
          </w:p>
        </w:tc>
        <w:tc>
          <w:tcPr>
            <w:tcW w:w="109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 том числе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сего ПИР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 том числе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Всего  ремонт внутридомовых инженерных систем </w:t>
            </w:r>
          </w:p>
        </w:tc>
        <w:tc>
          <w:tcPr>
            <w:tcW w:w="51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 том числе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емонт или замена лифтового оборудования, признанного непригодным для эксплуатации или отработавшего нормативный срок эксплуатации, ремонт лифтовых шахт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емонт крыши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емонт подвальных помещений, относящихся к общему имуществу в МКД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емонт фасада и (или) осуществляемое в соответствии с ч.3 ст.20 Закона НО от 28.11.2013 №159-З утепление фасада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Замена признанных непригодными к применению коллективных (общедомовых) приборов учёта потребления ресурсов, необходимых для предоставления коммунальных услуг (тепловой энергии, гороячей и холодной воды, электрической энергии, газ)  (ПУ)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емонт фундамента МКД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Установка или замена признанных непригодными к применению узлов управления и регулирования потребления ресурсов, необходимых для предоставлениякоммунальных услуг (тепловой энергии, гороячей и холодной воды, электрической энергии, газ) (УУ, УР)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Ремонт системы дымоудаления 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азработка проектной, научено-проектной  (применительно к объектам культурного наследия (памятникам истории и культуры) народов РФ) документации для капитального ремонта, сметной документации на выполнение работ и (или) услуг по капитальному ремонту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роведение экспертизы проектной и (или) сметной документации в соответствии с законодательством РФ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Обследование технического состояния МКДи (или) элементов МКД и (или) инженерных систем МКД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Инженерные изыскания, проводимые специализированной организацией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206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электроснабжени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теплоснабж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азоснабжени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холодное водоснабжение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орячее водоснабжени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одоотведение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уб.м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7</w:t>
            </w:r>
          </w:p>
        </w:tc>
      </w:tr>
      <w:tr>
        <w:trPr>
          <w:trHeight w:val="76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Всего по городскому округу город Бор на  2017-2019 г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34 268 54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25 783 5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1 304 38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3 6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1 717 68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 2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0 657 52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9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091 94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28 3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7 308 85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 858 93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0 97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62 628 8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66 67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 09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3 829 77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 794 89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761 5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 657 0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8 18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96 2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 723 5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Итого по МО на 2017 го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16 771 275 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16 325 048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2 884 051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4 601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2 355 687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35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528 364 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4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4 155 028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2 719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5 306 607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3 998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3 467 178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17 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512 184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191 32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191 32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254 907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Луначарского, д.18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41 96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09 65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97 47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,8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2 18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 3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Нахимова, д.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91 57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07 35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6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6 6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7,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0 67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6 24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 24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 97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Чайковского, д.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155 28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939 59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44 5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34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44 5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11,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395 05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09 98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9 98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5 7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 </w:t>
            </w:r>
            <w:r>
              <w:rPr>
                <w:sz w:val="10"/>
                <w:szCs w:val="10"/>
                <w:lang w:eastAsia="ru-RU"/>
              </w:rPr>
              <w:t>п.Большое Пикино, ул.Кооперативная, д.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0 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0 0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0 0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2-й микрорайон, д. 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5 04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75 7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75 7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6 27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 27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 0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Фрунзе, д.9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163 98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079 27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079 27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8 8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 8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 89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Максима Горького, д.1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8 4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8 40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5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8 40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 </w:t>
            </w:r>
            <w:r>
              <w:rPr>
                <w:sz w:val="10"/>
                <w:szCs w:val="10"/>
                <w:lang w:eastAsia="ru-RU"/>
              </w:rPr>
              <w:t>п.Октябрьский, ул.Молодежная, д.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8 36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8 3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8 36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0,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8 3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 Первомайская, д.3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0 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0 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0 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92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0 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Максима Горького, д.1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7 3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7 33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73,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7 33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 </w:t>
            </w:r>
            <w:r>
              <w:rPr>
                <w:sz w:val="10"/>
                <w:szCs w:val="10"/>
                <w:lang w:eastAsia="ru-RU"/>
              </w:rPr>
              <w:t>п.Большое Пикино, ул. Кооперативная, д.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6 84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6 84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1 1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5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1 1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5 7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 </w:t>
            </w:r>
            <w:r>
              <w:rPr>
                <w:sz w:val="10"/>
                <w:szCs w:val="10"/>
                <w:lang w:eastAsia="ru-RU"/>
              </w:rPr>
              <w:t>п.Большое Пикино, ул.1 Мая, д.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9 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9 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5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9 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 </w:t>
            </w:r>
            <w:r>
              <w:rPr>
                <w:sz w:val="10"/>
                <w:szCs w:val="10"/>
                <w:lang w:eastAsia="ru-RU"/>
              </w:rPr>
              <w:t>п.Октябрьский, ул.Победы, д.2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7 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7 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7 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 </w:t>
            </w:r>
            <w:r>
              <w:rPr>
                <w:sz w:val="10"/>
                <w:szCs w:val="10"/>
                <w:lang w:eastAsia="ru-RU"/>
              </w:rPr>
              <w:t>п.Неклюдово, ул.Вокзальная, д.1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6 45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6 45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6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6 45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Итого по МО на 2018 го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160 652 692 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154 451 398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17 365 638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7 605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7 865 426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2 161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7 351 408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938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1 091 948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10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1 056 856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1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1 703 910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35 46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116 390 170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179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366 671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8 713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17 342 298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40 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1 282 711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2 909 808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2 805 372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8 186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96 25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3 291 486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 Первомайская д.11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72 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03 9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03 9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2 5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 5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 46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Щербакова, д.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581 46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466 94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95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466 94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0 3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 3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 1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Щербакова, д.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164 53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027 0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33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027 0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1 3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 3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 17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Махалова, д.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16 37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06 1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56,8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23 44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82 711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52 3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 87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 18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 2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 9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д.Красная Слобода, ул.Центральная, д.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42 6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73 77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6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73 77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0 17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 17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 65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д.Оманово, д.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124 87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038 4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3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038 4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1 4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 4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 0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Неклюдово, ул.Клубная, д.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290 1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181 3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79,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181 35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0 6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 6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 08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Неклюдово, ул.Клубная, д.9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00 5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42 6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6,7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42 6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3 54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 54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 4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Неклюдово, ул.Лесная, д.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83 17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37 0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2,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37 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3 24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 24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 8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ул.Комсомольская, д.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78 53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8 6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4 49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,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4 49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3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4 19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2 1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 1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 73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ул.Комсомольская, д.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9 33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2 16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2 16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,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2 16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1 55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 55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6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ул.Комсомольская, д.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6 64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9 4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9 4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9 40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1 2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 2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97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ул.Комсомольская, д.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9 08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9 2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0 78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0 78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3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8 45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2 3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 3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 5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ул.Октябрьская, д.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82 8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27 03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6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27 03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0 96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 96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 8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Редькино, д.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862 87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82 0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82 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1 3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 3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 5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Ямново, ул.Школьная, д.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39 5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2 7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91,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2 7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 4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 4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 3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п.Большеорловское, ул.Микрорайон, д. 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41 48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89 2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36,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89 28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3 9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 9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 29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п.Железнодорожный, ул.Новостройка, д.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01 0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61 05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14,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61 05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3 0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 0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 98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п.Железнодорожный, ул.Новостройка, д.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89 8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42 50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9,8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42 50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4 3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 3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 00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п.Чистое Борское, ул.Ленина, д.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09 67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77 2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0,6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77 23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1 52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 52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 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2-й микрорайон, д.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579 58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472 45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5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472 45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2 8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 8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 3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2-й микрорайон, д.1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089 38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973 7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55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973 75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0 59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 59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 0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ул. Победы, д.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373 3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249 4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59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249 48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2 9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 9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 9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 </w:t>
            </w:r>
            <w:r>
              <w:rPr>
                <w:sz w:val="10"/>
                <w:szCs w:val="10"/>
                <w:lang w:eastAsia="ru-RU"/>
              </w:rPr>
              <w:t>д.Овечкино, д.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252 64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136 29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5 47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5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5 47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2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00 8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9 2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 2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7 1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Линда, ул.Школьная, д.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89 2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592 46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98,7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592 46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9 9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 9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 87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Железнодорожный, ул. Новостройка, д.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24 41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6 1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6 1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7 8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 8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 46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Сормовский Пролетарий, ул.Центральная, д.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33 83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853 2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6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853 22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9 55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 55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1 0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Спасское, ул.Центральная, д.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831 14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26 89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51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26 89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5 89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 89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 3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Линда, ул.Школьная, д.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161 3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73 6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4,7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73 64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3 3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 3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 37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Сормовский Пролетарий, ул.Центральная, д.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131 8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69 7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9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69 7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 87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 87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 2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Спасское, ул.Центральная, д.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629 94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530 45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2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530 45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5 3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 3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 1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Спасское, ул.Центральная, д.8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377 0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287 44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4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287 44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9 3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 3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 3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 Кантаурово, ул.Совхозная, д.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071 84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94 4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94 46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3 3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 3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 08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Кантаурово, ул.Кооперативная, д.52Б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08 6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32 64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32 6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3 16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 16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 79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Память Парижской Коммуны, ул.Квартал 8, д.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96 88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21 58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7,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21 58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0 59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 59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 7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Память Парижской Коммуны, ул.Ленина, д.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85 8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26 5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1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26 5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7 33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 33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 96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 Память Парижской Коммуны, ул.Ленина, д.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0 17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4 6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1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4 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7 22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 22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 2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Память Парижской Коммуны, ул.Ленина, д.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27 0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71 49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1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71 49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6 94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 94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 64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Память Парижской Коммуны, ул.Ленина, д.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16 1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39 6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39 63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1 4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 4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 08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Память Парижской Коммуны, ул.Ленина, д.4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49 1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73 76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73 76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9 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 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 8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п.Неклюдово, ул.Новая, д.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33 18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551 03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551 0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70,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9 95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6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51 08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27 55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 55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 5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2-ой микрорайон, д.4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76 78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38 38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45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38 38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96 9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 9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 48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Тургенева, д.1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5 44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5 44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5 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8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5 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Чугунова, д.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68 85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10 99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9,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10 99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10 5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0 5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 3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2-ой микрорайон, д.3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095 37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978 2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4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978 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2 0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 0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 13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Кантаурово, ул.Совхозная, д.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588 6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16 1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16 14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9 36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97 0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6,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09 7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20 8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0 8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 7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 </w:t>
            </w:r>
            <w:r>
              <w:rPr>
                <w:sz w:val="10"/>
                <w:szCs w:val="10"/>
                <w:lang w:eastAsia="ru-RU"/>
              </w:rPr>
              <w:t>с.Кантаурово, ул.Совхозная, д.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57 42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69 4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69 45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3 69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4,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23 5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1,2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 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60 8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 8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 16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Красногорка, д.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61 78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7 74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7 74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3 33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3 33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 70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Тургенева, д.1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47 0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37 26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37 26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17,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37 26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76 86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 86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 89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2-ой микрорайон, д.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83 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24 78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24 78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91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24 78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11 23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1 23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 6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3-й микрорайон, д.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58 14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551 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551 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1 04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 04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5 99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Белинского, д.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21 4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63 5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5,7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63 5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5 9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 9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 0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Интернациональная, д.1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145 57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062 4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7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062 43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7 6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 6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 5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Коммунистическая, д.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 541 8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 268 6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079 7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079 72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188 9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96 2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 2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6 94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Коммунистическая, д.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927 6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814 0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47,7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814 0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1 98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 98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 6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Красногорка, д.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214 87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117 94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75,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117 9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0 2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 2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6 7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Крупской, д.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171 3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978 6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67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978 6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07 6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7 6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 14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Луначарского, д.19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84 0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835 0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78 5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3,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78 5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39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56 46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88 2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8 2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 67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Луначарского, д.2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876 65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66 59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9,8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66 59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0 85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 85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 2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Махалова, д.3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556 12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73 99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2,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73 99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9 18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 18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 9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мкр. Прибрежный, д.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46 2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80 3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2,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80 3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9 98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 98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 95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Октябрьская, д.7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278 2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127 78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0 86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7,8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0 86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8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686 9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83 5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 5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6 93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 Неклюдово, ул. Трудовая, д.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297 3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172 0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172 05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35 99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 99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 28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Сормовский Пролетарий,  ул. Центральная д.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012 51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37 1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37 15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2 5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 5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 8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Спасское, ул. Центральная, д.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273 88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186 46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7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186 46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9 23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 23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 19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мкр. Прибрежный, д.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4 72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4 15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08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4 15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 57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 2-й микрорайон, д.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6 67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6 67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8,6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6 67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Итого по МО на 2019 го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56 844 576 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55 007 065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11 054 696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1 40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1 496 576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2 05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3 306 120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6 252 000 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12 798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40 932 072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4 38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3 020 297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660 373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660 373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1 177 138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 xml:space="preserve">0  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 2-й микрорайон, д.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988 86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881 2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7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881 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4 57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 57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 05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Махалова, д.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66 6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141 89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141 89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3 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08 84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78 93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 93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 8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ул.Некрасова, д.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00 55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54 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54 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54 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9 7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 7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 8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Останкино, ул. Школьная, д.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79 89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23 5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23 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3 0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 0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 3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 Воровского д.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251 53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159 5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159 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4 42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 42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7 6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Махалова, д.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99 16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27 16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74,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27 16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4 3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 3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 66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 Тургенева, д.1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038 3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906 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82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906 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7 29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 29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4 99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ул. Фрунзе, д.1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892 8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764 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42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764 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6 7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 7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 9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Чугунова, д.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137 39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68 76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4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68 76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4 3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 3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 27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Б.Пикино, ул. Больничная, д.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140 8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060 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2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060 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5 2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 2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 48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Чистое Поле, д.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80 04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23 5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23 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3 24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 24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 3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д. Каликино, ул.Октябрьская, д.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54 5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03 4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8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03 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2 55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 55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 5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 Коммунистическая, д.13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16 74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66 37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21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66 37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3 26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 26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 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Октябрьская, д.7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591 96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78 8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78 8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1 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0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97 27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60 0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 0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 04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 ул. Молодежная,  д.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33 51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34 02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551,8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34 02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1 68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 68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 8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.Линда, ул. Школьная, д.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27 62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5 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5 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41 97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 97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 6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 Фрунзе, д.9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649 5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526 2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75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526 2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6 4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 4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 86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Бор, ул. Филиппова д.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7 37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9 3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8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9 3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3 98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 98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0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Большое Пикино, ул. Больничная д.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543 04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454 1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73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454 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4 97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 97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 9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ул.  Октябрьская, д. 3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2 84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0 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0 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0 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5 07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 07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 76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 ул. Октябрьская, д. 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95 68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54 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54 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54 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4 8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 8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 8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ул. Октябрьская, д. 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95 78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54 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54 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54 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4 9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 9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 8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ул.  Некрасова, д. 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1 67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0 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0 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0 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3 9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 9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 76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Октябрьский,  ул. Некрасова, д. 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2 1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0 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0 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0 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14 35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 35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 76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Бор, пер. Островского, д.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56 3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4 9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1 9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1 9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2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2 9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50 33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 33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 07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 </w:t>
            </w:r>
            <w:r>
              <w:rPr>
                <w:sz w:val="10"/>
                <w:szCs w:val="10"/>
                <w:lang w:eastAsia="ru-RU"/>
              </w:rPr>
              <w:t>п.Октябрьский, ул.Молодежная, д.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9 7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6 9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6 9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 77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89" w:right="2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17:00Z</dcterms:created>
  <dc:creator>VIM</dc:creator>
  <dc:description/>
  <cp:keywords/>
  <dc:language>en-US</dc:language>
  <cp:lastModifiedBy>1</cp:lastModifiedBy>
  <cp:lastPrinted>2019-03-19T15:27:00Z</cp:lastPrinted>
  <dcterms:modified xsi:type="dcterms:W3CDTF">2019-03-20T06:09:00Z</dcterms:modified>
  <cp:revision>45</cp:revision>
  <dc:subject/>
  <dc:title>Sssssssssssssssssssssss</dc:title>
</cp:coreProperties>
</file>