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7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4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тмене распоряжения администрации Борского района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.08.2007 № 3004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22"/>
              <w:snapToGrid w:val="false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22"/>
              <w:spacing w:lineRule="auto" w:line="360"/>
              <w:ind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изменением проекта строительства автомобильного завода:</w:t>
            </w:r>
          </w:p>
          <w:p>
            <w:pPr>
              <w:pStyle w:val="22"/>
              <w:spacing w:lineRule="auto" w:line="36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</w:rPr>
              <w:t>1.Отменить распоряжение администрации Борского района Нижегородской области от 17.08.2007 № 3004 «О приостановлении регистрации граждан и оформления разрешений на строительство индивидуальных жилых домов и пристроев к жилым домам д.Сошники, д.Клюкино и д.Колобово Борского района».</w:t>
            </w:r>
          </w:p>
          <w:p>
            <w:pPr>
              <w:pStyle w:val="Normal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щему отделу администрации городского округа г.Бор (Ю.Г.Зырянов) обеспечить опубликование настоящего постановления в газете «Борская правда» и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Т.Сунарч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69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38:00Z</dcterms:created>
  <dc:creator>а</dc:creator>
  <dc:description/>
  <cp:keywords/>
  <dc:language>en-US</dc:language>
  <cp:lastModifiedBy>Rim</cp:lastModifiedBy>
  <cp:lastPrinted>2010-07-14T16:37:00Z</cp:lastPrinted>
  <dcterms:modified xsi:type="dcterms:W3CDTF">2011-04-19T09:39:00Z</dcterms:modified>
  <cp:revision>3</cp:revision>
  <dc:subject/>
  <dc:title/>
</cp:coreProperties>
</file>