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                           Нижегород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3.2015                                                                                                 № 146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ероприятия по развитию систем водоснабжения и водоотведения на территории  городского округа г. Бор,  утвержденные  постановлением администрации  городского округа г. Бор                                        от 30.10.2013 № 678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Ф», Федеральным законом от 30.12.2004 № 210-ФЗ «Об основах регулирования тарифов организаций коммунального комплекса», Федеральным законом от 07.12.2011 № 416-ФЗ «О водоснабжении и водоотведении», Решением Совета депутатов городского округа город Бор Нижегородской области от 29.11.2011 № 109 «Об утверждении инвестиционной программы «Развитие систем водоснабжения и водоотведения ОАО «Борский Водоканал» на 2012-2015 годы»  (в редакции от 25.09.2012 № 89; 26.03.2013 № 17; 25.06.2013 № 58; 28.10.2014 № 84) и в связи с внесением значительных изменений в</w:t>
      </w:r>
      <w:r>
        <w:rPr/>
        <w:t xml:space="preserve"> </w:t>
      </w:r>
      <w:r>
        <w:rPr>
          <w:b w:val="false"/>
          <w:sz w:val="28"/>
          <w:szCs w:val="28"/>
        </w:rPr>
        <w:t xml:space="preserve">мероприятиях  по развитию систем водоснабжения и водоотведения на территории городского округа г. Бор на 2014-2033 годы  администрация городского округа г. Бор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ероприятия, утвержденные постановлением администрации городского округа г.Бор от 30.10.2013 № 6785 «Об утверждении мероприятий по развитию систем водоснабжения и водоотведения на территории  городского округа город Бор Нижегородской области»,  изложив их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Н.Рыб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-18-63</w:t>
      </w:r>
    </w:p>
    <w:p>
      <w:pPr>
        <w:pStyle w:val="Normal"/>
        <w:ind w:left="1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0" w:hanging="0"/>
        <w:jc w:val="right"/>
        <w:rPr/>
      </w:pPr>
      <w:r>
        <w:rPr/>
        <w:t xml:space="preserve">Приложение </w:t>
      </w:r>
    </w:p>
    <w:p>
      <w:pPr>
        <w:pStyle w:val="Normal"/>
        <w:ind w:left="12474" w:hanging="0"/>
        <w:jc w:val="right"/>
        <w:rPr/>
      </w:pPr>
      <w:r>
        <w:rPr/>
        <w:t xml:space="preserve">к постановлению администрации городского округа г. Бор от 31.03.2015 № 1465 </w:t>
      </w:r>
    </w:p>
    <w:p>
      <w:pPr>
        <w:pStyle w:val="Normal"/>
        <w:ind w:left="12474" w:hanging="0"/>
        <w:jc w:val="right"/>
        <w:rPr/>
      </w:pPr>
      <w:r>
        <w:rPr/>
      </w:r>
    </w:p>
    <w:p>
      <w:pPr>
        <w:pStyle w:val="Normal"/>
        <w:ind w:left="13200" w:hanging="0"/>
        <w:jc w:val="right"/>
        <w:rPr/>
      </w:pPr>
      <w:r>
        <w:rPr/>
        <w:t>«УТВЕРЖДЕНЫ</w:t>
      </w:r>
    </w:p>
    <w:p>
      <w:pPr>
        <w:pStyle w:val="Normal"/>
        <w:ind w:left="11879" w:hanging="550"/>
        <w:jc w:val="right"/>
        <w:rPr/>
      </w:pPr>
      <w:r>
        <w:rPr/>
        <w:t>постановлением администрации городского округа г. Бор</w:t>
      </w:r>
    </w:p>
    <w:p>
      <w:pPr>
        <w:pStyle w:val="Normal"/>
        <w:ind w:left="11879" w:hanging="550"/>
        <w:jc w:val="right"/>
        <w:rPr/>
      </w:pPr>
      <w:r>
        <w:rPr/>
        <w:t>от 30.10.2013 № 6785</w:t>
      </w:r>
    </w:p>
    <w:p>
      <w:pPr>
        <w:pStyle w:val="Normal"/>
        <w:ind w:left="11879" w:hanging="55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истем водоснабжения и водоотведения  на территории городского округа г. Бор на 2014-2033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7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е потребности, тыс. руб.</w:t>
            </w:r>
          </w:p>
        </w:tc>
      </w:tr>
      <w:tr>
        <w:trPr>
          <w:trHeight w:val="7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8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3 год</w:t>
            </w:r>
          </w:p>
        </w:tc>
      </w:tr>
      <w:tr>
        <w:trPr>
          <w:trHeight w:val="3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 г. Бор</w:t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Водоснабжение г. Бор от водозабора "Ивановский Кордон" 2ая очередь 2этап (линейные объекты водоснабжения с сопутствующими сооружениями № 14, 1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Установка устройства  плавного пуска на насосы 2-го подъема и автоматизация насосной станции 2-го подъема  водозабора «Ивановский кордон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Реконструкция здания водозабора в п. Железнодорожный, ул. Центральная, участок 19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Установка узлов учета воды 3 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Разработка проектно-сметной документации на реконструкцию водопровода ул. М.Горького - ул. Ванеева  в г. Бор 5 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6.Замена насосного оборудования на скважинах  водозабора "Ивановский Корд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7.Реконструкция водопровода ул. М.Горького-ул. Ванеева  5 к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 Реконструкция сетей водопровода с устройством  ПНС в г.Бор, ул. Октябрьская в р-не ж.д. № 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9.Реконструкция водопровода ул. Кольцово- ул. Луначарского (намыв) 2,5 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Реконструкция  насосной станции 1-го подъема водозаборных сооружений «Ивановский Кордо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11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г. Бор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Установка узлов учета сточных вод на канализационно-насосных станциях 1  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2.Разработка проектно-сметной документации на реконструкцию городского  канализационного коллектора в г. Бор (2 этап протяженностью 2,8 к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Реконструкция КНС «Ласточка» мкр. Красногорка, 19 г. Б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Реконструкция электроснабжения КНС по ул. Кольцова, д.20 «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 Телевизионная диагностика городского самотечного канализационного коллектора от колодца в районе ООО «ЖКХ» до колодца в райрне рынка п. Стеклозаво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. Замена горизонтального насоса № 1 и установка насоса № 3( СД 800/32)  в ЦКНС , ул. Санаторная в г. Бор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4.Реконструкция КНС "Теплоходска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Диспетчеризация канализационно-насосных станций ОАО «Борский Водоканал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.Реконструкция КНС по адресу: г. Бор, 2-ой микрорайон, 21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7.Реконструкция городского коллектора диам. 800 мм  от ресторана "Алмаз" до здания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8.Строительство коллектора от КНС "Красногорка"  до городского коллектора  у  здания ЖКХ протяженностью 6,5 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9.Канализирование старой части п. Октябрьск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0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Водопровод  п.Неклюдово район 1-ой фабрики</w:t>
            </w:r>
          </w:p>
        </w:tc>
      </w:tr>
      <w:tr>
        <w:trPr>
          <w:trHeight w:val="7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 Разработка проектно-сметной документации  по объекту: «Строительство  водовода от п. Глубинный Ситниковского сельсовета до водозабора в п. Неклюдово, ул. Чапаева, 19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троительство  водовода от п. Глубинный Ситниковского сельсовета до водозабора в п. Неклюдово, ул. Чапаева, 1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п.Неклюдово район 1-ой фабрики</w:t>
            </w:r>
          </w:p>
        </w:tc>
      </w:tr>
      <w:tr>
        <w:trPr>
          <w:trHeight w:val="8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Разработка проектно-сметной документации и  строительство канализационного коллектора от п. Неклюдово район 1-ой фабрики до кв. Дружба 3 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2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Водопровод  с.Останкино</w:t>
            </w:r>
          </w:p>
        </w:tc>
      </w:tr>
      <w:tr>
        <w:trPr>
          <w:trHeight w:val="1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1.Обследование и разработка технических решений для реконструкции станции водоочистки в с. Останки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2.Реконструкция магистрального водопровода от станции водоочистки ул. Школьная до 267 дома ул. Лесная 1,6 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0,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3.Разработка проектно-сметной документации на расширение 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4.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5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Канализация с. Останкино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1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Водопровод п. Чистое Борское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1.Разработка проектно-сметной документации на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2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3.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Канализация п. Чистое Борское</w:t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1.Замена воздуходувок К-23ВФ11/13СМ2у3      2 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Водопровод с. Ямново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1. Разработка проектно-сметной документации на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2.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3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Канализация  с. Ямново</w:t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1.Обследование и разработка технических решений для строительства локальных  очистных сооружений в с. Ямно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2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Водопровод п. Большеорловское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1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Канализация п. Большеорловское</w:t>
            </w:r>
          </w:p>
        </w:tc>
      </w:tr>
      <w:tr>
        <w:trPr>
          <w:trHeight w:val="10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.1.Разработка проектно-сметной документации на реконструкцию канализационных очист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.2.Строительство очист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.3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Водопровод с. Селище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1.Разработка проектно-сметной документации на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2.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.Реконструкция артскважины в д. Селищи (установка преобразователя часто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4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Канализация с. Селище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1.Обследование и разработка технических решений для строительства локальных  очистных сооружений в с. Селищ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2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Водопровод д.Плотинка</w:t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1.Разработка проектно-сметной документации на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2.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3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Канализация д.Плотинка</w:t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.1.Обследование и разработка технических решений для реконструкции очистных сооружений в д.Плотин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замена сетей и сооруж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Водопровод с.Ивановское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.1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Водопровод д.Тугарино</w:t>
            </w:r>
          </w:p>
        </w:tc>
      </w:tr>
      <w:tr>
        <w:trPr>
          <w:trHeight w:val="7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.1. Разработка проектно-сметной документации на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.2.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.3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. Водопров</w:t>
            </w:r>
            <w:r>
              <w:rPr>
                <w:rStyle w:val="Style15"/>
                <w:b w:val="false"/>
                <w:sz w:val="16"/>
                <w:szCs w:val="16"/>
              </w:rPr>
              <w:t>о</w:t>
            </w:r>
            <w:r>
              <w:rPr>
                <w:rStyle w:val="Style15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 п.ППК</w:t>
            </w:r>
          </w:p>
        </w:tc>
      </w:tr>
      <w:tr>
        <w:trPr>
          <w:trHeight w:val="11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.1. Бурение новых скважин 6 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Канализация  п.ППК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.1.Замена компрессоров 4 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.2. Замена ершовой загрузки на очистных сооруж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.3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Канализация с.Редькино</w:t>
            </w:r>
          </w:p>
        </w:tc>
      </w:tr>
      <w:tr>
        <w:trPr>
          <w:trHeight w:val="11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1. Обследование и разработка технических решений для реконструкции очистных сооружений в с. Редьки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Водопровод с.Городищи</w:t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.1. Разработка проектно-сметной документации на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.2.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.3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Канализация с.Городищи</w:t>
            </w:r>
          </w:p>
        </w:tc>
      </w:tr>
      <w:tr>
        <w:trPr>
          <w:trHeight w:val="9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.1. Обследование и разработка технических решений для строительства локальных  очистных сооружений в с. Городи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Канализация д.Красная Слобода</w:t>
            </w:r>
          </w:p>
        </w:tc>
      </w:tr>
      <w:tr>
        <w:trPr>
          <w:trHeight w:val="8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.1. Разработка проектно-сметной документации на  реконструкцию  канализационных очистных сооружений в п. Красная Слоб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. Разработка проектно-сметной документации на реконструкцию канализационной насосной станции в д. Красная Слоб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. 3. Реконструкция канализационных очист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.4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Водопровод п.Керженец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1. Разработка проектно-сметной документации на строительство станции  водоочистки и проекта на бурение эксплуатационных скважин на новой площадке  в п. Кержене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2. Строительство станции водоочи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3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Канализация п.Керженец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.1. Обследование и разработка технических решений для реконструкции очистных сооружений в п. Кержене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Канализация д.Оманово</w:t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7.1. Обследование и разработка технических решений для реконструкции очистных сооружений в д. Омано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7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Водопровод п.Пионерский</w:t>
            </w:r>
          </w:p>
        </w:tc>
      </w:tr>
      <w:tr>
        <w:trPr>
          <w:trHeight w:val="8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.1.Обследование и разработка технических решений для строительства станции водоочистки в п. Пионер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 Канализация п.Пионерский</w:t>
            </w:r>
          </w:p>
        </w:tc>
      </w:tr>
      <w:tr>
        <w:trPr>
          <w:trHeight w:val="8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.1. Обследование и разработка технических решений для строительства локальных  очистных сооружений в п. Пионер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.2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Канализация п.Железнодорожный</w:t>
            </w:r>
          </w:p>
        </w:tc>
      </w:tr>
      <w:tr>
        <w:trPr>
          <w:trHeight w:val="12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. Реконструкция канализационных очистных сооружений в п. Железнодорожный  (установка и замена оборудования, трубопровод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.2.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 Канализация п.Си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1.1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 Канализация п.Неклюдово мкрБота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.1. замена сетей и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 83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 4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000,0</w:t>
            </w:r>
          </w:p>
        </w:tc>
        <w:tc>
          <w:tcPr>
            <w:tcW w:w="11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 450,0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66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3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3" w:hanging="10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КУМИ</dc:creator>
  <dc:description/>
  <cp:keywords/>
  <dc:language>en-US</dc:language>
  <cp:lastModifiedBy>Татьяна</cp:lastModifiedBy>
  <cp:lastPrinted>2015-03-31T09:56:00Z</cp:lastPrinted>
  <dcterms:modified xsi:type="dcterms:W3CDTF">2015-03-31T13:26:00Z</dcterms:modified>
  <cp:revision>6</cp:revision>
  <dc:subject/>
  <dc:title>ЗЕМСКОЕ СОБРАНИЕ БОРСКОГО РАЙОНА</dc:title>
</cp:coreProperties>
</file>