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softHyphen/>
              <w:softHyphen/>
              <w:t>от 20.01.2016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город Бор Нижегородской области от 13.11.2015 № 5777      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21"/>
              <w:spacing w:lineRule="auto" w:line="360"/>
              <w:ind w:firstLine="7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21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ти следующие изменения в постановление администрации городского округа город Бор Нижегородской области от 13.11.2015 № 5777              «Об утверждении правил 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»:</w:t>
            </w:r>
          </w:p>
          <w:p>
            <w:pPr>
              <w:pStyle w:val="21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 в пункте 2 слова «до 1 января 2016 года» заменить на слова «до                     1 апреля 2016 года».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ункт 3 изложить в следующей редакции:</w:t>
            </w:r>
          </w:p>
          <w:p>
            <w:pPr>
              <w:pStyle w:val="ConsPlusNormal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Управлению учета и отчетности администрации городского округа г. Бор (Г.В.Соколова) в срок до 1 апреля 2016 года разработать и предоставить на утверждение нормативные затраты на обеспечение функций администрации городского округа г. Бор и подведомственных казённых учреждений.»</w:t>
            </w:r>
          </w:p>
          <w:p>
            <w:pPr>
              <w:pStyle w:val="Normal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распространяет свое действие на правоотношения, возникшие с 01.01.2016 года. 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(Ю.Г.Зырянову) обеспечить 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.Б.Лукоянова, 3-71-28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4:00Z</dcterms:created>
  <dc:creator>а</dc:creator>
  <dc:description/>
  <cp:keywords/>
  <dc:language>en-US</dc:language>
  <cp:lastModifiedBy>Татьяна</cp:lastModifiedBy>
  <cp:lastPrinted>2016-01-18T15:06:00Z</cp:lastPrinted>
  <dcterms:modified xsi:type="dcterms:W3CDTF">2016-01-21T10:57:00Z</dcterms:modified>
  <cp:revision>3</cp:revision>
  <dc:subject/>
  <dc:title/>
</cp:coreProperties>
</file>