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подготовки к ведению и ведения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гражданской обороны в городском округе г.Бор, утвержденный постановлением администрации городского округа г. Бор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9.2013 № 577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приказом МЧС Росси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1.2015 № 601 «О внесении изменений в Положение об организации и ведении гражданской обороны в муниципальных образованиях и 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ое  приказом  МЧС  России от 14.11.2008 № 687»  администрация 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одготовки к ведению и ведения гражданской обороны в городском округе г.Бор, утвержденный постановлением администрации городского округа г.Бор от 18.09.2013  № 5774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ри ведении военных действий или вследствие этих действий» в соответствующем падеже заменить словами «при военных конфликтах или вследствие этих конфликтов» в соответствующем падеж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городная зона» в соответствующем падеже заменить словами «безопасный район» в соответствующем падеж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. раздела 3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1. слово «обучение» в соответствующих падежах заменить словом «подготовк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и третий подпункта 3.2.3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рганизация 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3.2.4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о предоставлению населению средств индивидуальной и коллективной защит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3.2.6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.7.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 второй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основных видов первоочередного жизнеобеспечения населения»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оведение санитарно-гигиенических и противоэпидемических мероприятий среди пострадавшего населен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девятом слово «медицинской» заменить словом «первой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3.2.8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 3.2.8. абзацем четверты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благовременное создание запасов химических реагентов для тушения пожар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3.2.10. после слова «дегазирующих» дополнить словами «и дезинфицирующих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3.2.12. слова «и водоснабжения» заменить словами «,водоснабжения, водоотведения и канализ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3.2.14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4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всех форм собственности привести свои правовые акты, касающиеся порядка подготовки к ведению и ведения  гражданской обороны на соответствующем предприятии, организации, в соответствие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 Бор Ю.Г.Зырянову обеспечить опубликование  настоящего постановления в газете «БОР сегодня» и размещение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9-117</w:t>
      </w:r>
    </w:p>
    <w:p>
      <w:pPr>
        <w:pStyle w:val="Heading1"/>
        <w:ind w:right="-1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426" w:top="111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3:00Z</dcterms:created>
  <dc:creator>Зырянов Ю.Г.</dc:creator>
  <dc:description/>
  <cp:keywords/>
  <dc:language>en-US</dc:language>
  <cp:lastModifiedBy>1</cp:lastModifiedBy>
  <cp:lastPrinted>2016-03-31T09:38:00Z</cp:lastPrinted>
  <dcterms:modified xsi:type="dcterms:W3CDTF">2016-03-31T10:55:00Z</dcterms:modified>
  <cp:revision>6</cp:revision>
  <dc:subject/>
  <dc:title> </dc:title>
</cp:coreProperties>
</file>