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0"/>
        <w:gridCol w:w="38"/>
      </w:tblGrid>
      <w:tr>
        <w:trPr>
          <w:trHeight w:val="58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13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59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59" w:leader="none"/>
              </w:tabs>
              <w:ind w:right="-47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рядо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взимания и использования родительской платы за содержание ребенка в муниципальных бюджетных и автономных образовательных учреждениях городского округа г.Бор Нижегородской области, реализующих основную общеобразовательную программу дошкольного образования, утвержденный постановлением администрации городского округа г. Бор от 01.03.2013 № 1123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59" w:leader="none"/>
              </w:tabs>
              <w:ind w:right="-4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8959" w:leader="none"/>
              </w:tabs>
              <w:spacing w:lineRule="auto" w:line="360"/>
              <w:ind w:right="-47" w:firstLine="43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Внести в Порядок  </w:t>
            </w:r>
            <w:r>
              <w:rPr>
                <w:bCs/>
                <w:sz w:val="28"/>
                <w:szCs w:val="28"/>
              </w:rPr>
              <w:t>взимания и использования родительской платы за содержание ребенка в муниципальных бюджетных и автономных образовательных учреждениях городского округа г.Бор Нижегородской области, реализующих основную общеобразовательную программу дошкольного образования, утвержденный постановлением администрацией городского округа г. Бор от 01.03.2013 № 1123,  следующие изме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8959" w:leader="none"/>
              </w:tabs>
              <w:spacing w:lineRule="auto" w:line="360"/>
              <w:ind w:right="-47" w:firstLine="4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бзац 2 пункта 2.1  раздела 2 «</w:t>
            </w:r>
            <w:r>
              <w:rPr>
                <w:bCs/>
                <w:sz w:val="28"/>
                <w:szCs w:val="28"/>
              </w:rPr>
              <w:t xml:space="preserve">Порядок взимания родительской платы» изложить в следующей редакц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8959" w:leader="none"/>
              </w:tabs>
              <w:spacing w:lineRule="auto" w:line="360"/>
              <w:ind w:right="-47" w:firstLine="4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дители (законные представители) детей, у которых по заключению медицинских учреждений и (или) межведомственной психолого-медико-педагогической комиссии городского округа город Бор выявлены недостатки в физическом и психическом развитии, а также детей с туберкулезной интоксикацией, освобождаются от оплаты за содержание детей в дошкольных учреждениях».</w:t>
            </w:r>
          </w:p>
          <w:p>
            <w:pPr>
              <w:pStyle w:val="21"/>
              <w:tabs>
                <w:tab w:val="clear" w:pos="708"/>
                <w:tab w:val="left" w:pos="411" w:leader="none"/>
                <w:tab w:val="left" w:pos="858" w:leader="none"/>
              </w:tabs>
              <w:spacing w:lineRule="auto" w:line="360"/>
              <w:ind w:firstLine="5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           А.В.Кисел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нченко Л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59" w:leader="none"/>
              </w:tabs>
              <w:spacing w:lineRule="auto" w:line="360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22228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9:00Z</dcterms:created>
  <dc:creator>ConsultantPlus</dc:creator>
  <dc:description/>
  <cp:keywords/>
  <dc:language>en-US</dc:language>
  <cp:lastModifiedBy>Rim</cp:lastModifiedBy>
  <cp:lastPrinted>2013-03-18T08:45:00Z</cp:lastPrinted>
  <dcterms:modified xsi:type="dcterms:W3CDTF">2013-03-20T05:40:00Z</dcterms:modified>
  <cp:revision>3</cp:revision>
  <dc:subject/>
  <dc:title/>
</cp:coreProperties>
</file>