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16                                                                                              № 14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ород Бор Нижегородской области на 2015-2017 годы</w:t>
      </w:r>
      <w:r>
        <w:rPr>
          <w:b/>
          <w:bCs/>
          <w:sz w:val="28"/>
          <w:szCs w:val="28"/>
        </w:rPr>
        <w:t>», утвержденную постановлением администрации городского округа г.Бор от 17.11.2014 № 8135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городского округа              г. Бор от 13.11.2015  № 5778 «О внесении изменений в постановление администрации городского округа г.Бор от 16.10.2014 № 7124»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Внести изменения в муниципальную программу «Развитие культуры в городском округе город Бор Нижегородской области на 2015-2017 годы», утвержденную постановлением администрации городского округа г.Бор от 17.11.2014 № 8135 (в редакции  постановлений от 28.11.2014 № 8490, от 31.12.2014 № 9735, от 04.02.2015 № 490, от 01.06.2015 № 2574,</w:t>
      </w:r>
      <w:r>
        <w:rPr/>
        <w:t xml:space="preserve"> </w:t>
      </w:r>
      <w:r>
        <w:rPr>
          <w:sz w:val="28"/>
          <w:szCs w:val="28"/>
        </w:rPr>
        <w:t>от 22.06.2015 № 3086, от 31.08.2015 № 4359, от 06.10.2015 № 4971, от 16.10.2015 № 5177, от 23.10.2015 № 5350, от 24.11.2015 № 5943,</w:t>
      </w:r>
      <w:r>
        <w:rPr>
          <w:bCs/>
          <w:color w:val="000000"/>
          <w:sz w:val="28"/>
          <w:szCs w:val="28"/>
        </w:rPr>
        <w:t xml:space="preserve"> от 17.12.2015   № 6453, от 26.02.2016 № 836),</w:t>
      </w:r>
      <w:r>
        <w:rPr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city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А.В.Киселев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.В. Лакалин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-13-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16 № 14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sz w:val="28"/>
          <w:szCs w:val="28"/>
        </w:rPr>
        <w:t xml:space="preserve">Развитие культуры в  городском округе 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>город Бор Нижегородской области на 2015-2017 годы</w:t>
      </w:r>
      <w:r>
        <w:rPr>
          <w:b/>
          <w:sz w:val="28"/>
          <w:szCs w:val="28"/>
        </w:rPr>
        <w:t>», утвержденную постановлением администрации  от 17.11.2014 № 8135 (в редакции  постановлений от 28.11.2014 № 8490, от 31.12.2014 № 9735, от 04.02.2015 № 490, от 01.06.2015 № 2574,</w:t>
      </w:r>
      <w:r>
        <w:rPr>
          <w:b/>
        </w:rPr>
        <w:t xml:space="preserve"> </w:t>
      </w:r>
      <w:r>
        <w:rPr>
          <w:b/>
          <w:sz w:val="28"/>
          <w:szCs w:val="28"/>
        </w:rPr>
        <w:t>от 22.06.2015 № 3086, от 31.08.2015 № 4359, от 06.10.2015 № 4971, от 16.10.2015 № 5177, от 23.10.2015 № 5350, от 24.11.2015 № 5943,</w:t>
      </w:r>
      <w:r>
        <w:rPr>
          <w:b/>
          <w:bCs/>
          <w:sz w:val="28"/>
          <w:szCs w:val="28"/>
        </w:rPr>
        <w:t xml:space="preserve"> от 17.12.2015 № 6453, от 26.02.2016 № 83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70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 части 2. МУНИЦИПАЛЬНАЯ  ПРОГРАММА «Развитие культуры в  городском округе город Бор Нижегородской области на 2015-2017 годы»:</w:t>
      </w:r>
    </w:p>
    <w:p>
      <w:pPr>
        <w:pStyle w:val="Normal"/>
        <w:numPr>
          <w:ilvl w:val="0"/>
          <w:numId w:val="0"/>
        </w:numPr>
        <w:spacing w:lineRule="atLeast" w:line="270"/>
        <w:ind w:left="1069" w:hanging="0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ind w:firstLine="709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аблице 1. Основные мероприятия муниципальной  Программы: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В позиции 1.: </w:t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В графе</w:t>
      </w:r>
      <w:r>
        <w:rPr>
          <w:sz w:val="28"/>
          <w:szCs w:val="28"/>
        </w:rPr>
        <w:t xml:space="preserve"> 6 цифры  «103232,5» заменить на цифры «103375,6».</w:t>
      </w:r>
    </w:p>
    <w:p>
      <w:pPr>
        <w:pStyle w:val="Normal"/>
        <w:spacing w:lineRule="auto" w:line="360"/>
        <w:ind w:left="700" w:hanging="0"/>
        <w:jc w:val="both"/>
        <w:rPr/>
      </w:pPr>
      <w:r>
        <w:rPr>
          <w:bCs/>
          <w:sz w:val="28"/>
          <w:szCs w:val="28"/>
        </w:rPr>
        <w:t>1.1.2.В графе</w:t>
      </w:r>
      <w:r>
        <w:rPr>
          <w:sz w:val="28"/>
          <w:szCs w:val="28"/>
        </w:rPr>
        <w:t xml:space="preserve"> 8 цифры  «34759,3» заменить на цифры «34902,4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В позиции 1.2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2.1.В графе</w:t>
      </w:r>
      <w:r>
        <w:rPr>
          <w:sz w:val="28"/>
          <w:szCs w:val="28"/>
        </w:rPr>
        <w:t xml:space="preserve"> 6 цифры  «84645,7» заменить на цифры «84788,8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2.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34659,3» заменить на цифры «34802,4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В позиции 1.1 «Основное мероприятие 1»Предоставление субсидий бюджетным учреждениям», всего, в том числе в разрезе источников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3.1.В графе</w:t>
      </w:r>
      <w:r>
        <w:rPr>
          <w:sz w:val="28"/>
          <w:szCs w:val="28"/>
        </w:rPr>
        <w:t xml:space="preserve"> 6 цифры  «101748,3» заменить на цифры «101972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3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33871,7» заменить на цифры «34095,4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В позиции 1.1.2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4.1. В графе</w:t>
      </w:r>
      <w:r>
        <w:rPr>
          <w:sz w:val="28"/>
          <w:szCs w:val="28"/>
        </w:rPr>
        <w:t xml:space="preserve"> 6 цифры  «83308,1» заменить на цифры «83531,8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4.2. В графе</w:t>
      </w:r>
      <w:r>
        <w:rPr>
          <w:sz w:val="28"/>
          <w:szCs w:val="28"/>
        </w:rPr>
        <w:t xml:space="preserve"> 8 цифры  «33771,7» заменить на цифры «33995,4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В позиции 1.2. «Основное мероприятие 2 «Укрепление материально-технической базы библиотек», всего, в том числе в разрезе»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5.1. В графе</w:t>
      </w:r>
      <w:r>
        <w:rPr>
          <w:sz w:val="28"/>
          <w:szCs w:val="28"/>
        </w:rPr>
        <w:t xml:space="preserve"> 6 цифры  «1066,8» заменить на цифры «986,2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5.2.В графе</w:t>
      </w:r>
      <w:r>
        <w:rPr>
          <w:sz w:val="28"/>
          <w:szCs w:val="28"/>
        </w:rPr>
        <w:t xml:space="preserve"> 8 цифры  «737,6» заменить на цифры «657,0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В позиции 1.2.2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6.1. В графе</w:t>
      </w:r>
      <w:r>
        <w:rPr>
          <w:sz w:val="28"/>
          <w:szCs w:val="28"/>
        </w:rPr>
        <w:t xml:space="preserve"> 6 цифры  «1037,6» заменить на цифры«957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6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737,6» заменить на цифры «657,0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В позиции 3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7.1. В графе</w:t>
      </w:r>
      <w:r>
        <w:rPr>
          <w:sz w:val="28"/>
          <w:szCs w:val="28"/>
        </w:rPr>
        <w:t xml:space="preserve"> 6 цифры  «173429,0» заменить на цифры «173253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7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57106,5» заменить на цифры «56930,5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В позиции 3.2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8.1. В графе</w:t>
      </w:r>
      <w:r>
        <w:rPr>
          <w:sz w:val="28"/>
          <w:szCs w:val="28"/>
        </w:rPr>
        <w:t xml:space="preserve"> 6 цифры  «126901,4» заменить на цифры «126725,4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8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51756,5» заменить на цифры «51580,5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В позиции 3.1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9.1. В графе</w:t>
      </w:r>
      <w:r>
        <w:rPr>
          <w:sz w:val="28"/>
          <w:szCs w:val="28"/>
        </w:rPr>
        <w:t xml:space="preserve"> 6 цифры «173091,2» заменить на цифры «172915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9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57106,5» заменить на цифры «56930,50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В позиции 3.1.2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10.1. В графе</w:t>
      </w:r>
      <w:r>
        <w:rPr>
          <w:sz w:val="28"/>
          <w:szCs w:val="28"/>
        </w:rPr>
        <w:t xml:space="preserve"> 6 цифры  «126901,4» заменить на цифры «126725,4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51756,5» заменить на цифры «51580,5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1. В позиции 4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11.1. В графе</w:t>
      </w:r>
      <w:r>
        <w:rPr>
          <w:sz w:val="28"/>
          <w:szCs w:val="28"/>
        </w:rPr>
        <w:t xml:space="preserve"> 6 цифры  «228520,0» заменить на цифры «236446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11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69218,1» заменить на цифры «77144,3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В позиции 1.2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2.1. В графе</w:t>
      </w:r>
      <w:r>
        <w:rPr>
          <w:sz w:val="28"/>
          <w:szCs w:val="28"/>
        </w:rPr>
        <w:t xml:space="preserve"> 6 цифры  «179539,4» заменить на цифры «187465,6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2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65877,2» заменить на цифры «73803,4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В позиции 4.1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13.1. В графе</w:t>
      </w:r>
      <w:r>
        <w:rPr>
          <w:sz w:val="28"/>
          <w:szCs w:val="28"/>
        </w:rPr>
        <w:t xml:space="preserve"> 6 цифры  «209792,7» заменить на цифры «209834,7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13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63853,2» заменить на цифры «63895,2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В позиции 4.1.2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14.1. В графе</w:t>
      </w:r>
      <w:r>
        <w:rPr>
          <w:sz w:val="28"/>
          <w:szCs w:val="28"/>
        </w:rPr>
        <w:t xml:space="preserve"> 6 цифры  «161149,0» заменить на цифры «161191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14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60512,3» заменить на цифры «60554,3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В позиции 4.2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15.1. В графе</w:t>
      </w:r>
      <w:r>
        <w:rPr>
          <w:sz w:val="28"/>
          <w:szCs w:val="28"/>
        </w:rPr>
        <w:t xml:space="preserve"> 6 цифры «14106,5» заменить на цифры «14113,7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15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3214,9» заменить на цифры «3222,1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6. В позиции 4.2.2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16.1. В графе</w:t>
      </w:r>
      <w:r>
        <w:rPr>
          <w:sz w:val="28"/>
          <w:szCs w:val="28"/>
        </w:rPr>
        <w:t xml:space="preserve"> 6 цифры  «13834,2» заменить на цифры «13841,4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16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3214,9» заменить на цифры «3222,1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В позиции 4.3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17.1 В графе</w:t>
      </w:r>
      <w:r>
        <w:rPr>
          <w:sz w:val="28"/>
          <w:szCs w:val="28"/>
        </w:rPr>
        <w:t xml:space="preserve"> 6 цифры  «0,0» заменить на цифры «7877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17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0,0» заменить на цифры «7877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1.18.В позиции 4.3.2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18.1 В графе</w:t>
      </w:r>
      <w:r>
        <w:rPr>
          <w:sz w:val="28"/>
          <w:szCs w:val="28"/>
        </w:rPr>
        <w:t xml:space="preserve"> 6 цифры  «0,0» заменить на цифры «7877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18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0,0» заменить на цифры «7877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1.19. В позиции 6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19.1. В графе</w:t>
      </w:r>
      <w:r>
        <w:rPr>
          <w:sz w:val="28"/>
          <w:szCs w:val="28"/>
        </w:rPr>
        <w:t xml:space="preserve"> 6 цифры  «48270,4» заменить на цифры «40377,1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19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17124,1» заменить на цифры «9230,8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1.20. В позиции 6.2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20.1. В графе</w:t>
      </w:r>
      <w:r>
        <w:rPr>
          <w:sz w:val="28"/>
          <w:szCs w:val="28"/>
        </w:rPr>
        <w:t xml:space="preserve"> 6 цифры  «44156,8» заменить на цифры «36263,5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20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17124,1» заменить на цифры «9230,8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1. В позиции 6.1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21.1. В графе</w:t>
      </w:r>
      <w:r>
        <w:rPr>
          <w:sz w:val="28"/>
          <w:szCs w:val="28"/>
        </w:rPr>
        <w:t xml:space="preserve"> 6 цифры  «30952,2» заменить на цифры «23075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21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«11231,7» заменить на цифры «3354,7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2. В позиции 6.1.2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22.1. В графе</w:t>
      </w:r>
      <w:r>
        <w:rPr>
          <w:sz w:val="28"/>
          <w:szCs w:val="28"/>
        </w:rPr>
        <w:t xml:space="preserve"> 6 цифры  «26838,6» заменить на цифры «18961,6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22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11231,7» заменить на цифры «3354,7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1.23. В позиции 6.2 «Основное мероприятие2 «Обеспечение деятельности хозяйственно-эксплуатационной  службы»всего,  в том числе,  в разрезе источников»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23.1. В графе</w:t>
      </w:r>
      <w:r>
        <w:rPr>
          <w:sz w:val="28"/>
          <w:szCs w:val="28"/>
        </w:rPr>
        <w:t xml:space="preserve"> 6 цифры  «15073,8» заменить на цифры «15088,8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23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5222,4» заменить на цифры «5237,4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1.24. В позиции 6.2.2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24.1. В графе</w:t>
      </w:r>
      <w:r>
        <w:rPr>
          <w:sz w:val="28"/>
          <w:szCs w:val="28"/>
        </w:rPr>
        <w:t xml:space="preserve"> 6 цифры  «15073,8» заменить на цифры «15088,8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24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5222,4» заменить на цифры «5237,4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1.25.В позиции 6.3. «Основное мероприятие «Проведение мероприятий» всего, в том числе, в разрезе источников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25.1. В графе</w:t>
      </w:r>
      <w:r>
        <w:rPr>
          <w:sz w:val="28"/>
          <w:szCs w:val="28"/>
        </w:rPr>
        <w:t xml:space="preserve"> 6 цифры  «2244,4» заменить на цифры «2213,1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25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670,0» заменить на цифры «638,7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 xml:space="preserve">1.26. В позиции 6.3.2.: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26.1. В графе</w:t>
      </w:r>
      <w:r>
        <w:rPr>
          <w:sz w:val="28"/>
          <w:szCs w:val="28"/>
        </w:rPr>
        <w:t xml:space="preserve"> 6 цифры  «2244,4» заменить на цифры «2213,1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26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8 цифры  «670,0» заменить на цифры «638,7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В части 3 Подпрограммы муниципальной программы 3.1. Подпрограмма библиотечно-информационное обслуживание Паспорт программы: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1.1. В строке  «Объемы бюджетных ассигнований Подпрограммы за счет  средств бюджета городского округа город Бор» В графе 2 цифры:  «102705,1» заменить на цифры «102848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1.2. 2016 год цифры  «34659,3» заменить на цифры «34802,4».,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.  В части 3 Подпрограммы муниципальной программы 3.2.  Подпрограмма дополнительное  образование художественно-эстетической направлен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одпрограммы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2.1.В строке  «Объемы бюджетных ассигнований Подпрограммы за счет  средств бюджета городского округа город Бор» В графе 2 цифры  «156529,3» заменить на цифры «156353,3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2.2. 2016 год цифры  «51756,5» заменить на цифры «51580,5».,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3. В части 3 Подпрограммы муниципальной программы 3.3  Подпрограмма Организация досуга и предоставление услуг  организациями культуры. Паспорт подпрограммы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3.1.В строке  «Объемы бюджетных ассигнований Подпрограммы за счет  средств бюджета городского округа город Бор» В графе 2 цифры  «208495,9» заменить на цифры «216422,1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3.2.  2016 год цифры  «65877,2» заменить на цифры «73803,4».,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В части 3 Подпрограммы муниципальной программы 3.5. Подпрограмма «Обеспечение реализации муниципальной программы «Развитие культуры  в городском округе город Бор Нижегородской области на 2015-2017 годы»» Паспорт подпрограммы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4.1. В строке  «Объемы бюджетных ассигнований Подпрограммы за счет  средств бюджета городского округа город Бор» В графе 2 цифры «48270,4» заменить на цифры «40377,1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4.2. 2016 год цифры  «17124,1» заменить на цифры «9230,8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0"/>
      <w:szCs w:val="20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2">
    <w:name w:val=" Знак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4:00Z</dcterms:created>
  <dc:creator>User</dc:creator>
  <dc:description/>
  <cp:keywords/>
  <dc:language>en-US</dc:language>
  <cp:lastModifiedBy>1</cp:lastModifiedBy>
  <cp:lastPrinted>2016-03-31T09:33:00Z</cp:lastPrinted>
  <dcterms:modified xsi:type="dcterms:W3CDTF">2016-03-31T10:34:00Z</dcterms:modified>
  <cp:revision>6</cp:revision>
  <dc:subject/>
  <dc:title>  </dc:title>
</cp:coreProperties>
</file>