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/>
              <w:t>от  15.03.2013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14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организации ярмарок временного характера вне пределов розничных рынков  в день масленичных гуляний 17 марта 2013 год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Normal"/>
              <w:widowControl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На основании  пп. 18 ст.15 Федерального закона от 06.10.2003            № 131-ФЗ «Об общих принципах организации местного самоуправления в     Российской Федерации», Федерального Закона от 28.12.2009 № 381-ФЗ "Об основах государственного регулирования торговой деятельности в Российской Федерации, Закона Нижегородской области от 23.05.2007            № 59-З «О розничных рынках и ярмарках на территории Нижегородской области», постановления Правительства Нижегородской области от 24.05.2007  № 166 «О реализации Федерального закона от 30.12.2006                 № 271-ФЗ «О розничных рынках и о внесении изменений в Трудовой кодекс Российской Федерации» на территории Нижегородской области»,  постановления Правительства Нижегородской области от 22.03.2006 г. № 89 «Об утверждении типовых правил работы объектов мелкорозничной сети на территории Нижегородской области», постановления от 11.01.2013 №35 «Об утверждении Правил работы объектов мелкорозничной сети на территории городского округа город Бор Нижегородской области», постановления администрации городского округа г. Бор от 24.04.2011                  № 1784 «О порядке организации и проведения массовых культурно-просветительных, театрально-зрелищных, спортивных и рекламных мероприятий на территории городского округа город Бор Нижегородской области» и в  целях  создания праздничной обстановки администрация городского округа г. Бор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постановляет:</w:t>
            </w:r>
          </w:p>
          <w:p>
            <w:pPr>
              <w:pStyle w:val="ConsPlusNormal"/>
              <w:widowControl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1. Организатор ярмарок–  администрация городского округа г. Бор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2. Организовать проведение ярмарок временного характера вне пределов розничных рынков   в день масленичных гуляний 17 марта 2013 согласно приложению.  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3. Заместителю главы администрации городского округа г. Бор по экономике, транспорту, связи  и  координации  торговли  А.В.Мочкаеву: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/>
              <w:t xml:space="preserve">         </w:t>
            </w:r>
            <w:r>
              <w:rPr/>
              <w:t>3.1.разработать порядок организации ярмарок и порядок предоставления торговых мест на ярмарке;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/>
              <w:t xml:space="preserve">         </w:t>
            </w:r>
            <w:r>
              <w:rPr/>
              <w:t xml:space="preserve">5.2 сформировать  список участников ярмарок;  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/>
              <w:t xml:space="preserve">         </w:t>
            </w:r>
            <w:r>
              <w:rPr/>
              <w:t>3.3 составить схему размещения ярмарки у МБОУДОД ЦВР «Алиса» и торговых мест на ней и доведение схемы размещения до участников ярмарки;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firstLine="709"/>
              <w:rPr/>
            </w:pPr>
            <w:r>
              <w:rPr/>
              <w:t>3.4.обеспечить взаимодействие контрольно-надзорных органов городского округа г. Бор по  вопросу обеспечения соблюдения участниками ярмарок требований законодательства в сфере обеспечения санитарно-эпидемиологического благополучия населения и защиты прав потребителей, пожарной безопасности, охраны окружающей среды, ветеринарии.</w:t>
            </w:r>
          </w:p>
          <w:p>
            <w:pPr>
              <w:pStyle w:val="3"/>
              <w:rPr/>
            </w:pPr>
            <w:r>
              <w:rPr>
                <w:b w:val="false"/>
              </w:rPr>
              <w:t>4.</w:t>
            </w:r>
            <w:r>
              <w:rPr/>
              <w:t xml:space="preserve"> </w:t>
            </w:r>
            <w:r>
              <w:rPr>
                <w:b w:val="false"/>
              </w:rPr>
              <w:t>Рекомендовать руководству МБОУДОД Центр внешкольной работы «Алиса» (С.Ю. Иванов) организовать при необходимости подключение электроэнергии участникам ярмарки  через ЦВР «Алиса»</w:t>
            </w:r>
            <w:r>
              <w:rPr/>
              <w:t xml:space="preserve"> </w:t>
            </w:r>
          </w:p>
          <w:p>
            <w:pPr>
              <w:pStyle w:val="2"/>
              <w:tabs>
                <w:tab w:val="clear" w:pos="720"/>
                <w:tab w:val="left" w:pos="3676" w:leader="none"/>
              </w:tabs>
              <w:rPr/>
            </w:pPr>
            <w:r>
              <w:rPr/>
              <w:t>5. МБУ "Управление благоустройства городского округа г. Бор"  (А.Ю.Костин) обеспечить уборку территории ярмарок, размещению контейнеров для сбора мусора 17 марта 2013 года.</w:t>
            </w:r>
          </w:p>
          <w:p>
            <w:pPr>
              <w:pStyle w:val="Normal"/>
              <w:tabs>
                <w:tab w:val="clear" w:pos="720"/>
                <w:tab w:val="left" w:pos="3676" w:leader="none"/>
              </w:tabs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6. Рекомендовать Отделу МВД России по г. Бор (В.Н. Тимофеенко)           организовать и обеспечить 17 марта  2013 года на территории проведения ярмарок  охрану общественного порядка, комплекс мероприятий антитеррористической направленности и безопасность движения транспорта и пешеходов.</w:t>
            </w:r>
          </w:p>
          <w:p>
            <w:pPr>
              <w:pStyle w:val="21"/>
              <w:rPr/>
            </w:pPr>
            <w:r>
              <w:rPr/>
              <w:t xml:space="preserve">         </w:t>
            </w:r>
            <w:r>
              <w:rPr/>
              <w:t>7. Рекомендовать ИФНС РФ по Борскому району (Д.В.Губанов), Отделу МВД России по городу Бор (В.Н. Тимофеенко), Территориальному отделу Управления Федеральной службы по надзору в сфере защиты прав потребителей по Нижегородской области в Борском районе  (Е.А.Исаева), ГБУНО «Государственное ветеринарное управление городского округа г. Бор» (З.И. Гордеева) руководствоваться настоящим постановлением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8.Общему отделу администрации городского округа г. Бор обеспечить размещение  настоящего постановления на официальном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orcit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9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20"/>
                <w:tab w:val="left" w:pos="3676" w:leader="none"/>
              </w:tabs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firstLine="709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  <w:t xml:space="preserve">  </w:t>
      </w:r>
      <w:r>
        <w:rPr/>
        <w:t>Глава администрации                                                                А.В. Киселев</w:t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.П.Алешина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7158</w:t>
      </w:r>
    </w:p>
    <w:p>
      <w:pPr>
        <w:pStyle w:val="Normal"/>
        <w:tabs>
          <w:tab w:val="clear" w:pos="720"/>
          <w:tab w:val="left" w:pos="367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rPr/>
      </w:pPr>
      <w:r>
        <w:rPr/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 xml:space="preserve">Приложение </w:t>
      </w:r>
    </w:p>
    <w:p>
      <w:pPr>
        <w:pStyle w:val="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к постановлению </w:t>
      </w:r>
    </w:p>
    <w:p>
      <w:pPr>
        <w:pStyle w:val="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администрации городского </w:t>
      </w:r>
    </w:p>
    <w:p>
      <w:pPr>
        <w:pStyle w:val="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круга г. Бор</w:t>
      </w:r>
    </w:p>
    <w:p>
      <w:pPr>
        <w:pStyle w:val="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т 15.03.2013 № 1452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504"/>
        <w:gridCol w:w="23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, форма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Как домовой весну спасал» масленичное гуля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 марта 11.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у МБОУДОД ЦВР «Алис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олнышко красное, гори, гори, ясн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 марта</w:t>
            </w:r>
          </w:p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</w:t>
            </w:r>
          </w:p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Большепикинский Д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Масленица весела, всех на игры увела»</w:t>
            </w:r>
          </w:p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сленичные гуля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 марта</w:t>
            </w:r>
          </w:p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</w:t>
            </w:r>
          </w:p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Центр досуга»</w:t>
            </w:r>
          </w:p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Железнодорож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роказы зимы» масленичное гуля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 марта</w:t>
            </w:r>
          </w:p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</w:t>
            </w:r>
          </w:p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Кантауровский СК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Веселье да смех, у нас лучше всех», народное гуляние, театрализованное представл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 марта</w:t>
            </w:r>
          </w:p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ликинский СД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Масленица -хороша проказница» народное гуля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 марта</w:t>
            </w:r>
          </w:p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палозаводский СД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рощай, Масленица» народное гуля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 марта</w:t>
            </w:r>
          </w:p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УК</w:t>
            </w:r>
          </w:p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Линдовского СК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Гуляй Масленица» праздничная програм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 марта</w:t>
            </w:r>
          </w:p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</w:t>
            </w:r>
          </w:p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ктябрьский ДК-муз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Широкая масленица»развлекательная програм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 марта</w:t>
            </w:r>
          </w:p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«Сормовский пролетар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Масленица, гуляй» театрализованное представл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 марта</w:t>
            </w:r>
          </w:p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асский клу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олнышко красно, гори-гори, ясно» театрализованное представл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 марта</w:t>
            </w:r>
          </w:p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топольский СД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олнышко красно, гори-гори, ясно» традиционный праздник Маслениц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 марта</w:t>
            </w:r>
          </w:p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</w:t>
            </w:r>
          </w:p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теклозаводский Д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Блины пекут и там и тут, тепло весеннее все ждут» народное гуля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 марта</w:t>
            </w:r>
          </w:p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</w:t>
            </w:r>
          </w:p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Краснослободской СК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К теще на блины»народное гуля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 марта</w:t>
            </w:r>
          </w:p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рженецкий 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Широкая масленица» » театрализованное представл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 марта</w:t>
            </w:r>
          </w:p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</w:t>
            </w:r>
          </w:p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Редькинский СК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Широкая масленица» » театрализованное представл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 марта</w:t>
            </w:r>
          </w:p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тоборский СД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сленичные потехи» театрализованное представл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 марта</w:t>
            </w:r>
          </w:p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</w:t>
            </w:r>
          </w:p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итниковский Д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А мы масленицу встречали, на гулянье приглашали» театрализованное представл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 марта</w:t>
            </w:r>
          </w:p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</w:t>
            </w:r>
          </w:p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Большеорловский СК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рощай Зима! Приходи Весна! Развлекательная игровая програм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 марта</w:t>
            </w:r>
          </w:p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тайский СК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Добрая сказка о злобном снеговике, который масленицу украл» театрализованное представл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 марта</w:t>
            </w:r>
          </w:p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Неклюдовский Д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к на масленой неделе мы блины пекли и ели» народное гуля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 марта</w:t>
            </w:r>
          </w:p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</w:t>
            </w:r>
          </w:p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Ямновский СД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сленица блинная народная старинная</w:t>
            </w:r>
          </w:p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одное гуля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 марта</w:t>
            </w:r>
          </w:p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КМ</w:t>
            </w:r>
          </w:p>
          <w:p>
            <w:pPr>
              <w:pStyle w:val="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ППК</w:t>
            </w:r>
          </w:p>
        </w:tc>
      </w:tr>
    </w:tbl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________________________________________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92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;Times New Roman" w:cs="Arial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676" w:leader="none"/>
      </w:tabs>
      <w:spacing w:lineRule="auto" w:line="360"/>
      <w:ind w:firstLine="708"/>
      <w:jc w:val="both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47:00Z</dcterms:created>
  <dc:creator>Ozpp2</dc:creator>
  <dc:description/>
  <cp:keywords/>
  <dc:language>en-US</dc:language>
  <cp:lastModifiedBy>Rim</cp:lastModifiedBy>
  <cp:lastPrinted>2013-03-15T14:55:00Z</cp:lastPrinted>
  <dcterms:modified xsi:type="dcterms:W3CDTF">2013-03-19T04:47:00Z</dcterms:modified>
  <cp:revision>2</cp:revision>
  <dc:subject/>
  <dc:title/>
</cp:coreProperties>
</file>