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4109"/>
        <w:gridCol w:w="450"/>
        <w:gridCol w:w="4370"/>
        <w:gridCol w:w="185"/>
        <w:gridCol w:w="241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6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г. Бор от 24.11.2015 № 593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, а также 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2016 году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24.11.2015 № 5934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№ 145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24.11.2015 № 59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275"/>
              <w:gridCol w:w="1560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в том числе: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 125,8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14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961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017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500,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017,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017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7 432,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13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295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5,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зиции 7 «Индикаторы достижения цели и показатели непосредственных результатов Программы» </w:t>
      </w:r>
      <w:r>
        <w:rPr>
          <w:rFonts w:cs="Times New Roman" w:ascii="Times New Roman" w:hAnsi="Times New Roman"/>
          <w:sz w:val="28"/>
          <w:szCs w:val="28"/>
        </w:rPr>
        <w:t>в абзаце 1 цифры «11» заменить цифрами «10», в абзаце 5 слова «63 человека» заменить словами «51 человек», в абзаце 6 цифры «1416» заменить цифрами «1056»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Ресурсное обеспечение реализации Программы» и таблицу 2 «Сведения об индикаторах и непосредственных результатах Программы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2"/>
        <w:gridCol w:w="1417"/>
        <w:gridCol w:w="1418"/>
        <w:gridCol w:w="1842"/>
        <w:gridCol w:w="1276"/>
        <w:gridCol w:w="1843"/>
        <w:gridCol w:w="1276"/>
        <w:gridCol w:w="1122"/>
        <w:gridCol w:w="903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 1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9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1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43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9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 01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7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7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43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9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9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9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170"/>
        <w:gridCol w:w="2366"/>
        <w:gridCol w:w="1843"/>
        <w:gridCol w:w="1985"/>
        <w:gridCol w:w="198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/непосредственного результа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2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городского округа город Бор доступным и комфортным жильём в 2016 год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7 го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 молодых семе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 отдельных категорий граждан городского округа город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ереселение граждан из аварийного жилищного фонд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7 го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 В абзаце 5 раздела «2.1 Содержание проблемы» слова «2015 – 2017 годах» заменить словами «2016 году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к подпрограмме «Обеспечение жильём молодых семей»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Абзац 1 после слов «социальных выплат» дополнить словами «на приобретение жилого помещения или создание объекта индивидуального жилищного строительства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Абзац 8 после слов «для оплаты» дополнить словом «цены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Абзац 14 после слов «доходов» дополнить словами «, позволяющих получить кредит,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Абзац 29 после слов «заявление о предоставлении дополнительной социальной выплаты» дополнить словами «, в котором указываются реквизиты счёта одного из родителей в молодой семье, на который дополнительная социальная выплата должна быть перечислена,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 В абзацах 33 и 48 слово «отдел» заменить словом «управление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приложении 2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дел «1. Паспорт Подпрограммы» изложить в следующей редакции: «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561"/>
      </w:tblGrid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городского округа город Бор  Нижегородской области (отдел жилищной поли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по обеспечению жильём отдельных категорий граждан, установленных законодательством Российской Федерации и Ниже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2016 году в 1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программы в разрезе источников финансирования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составит 14 017,3 тыс. руб., из них средства федерального бюджета – 14 017,3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, – 1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участников Подпрограммы, улучшивших жилищные условия, – 11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приобретённых (построенных) жилых помещений участниками Подпрограммы – 330 кв.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 В разделе «2.1 Содержание проблемы» абзац 5 исключить, абзац 6 начать цифрой «1» вместо цифры «2», абзац 7 начать цифрой «2» вместо цифры «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 В разделе «2.2 Цель и задачи Подпрограммы» абзац 3 исключить, абзац 4 начать цифрой «1» вместо цифры «2», абзац 5 начать цифрой «2» вместо цифры «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97 432,6 тыс. руб., из них средства бюджета городского округа город Бор – 54 136,7 тыс. руб., средства областного бюджета – 143 295,9 тыс. ру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4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2 175,9 тыс. руб., из них средства бюджета городского округа город Бор – 1 510,0 тыс. руб., средства областного бюджета – 665,9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8:00Z</dcterms:created>
  <dc:creator>а</dc:creator>
  <dc:description/>
  <cp:keywords/>
  <dc:language>en-US</dc:language>
  <cp:lastModifiedBy>1</cp:lastModifiedBy>
  <cp:lastPrinted>2016-03-31T09:41:00Z</cp:lastPrinted>
  <dcterms:modified xsi:type="dcterms:W3CDTF">2016-03-31T10:34:00Z</dcterms:modified>
  <cp:revision>6</cp:revision>
  <dc:subject/>
  <dc:title>Администрация городского округа город Бор</dc:title>
</cp:coreProperties>
</file>