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>
          <w:rFonts w:cs="Times New Roman" w:ascii="Times New Roman" w:hAnsi="Times New Roman"/>
          <w:sz w:val="28"/>
          <w:szCs w:val="28"/>
        </w:rPr>
        <w:t>От 19.03.2018                                                                                                       № 145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 южнее                       д. Ямново (Ямновский сельсовет) городского округа г. Бор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Новикова Андрея Владимирович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Новикову А.В. за счет собственных средств  подготовку проекта планировки и межевания территории, расположенной южнее д. Ямново (Ямновский сельсовет) городского округа город Бор Нижегородской области, в районе земельного участка с кадастровым номером 52:20:1700010:85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викову А.В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Н.Н. Жу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03.2018 № 1450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107315</wp:posOffset>
            </wp:positionV>
            <wp:extent cx="5081905" cy="3365500"/>
            <wp:effectExtent l="0" t="0" r="0" b="0"/>
            <wp:wrapTight wrapText="bothSides">
              <wp:wrapPolygon edited="0">
                <wp:start x="-42" y="0"/>
                <wp:lineTo x="-42" y="21493"/>
                <wp:lineTo x="21600" y="2149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310</wp:posOffset>
                </wp:positionH>
                <wp:positionV relativeFrom="paragraph">
                  <wp:posOffset>163195</wp:posOffset>
                </wp:positionV>
                <wp:extent cx="1955800" cy="1333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100">
                              <a:moveTo>
                                <a:pt x="740" y="2100"/>
                              </a:moveTo>
                              <a:lnTo>
                                <a:pt x="1860" y="1790"/>
                              </a:lnTo>
                              <a:lnTo>
                                <a:pt x="2340" y="1330"/>
                              </a:lnTo>
                              <a:lnTo>
                                <a:pt x="2470" y="1150"/>
                              </a:lnTo>
                              <a:lnTo>
                                <a:pt x="2670" y="1040"/>
                              </a:lnTo>
                              <a:lnTo>
                                <a:pt x="2880" y="980"/>
                              </a:lnTo>
                              <a:lnTo>
                                <a:pt x="3080" y="820"/>
                              </a:lnTo>
                              <a:lnTo>
                                <a:pt x="2070" y="320"/>
                              </a:lnTo>
                              <a:lnTo>
                                <a:pt x="800" y="0"/>
                              </a:lnTo>
                              <a:lnTo>
                                <a:pt x="0" y="770"/>
                              </a:lnTo>
                              <a:lnTo>
                                <a:pt x="740" y="2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100" path="m740,2100l1860,1790l2340,1330l2470,1150l2670,1040l2880,980l3080,820l2070,320l800,0l0,770l740,2100xe" stroked="t" o:allowincell="f" style="position:absolute;margin-left:365.3pt;margin-top:12.85pt;width:153.95pt;height:104.9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17018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14.2pt;margin-top:13.4pt;width:41.95pt;height:44.4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 разработки проекта планировки и межевания   территории, расположенной южнее с. Ямново (Ямновский сельсовет) городского округа город Бор Нижегородской области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Новиков А.В.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0:00Z</dcterms:created>
  <dc:creator>Зырянов Ю.Г.</dc:creator>
  <dc:description/>
  <cp:keywords/>
  <dc:language>en-US</dc:language>
  <cp:lastModifiedBy>1</cp:lastModifiedBy>
  <cp:lastPrinted>2018-03-19T13:25:00Z</cp:lastPrinted>
  <dcterms:modified xsi:type="dcterms:W3CDTF">2018-03-20T05:07:00Z</dcterms:modified>
  <cp:revision>4</cp:revision>
  <dc:subject/>
  <dc:title/>
</cp:coreProperties>
</file>