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8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5.03.2020</w:t>
            </w:r>
          </w:p>
        </w:tc>
        <w:tc>
          <w:tcPr>
            <w:tcW w:w="498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447       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ского округа г. Бор от 15.04.2015 № 17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Внести изменения в  состав конкурсной комиссии, утвержденный постановлением администрации городского округа г. Бор от 15.04.2015 № 1784 «О проведении муниципального конкурса «Социально успешная семья городского округа г. Бор» (с изм. от 18.02.2016 № 676, от 03.02.2017 № 521; от 11.01.2019 № 59, от 06.06.2019 № 306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</w:rPr>
        <w:t>Строку с наименованием должности Венковой Ольги Александровны изложить в следующей редакции: «Венкова Ольга Александровна - начальник сектора по организации и проведению социально значимых мероприятий отдела социальной политики управления социальной политики администрации городского округа г. Бор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.2. Строку с наименованием должности Болотовой Эвелины Валерьевны изложить в следующей редакции: «Болотова Эвелина Валерьевна - заведующий отделом социальной политики управления социальной политики администрации городского округа г. Бор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бщему отделу администрации городского округа г.Бор обеспечить опубликование настоящего постановления в газете «Бор сегодня» и на официальном сайте 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О.А. Венкова,  2-46-93</w:t>
      </w:r>
    </w:p>
    <w:sectPr>
      <w:type w:val="nextPage"/>
      <w:pgSz w:w="11906" w:h="16838"/>
      <w:pgMar w:left="144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User</dc:creator>
  <dc:description/>
  <cp:keywords/>
  <dc:language>en-US</dc:language>
  <cp:lastModifiedBy>1</cp:lastModifiedBy>
  <cp:lastPrinted>2018-12-07T09:52:00Z</cp:lastPrinted>
  <dcterms:modified xsi:type="dcterms:W3CDTF">2020-03-25T11:59:00Z</dcterms:modified>
  <cp:revision>43</cp:revision>
  <dc:subject/>
  <dc:title/>
</cp:coreProperties>
</file>