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7.03.2015                                                                                                № 1440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б утверждении состава Общественного совета по вопросам в сфере жилищно-коммунального хозяйства при администрации городского округа г. Бор 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 целях обеспечения взаимодействия с гражданами, организациями жилищно-коммунального комплекса по вопросам в сфере жилищно-коммунального хозяйства на территории городского округа город Бор, а также общественного участия при решении вопросов жилищно-коммунального хозяйства, достижение высокого качества предоставления услуг, руководствуясь п.5 приказа министерства строительства и жилищно-коммунального хозяйства Российской Федерации от 08.08.2014 № 447-пр «Об  утверждении формы комплекса мер по развитию жилищно-коммунального хозяйства субъекта Российской Федерации»</w:t>
      </w:r>
      <w:r>
        <w:rPr>
          <w:sz w:val="28"/>
          <w:szCs w:val="28"/>
        </w:rPr>
        <w:t xml:space="preserve">, постановлением администрации городского округа г.Бор  от 20.02.2015 № 883 « Об утверждении положения об Общественном совете по вопросам в сфере жилищно-коммунального хозяйства при администрации городского округа г.Бор», </w:t>
      </w:r>
      <w:r>
        <w:rPr>
          <w:color w:val="000000"/>
          <w:sz w:val="28"/>
          <w:szCs w:val="28"/>
        </w:rPr>
        <w:t xml:space="preserve">администрация городского округа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Утвердить прилагаемый состав Общественного совета </w:t>
      </w:r>
      <w:r>
        <w:rPr>
          <w:b w:val="false"/>
          <w:bCs w:val="false"/>
        </w:rPr>
        <w:t xml:space="preserve">по вопросам в сфере жилищно-коммунального хозяйства </w:t>
      </w:r>
      <w:r>
        <w:rPr>
          <w:b w:val="false"/>
        </w:rPr>
        <w:t>при администрации городского округа г.Бор.</w:t>
      </w:r>
      <w:r>
        <w:rPr>
          <w:color w:val="000000"/>
        </w:rPr>
        <w:t xml:space="preserve">                   </w:t>
      </w:r>
      <w:r>
        <w:rPr>
          <w:b w:val="false"/>
          <w:color w:val="000000"/>
        </w:rPr>
        <w:t xml:space="preserve">            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u w:val="none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ухарева С.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-02-4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15 № 144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о вопросам в сфере жилищно-коммунального хозяйства  при администрации городского округа г.Бо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1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А.Г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ЖКХ и благоустройства администрации городского округа г.Бор – председатель Общественного совета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мов В.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троительству- заместитель председателя Общественного совета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шова О.М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ЖКХ и благоустройства администрации городского округа г.Бор</w:t>
            </w:r>
          </w:p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Общественного 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четов А.В.</w:t>
            </w:r>
          </w:p>
          <w:p>
            <w:pPr>
              <w:pStyle w:val="ConsPlusNonformat1"/>
              <w:snapToGrid w:val="false"/>
              <w:rPr>
                <w:rFonts w:ascii="Times New Roman" w:hAnsi="Times New Roman" w:eastAsia="Courier New CYR" w:cs="Times New Roman"/>
                <w:sz w:val="28"/>
                <w:szCs w:val="28"/>
                <w:u w:val="single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редседатель постоянного комитета Совета депутатов городского округа г.Бор по ЖКХ и благоустройству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( по согласованию)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А.Н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.Бор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С.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, заведующий отделом жилищного фонда и благоустройства администрации городского округа г.Бор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кина Л.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по вопросам благоустройства и работе с населением,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ачева Н.К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«НАРОДНЫЙ ФРОНТ «ЗА РОССИЮ»  (по согласованию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О.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Совет женщин г.Бор»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И.Н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Борского отделения Общероссийской общественной организации «Союз пенсионеров России» (по согласованию)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ин Е.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ЖКХ «Каликинское»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Л.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МП « Линдовский ККП и Б»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шина Н.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Волга-Бор» (по согласованию)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6:00Z</dcterms:created>
  <dc:creator>VIM</dc:creator>
  <dc:description/>
  <cp:keywords/>
  <dc:language>en-US</dc:language>
  <cp:lastModifiedBy>Татьяна</cp:lastModifiedBy>
  <cp:lastPrinted>2015-03-12T13:10:00Z</cp:lastPrinted>
  <dcterms:modified xsi:type="dcterms:W3CDTF">2015-03-31T05:34:00Z</dcterms:modified>
  <cp:revision>5</cp:revision>
  <dc:subject/>
  <dc:title>Sssssssssssssssssssssss</dc:title>
</cp:coreProperties>
</file>