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71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2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е регламенты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, гражданами на территории городского округа город Бор Нижегородской области», утвержденные Постановлением администрации городского округа город Бор Нижегородской области от 11.03.2011 № 8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о вопросам муниципального земельного контроля в соответствие с действующи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о исполнению муниципальной функции «Осуществление муниципального земельного контроля за использованием земель </w:t>
      </w:r>
      <w:r>
        <w:rPr>
          <w:rFonts w:cs="Times New Roman" w:ascii="Times New Roman" w:hAnsi="Times New Roman"/>
          <w:b/>
          <w:bCs/>
          <w:sz w:val="28"/>
          <w:szCs w:val="28"/>
        </w:rPr>
        <w:t>юридическими лицами и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город Бор Нижегородской области», утвержденный постановлением администрации городского округа город Бор Нижегородской области от 11.03.2011 №872 «Об утверждении административных регламентов по вопросам муниципального земельного контроля» (в ред. постановлений администрации городского округа г. Бор Нижегородской области от 12.07.201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6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10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4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7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6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5.2016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2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4.2017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8.2017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9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0.2018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1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4.2019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18)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п. 1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4.12. </w:t>
        </w:r>
      </w:hyperlink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инспекция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административный регламент по исполнению муниципальной функции «Осуществление муниципального земельного контроля за использованием земель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ам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город Бор Нижегородской области», следующие изменения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4.1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функция исполняется в виде плановых, внеплановых проверок, плановых (рейдовых) осмотров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ункт 4.2. дополнить абзацами 7,8,9,10 следующего содержания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ейдовых задани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йдовых осмотр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результатам рейдовых осмотров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4.2.5. после слов «Учет проверок соблюдения земельного законодательства ведет Инспекция»,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, если проведение плановой или внеплановой выездной проверки оказалось невозможным в связи с отсутствием гражданина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гражданина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лановых рейдовых заданий осуществляется начальником инспекции муниципального контроля департамента имущественных и земельных отношений администрации городского округа город Бор Нижегородской обла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лановых (рейдовых) осмотров (обследования) в отношении граждан осуществляется на основании планового рейдового задания. Осмотр проводится муниципальным инспектором. По результатам планового (рейдового) осмотра (обследования) составляетс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земельного участка (Приложение 7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планового (рейдового) осмотра нарушений инспектор принимает в пределах своей компетенции меры по пресечению таких нарушений, а также доводит в письменной форме до сведения руководителя муниципального контроля информацию о выявленных нарушениях для принятия решения о назначении внеплановой проверки гражданина по следующим основаниям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безопасности государства,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безопасности государства, возникновение чрезвычайных ситуаций природного и техногенного характера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полнить пункт 4.2.2.3.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упления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полнить пункт 4.2.2.4.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упления в орган муниципального земельного контроля обращений и заявлений юридических лиц, индивидуальных предпринимателей, граждан, информации от органов государственной власти, органов местного самоуправления о нарушениях имущественных прав муниципальных образований, юридических лиц, граждан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дополнить пункт 4.2.7.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 дополнить пункт 4.2.7. пунктом 4.2.7.1. следующего содержания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предупреждения нарушений граждана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инспекция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дополнить пункт 4.2.7. пунктом 4.2.7.2.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профилактики нарушений обязательных требований, требований, установленных муниципальными правовыми актами инспекц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мещение на официальных сайтах в сети Интернет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формирование граждан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 инспекци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гулярное (не реже одного раза в год) обобщение практики осуществления муниципального земе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 с рекомендациями в отношении мер, которые должны приниматься гражданами в целях недопущения таких нарушени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предостережения о недопустимости нарушения обязательных требований, требований, установленных муниципальными правовыми актами в соответствии с действующим законодательством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дополнить пункт 4.2.7. пунктом 4.2.7.3.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условии, что иное не установлено федеральным законом, при наличии у инспекции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граждана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,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гражданин ранее не привлекался к ответственности за нарушение соответствующих требований, инспекция объявляет гражданину предостережение о недопустимости нарушения обязательных требований и предлагает гражданину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инспекцию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дополнить пункт 4.2.7. пунктом 4.2.7.4.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е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гражданина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гражданином сведений и документов, за исключением сведений о принятых гражданином мерах по обеспечению соблюдения обязательных требований, требований, установленных муниципальными правовыми актами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дополнить пункт 4.2.7. пунктом 4.2.7.5.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гражданино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ополнить пункт 4.2.8.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мероприятий по контролю без взаимодействия с гражданами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 дополнить пункт 4.2.8. пунктом 4.2.8.1.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мероприятиям по контролю, при проведении которых не требуется взаимодействие органа муниципального контроля с гражданами (далее - мероприятия по контролю без взаимодействия с гражданами), относятс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овые (рейдовые) осмотры (обследования) территори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административные обследования объектов земельных отношений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 дополнить пункт 4.2.8. пунктом 4.2.8.2.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 контролю без взаимодействия с гражданами проводятся муниципальными земельными инспекторами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ополнить пункт 4.2.8. пунктом 4.2.8.3.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муниципальный земельный инспектор принимает в пределах своей компетенции меры по пресечению таких нарушений, а также направляе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гражданина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ополнить пункт 4.2.8. пунктом 4.2.8.4.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олучения в ходе проведения мероприятий по контролю без взаимодействия с гражданином сведений о готовящихся нарушениях или признаках нарушения обязательных требований, требований, установленных муниципальными правовыми актами, указанных в пп. 4.2.7.3.- 4.2.7.5.  настоящего регламента, инспекция направляет гражданину предостережение о недопустимости нарушения обязательных требований».</w:t>
      </w:r>
    </w:p>
    <w:p>
      <w:pPr>
        <w:pStyle w:val="Style16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И.В.Земцов,8(83159) 9-13-89</w:t>
      </w:r>
    </w:p>
    <w:sectPr>
      <w:type w:val="nextPage"/>
      <w:pgSz w:w="11906" w:h="16838"/>
      <w:pgMar w:left="144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F703E358BE8F42506FA2B27665C46C122B54E513AFFE5B8743AA48838E1F1EDF06D966976B140CACEB1DA0ADEEB4893BA0R4b2K" TargetMode="External"/><Relationship Id="rId3" Type="http://schemas.openxmlformats.org/officeDocument/2006/relationships/hyperlink" Target="consultantplus://offline/ref=FE9CF5CB78EBC3EA3138F703E358BE8F42506FA2BA7F67C46B1E765EED4AA3FC5C881CBD4FCA821E1EDF06DC68C86E011DF4E418B9B3ECA89539A240RDb5K" TargetMode="External"/><Relationship Id="rId4" Type="http://schemas.openxmlformats.org/officeDocument/2006/relationships/hyperlink" Target="consultantplus://offline/ref=FE9CF5CB78EBC3EA3138F703E358BE8F42506FA2BA7F67C06111765EED4AA3FC5C881CBD4FCA821E1EDF06DC68C86E011DF4E418B9B3ECA89539A240RDb5K" TargetMode="External"/><Relationship Id="rId5" Type="http://schemas.openxmlformats.org/officeDocument/2006/relationships/hyperlink" Target="consultantplus://offline/ref=FE9CF5CB78EBC3EA3138F703E358BE8F42506FA2BA7E67C06B11765EED4AA3FC5C881CBD4FCA821E1EDF06DC68C86E011DF4E418B9B3ECA89539A240RDb5K" TargetMode="External"/><Relationship Id="rId6" Type="http://schemas.openxmlformats.org/officeDocument/2006/relationships/hyperlink" Target="consultantplus://offline/ref=FE9CF5CB78EBC3EA3138F703E358BE8F42506FA2BA7E6FC66B1C765EED4AA3FC5C881CBD4FCA821E1EDF06DC68C86E011DF4E418B9B3ECA89539A240RDb5K" TargetMode="External"/><Relationship Id="rId7" Type="http://schemas.openxmlformats.org/officeDocument/2006/relationships/hyperlink" Target="consultantplus://offline/ref=FE9CF5CB78EBC3EA3138F703E358BE8F42506FA2BA7C61C26F1E765EED4AA3FC5C881CBD4FCA821E1EDF06DC68C86E011DF4E418B9B3ECA89539A240RDb5K" TargetMode="External"/><Relationship Id="rId8" Type="http://schemas.openxmlformats.org/officeDocument/2006/relationships/hyperlink" Target="consultantplus://offline/ref=FE9CF5CB78EBC3EA3138F703E358BE8F42506FA2BA7A60C16B1E765EED4AA3FC5C881CBD4FCA821E1EDF06DC68C86E011DF4E418B9B3ECA89539A240RDb5K" TargetMode="External"/><Relationship Id="rId9" Type="http://schemas.openxmlformats.org/officeDocument/2006/relationships/hyperlink" Target="consultantplus://offline/ref=FE9CF5CB78EBC3EA3138F703E358BE8F42506FA2BA7965CE6811765EED4AA3FC5C881CBD4FCA821E1EDF06DC68C86E011DF4E418B9B3ECA89539A240RDb5K" TargetMode="External"/><Relationship Id="rId10" Type="http://schemas.openxmlformats.org/officeDocument/2006/relationships/hyperlink" Target="consultantplus://offline/ref=FE9CF5CB78EBC3EA3138F703E358BE8F42506FA2BA7763CF681E765EED4AA3FC5C881CBD4FCA821E1EDF06DC68C86E011DF4E418B9B3ECA89539A240RDb5K" TargetMode="External"/><Relationship Id="rId11" Type="http://schemas.openxmlformats.org/officeDocument/2006/relationships/hyperlink" Target="consultantplus://offline/ref=FE9CF5CB78EBC3EA3138F703E358BE8F42506FA2BA7660C36F10765EED4AA3FC5C881CBD4FCA821E1EDF06DC68C86E011DF4E418B9B3ECA89539A240RDb5K" TargetMode="External"/><Relationship Id="rId12" Type="http://schemas.openxmlformats.org/officeDocument/2006/relationships/hyperlink" Target="consultantplus://offline/ref=B32454650E3AC33807CDEAB857C5D1DD23A8A64F14012ADAD25DE9C8FDF78A5AD8C81DFDA9EFB75E74C08418eDL" TargetMode="External"/><Relationship Id="rId13" Type="http://schemas.openxmlformats.org/officeDocument/2006/relationships/hyperlink" Target="consultantplus://offline/ref=B32454650E3AC33807CDEAB857C5D1DD23A8A64F14012ADAD25DE9C8FDF78A5AD8C81DFDA9EFB75E74C08418eDL" TargetMode="External"/><Relationship Id="rId14" Type="http://schemas.openxmlformats.org/officeDocument/2006/relationships/hyperlink" Target="consultantplus://offline/ref=19B8FD89E597C5D6DFEF2B46A420F5B740B9409823B17CBE991B11C3339508CB9EBD71E5D28D89AE542567A1E5A9A2B715387405DBEE5C2D6F5CEB09E7qDH" TargetMode="External"/><Relationship Id="rId15" Type="http://schemas.openxmlformats.org/officeDocument/2006/relationships/hyperlink" Target="http://www.borcity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7:00Z</dcterms:created>
  <dc:creator>User</dc:creator>
  <dc:description/>
  <cp:keywords/>
  <dc:language>en-US</dc:language>
  <cp:lastModifiedBy>Alexey Tsaryov</cp:lastModifiedBy>
  <cp:lastPrinted>2020-03-24T11:55:00Z</cp:lastPrinted>
  <dcterms:modified xsi:type="dcterms:W3CDTF">2020-03-24T13:07:00Z</dcterms:modified>
  <cp:revision>2</cp:revision>
  <dc:subject/>
  <dc:title/>
</cp:coreProperties>
</file>