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3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2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24.03.2020</w:t>
            </w:r>
          </w:p>
        </w:tc>
        <w:tc>
          <w:tcPr>
            <w:tcW w:w="522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1430  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right="19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9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состав межведомственной комиссии по рассмотрению вопросов о необходимости проведения ремонта жилого помещения, реконструкции объекта индивидуального жилищного строительства за счет средств (части средств) регионального материнского (семейного) капитала, утвержденный постановлением администрации городского округа г.Бор от 13.06.2013 № 3448 (с изм. от 13.06.2013 № 3448, от 28.07.2014 № 5086, от  16.01.2015 № 72, от 05.06.2015 № 2678, от 18.09.2015 № 4696, от 22.01.2018 № 246, от 15.01.2019 № 104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firstLine="709"/>
        <w:jc w:val="both"/>
        <w:rPr/>
      </w:pPr>
      <w:r>
        <w:rPr>
          <w:color w:val="000000"/>
          <w:sz w:val="28"/>
          <w:szCs w:val="28"/>
        </w:rPr>
        <w:t>1.1. Строку с наименованием должности Венкова О.А. изложить в следующей редакции: «Венкова О.А. – начальник сектора по организации и проведению социально значимых мероприятий отдела социальной политики управления социальной политики администрации городского округа г.Бор», секретарь комиссии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 (Е.А.Копцова) обеспечить размещение настоящего постановления 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ind w:right="141" w:hanging="0"/>
        <w:jc w:val="both"/>
        <w:rPr>
          <w:color w:val="000000"/>
        </w:rPr>
      </w:pPr>
      <w:r>
        <w:rPr>
          <w:color w:val="000000"/>
          <w:sz w:val="28"/>
        </w:rPr>
        <w:t>Глава администрации</w:t>
        <w:tab/>
        <w:t>А.В.Кисе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.А.Венкова, </w:t>
      </w:r>
      <w:r>
        <w:rPr/>
        <w:t xml:space="preserve">2-46-93 </w:t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5:00Z</dcterms:created>
  <dc:creator>Socpom</dc:creator>
  <dc:description/>
  <cp:keywords/>
  <dc:language>en-US</dc:language>
  <cp:lastModifiedBy>Alexey Tsaryov</cp:lastModifiedBy>
  <cp:lastPrinted>2019-01-10T08:16:00Z</cp:lastPrinted>
  <dcterms:modified xsi:type="dcterms:W3CDTF">2020-03-24T13:05:00Z</dcterms:modified>
  <cp:revision>2</cp:revision>
  <dc:subject/>
  <dc:title>Приложение 8</dc:title>
</cp:coreProperties>
</file>